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2"/>
        <w:gridCol w:w="50"/>
      </w:tblGrid>
      <w:tr>
        <w:trPr/>
        <w:tc>
          <w:tcPr>
            <w:tcW w:w="9362" w:type="dxa"/>
            <w:tcBorders/>
          </w:tcPr>
          <w:tbl>
            <w:tblPr>
              <w:tblW w:w="931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6"/>
            </w:tblGrid>
            <w:tr>
              <w:trPr/>
              <w:tc>
                <w:tcPr>
                  <w:tcW w:w="9316" w:type="dxa"/>
                  <w:tcBorders/>
                </w:tcPr>
                <w:tbl>
                  <w:tblPr>
                    <w:tblW w:w="927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/>
                    <w:tc>
                      <w:tcPr>
                        <w:tcW w:w="9270" w:type="dxa"/>
                        <w:tcBorders/>
                        <w:shd w:fill="000000" w:val="clea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9270"/>
                        </w:tblGrid>
                        <w:tr>
                          <w:trPr/>
                          <w:tc>
                            <w:tcPr>
                              <w:tcW w:w="9270" w:type="dxa"/>
                              <w:tcBorders/>
                              <w:shd w:fill="99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FFFFFF"/>
                                </w:rPr>
                                <w:t xml:space="preserve">ТEMA: 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</w:rPr>
                                <w:t xml:space="preserve">В зоопарке Бангкока свиньи плавают наперегонки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27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/>
                    <w:tc>
                      <w:tcPr>
                        <w:tcW w:w="9270" w:type="dxa"/>
                        <w:tcBorders/>
                        <w:shd w:fill="F0F4E8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9270"/>
                        </w:tblGrid>
                        <w:tr>
                          <w:trPr/>
                          <w:tc>
                            <w:tcPr>
                              <w:tcW w:w="927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00" cy="121920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9" t="-30" r="-19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0" cy="1219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В зоопарке Sriracha Tiger Zoo, расположеном возле Бангкока, устроили необычный аттракцион. Здесь проводятся соревнования по плаванию среди свиней. На глазах у восторженной публики и жюри свиньи плавают наперегонки. Животных запускают в бассейн и за определенное время они должны добраться до финиша.</w:t>
                                <w:br/>
                              </w:r>
                              <w:r>
                                <w:rPr>
                                  <w:color w:val="003366"/>
                                  <w:u w:val="single"/>
                                </w:rPr>
                                <w:t>Lenta.ru</w:t>
                              </w:r>
                              <w:r>
                                <w:rPr>
                                  <w:u w:val="single"/>
                                </w:rPr>
                                <w:t xml:space="preserve"> </w:t>
                              </w:r>
                              <w:r>
                                <w:rPr/>
                                <w:t>(</w:t>
                              </w:r>
                              <w:r>
                                <w:rPr>
                                  <w:color w:val="003366"/>
                                  <w:u w:val="single"/>
                                </w:rPr>
                                <w:t>Подробнее</w:t>
                              </w:r>
                              <w:r>
                                <w:rPr/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27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/>
                    <w:tc>
                      <w:tcPr>
                        <w:tcW w:w="9270" w:type="dxa"/>
                        <w:tcBorders/>
                        <w:shd w:fill="C8C8A8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270"/>
                        </w:tblGrid>
                        <w:tr>
                          <w:trPr/>
                          <w:tc>
                            <w:tcPr>
                              <w:tcW w:w="9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3366"/>
                                  <w:sz w:val="20"/>
                                  <w:szCs w:val="20"/>
                                  <w:u w:val="single"/>
                                </w:rPr>
                                <w:t>ВАШ ОТВЕТ</w:t>
                              </w: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    </w:t>
                              </w:r>
                              <w:r>
                                <w:rPr>
                                  <w:b/>
                                  <w:bCs/>
                                  <w:color w:val="003366"/>
                                  <w:sz w:val="20"/>
                                  <w:szCs w:val="20"/>
                                  <w:u w:val="single"/>
                                </w:rPr>
                                <w:t>ВСЕ ТЕМЫ ДЛЯ ОБСУЖДЕНИЯ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27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/>
                    <w:tc>
                      <w:tcPr>
                        <w:tcW w:w="9270" w:type="dxa"/>
                        <w:tcBorders/>
                        <w:shd w:fill="F0F4E8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В зоопарке Бангкока свиньи плавают наперегонки </w:t>
                        </w:r>
                        <w:r>
                          <w:rPr>
                            <w:color w:val="003366"/>
                            <w:u w:val="single"/>
                          </w:rPr>
                          <w:t>Lenta.ru</w:t>
                        </w:r>
                        <w:r>
                          <w:rPr/>
                          <w:t xml:space="preserve"> (</w:t>
                        </w:r>
                        <w:r>
                          <w:rPr>
                            <w:color w:val="003366"/>
                            <w:u w:val="single"/>
                          </w:rPr>
                          <w:t>Подробнее</w:t>
                        </w:r>
                        <w:r>
                          <w:rPr/>
                          <w:t>) 20-04-2001 13:52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перва крокодилы, теперь свиньи. Следующий вариант - тех и других запустить вместе! (-)</w:t>
                        </w:r>
                        <w:r>
                          <w:rPr/>
                          <w:t xml:space="preserve"> Практик 20-04-2001 14:2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Re: Сперва крокодилы, теперь свиньи. Следующий вариант - тех и других запустить вместе! (-)</w:t>
                        </w:r>
                        <w:r>
                          <w:rPr/>
                          <w:t xml:space="preserve"> дима 20-04-2001 15:2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Re: В зоопарке Бангкока свиньи плавают наперегонки</w:t>
                        </w:r>
                        <w:r>
                          <w:rPr/>
                          <w:t xml:space="preserve"> дима 20-04-2001 15:1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иктор Викторович Конецкий писал о свиньях, как об отменных пловцах. Один из его героев спасся, ухватившись за хвост свиньи. Случай, якобы, документальный. (-)</w:t>
                        </w:r>
                        <w:r>
                          <w:rPr/>
                          <w:t xml:space="preserve"> Практик 20-04-2001 15:21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Re: В зоопарке Бангкока свиньи плавают наперегонки</w:t>
                        </w:r>
                        <w:r>
                          <w:rPr/>
                          <w:t xml:space="preserve"> Toxa 20-04-2001 17:57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чередное издевательство над зверушками в бангкокском зоопарке.... Крокодилов такая жисть уже достала, вот они и совершили побег.</w:t>
                        </w:r>
                        <w:r>
                          <w:rPr/>
                          <w:t xml:space="preserve"> (-) Хренолог 20-04-2001 19:26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ут черепахи забегают, если пустить крокодила.</w:t>
                        </w:r>
                        <w:r>
                          <w:rPr/>
                          <w:t xml:space="preserve"> . 21-04-2001 01:54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ули-гули-гули! Цып-цып-цып! Ауууу!</w:t>
                        </w:r>
                        <w:r>
                          <w:rPr/>
                          <w:t xml:space="preserve"> Платоник 23-04-2001 11:25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вот, так я и думал. Стоило мне на job опопздать :)) и нет никого...(за искл. г-на Платоника) Хаюшки всем!..(-)</w:t>
                        </w:r>
                        <w:r>
                          <w:rPr/>
                          <w:t xml:space="preserve"> Слепая Треска 23-04-2001 11:3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рррра! Треск нашёлся! Эй, Флейтист, дуй сюда!</w:t>
                        </w:r>
                        <w:r>
                          <w:rPr/>
                          <w:t xml:space="preserve"> Платоник 23-04-2001 11:35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ставьте окорок мариноваться в бассейне, идемте к еам на съед.</w:t>
                        </w:r>
                        <w:r>
                          <w:rPr/>
                          <w:t xml:space="preserve"> скунс, жаба, паук 23-04-2001 11:4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ак скажете, патриарх? Мы тута или со скунсами?</w:t>
                        </w:r>
                        <w:r>
                          <w:rPr/>
                          <w:t xml:space="preserve"> Платоник 23-04-2001 11:41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кунсам до свиданья... (-)</w:t>
                        </w:r>
                        <w:r>
                          <w:rPr/>
                          <w:t xml:space="preserve"> Слепая Треска 23-04-2001 12:00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ы еще встретимся? а то нам так понравилось, когда Платоник нас гладил(-)</w:t>
                        </w:r>
                        <w:r>
                          <w:rPr/>
                          <w:t xml:space="preserve"> скунсы 23-04-2001 12:44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тюгом гладил?</w:t>
                        </w:r>
                        <w:r>
                          <w:rPr/>
                          <w:t xml:space="preserve"> (-) 2 23-04-2001 12:45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ерез марлю. Но вообще-то скунсы гораздо симпатичней республиканцев. И пахнут лучше.</w:t>
                        </w:r>
                        <w:r>
                          <w:rPr/>
                          <w:t xml:space="preserve"> Платоник 23-04-2001 12:46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ляди, Арина Родионовна, я пришёл! :)) (-)</w:t>
                        </w:r>
                        <w:r>
                          <w:rPr/>
                          <w:t xml:space="preserve"> Слепая Треска 23-04-2001 11:43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хами, дяддь Платоник, а то опять займусь сборкой-разборкой ;-)))</w:t>
                        </w:r>
                        <w:r>
                          <w:rPr/>
                          <w:t xml:space="preserve"> ...Peter Pipeman 23-04-2001 11:51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Behave yourself, darling.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Платоник 23-04-2001 12:45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ежду прочим, юное дарование, киньте ещё раз адресок сайта. Имею предложить материал.</w:t>
                        </w:r>
                        <w:r>
                          <w:rPr/>
                          <w:t xml:space="preserve"> Платоник 23-04-2001 12:5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 хрен свиней! Где Мух? Платоник! Блин - слов не хватает! Вы с кем в пятницу парня знакомили? Трудно было у меня спросить?</w:t>
                        </w:r>
                        <w:r>
                          <w:rPr/>
                          <w:t xml:space="preserve"> Uxus, не на шутку встревоженный 23-04-2001 11:5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! Здесь я. Ты чего такой растревоженный? (-)</w:t>
                        </w:r>
                        <w:r>
                          <w:rPr/>
                          <w:t xml:space="preserve"> stomoxys 23-04-2001 12:03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фф! Ну слава Богу! Да я из-за бабы этой, красотки-девушки: она ж МУХАМИ ПИТАЕТСЯ!</w:t>
                        </w:r>
                        <w:r>
                          <w:rPr/>
                          <w:t xml:space="preserve"> Uxus (с облегчением) 23-04-2001 12:13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блегчился ? :))) (-)</w:t>
                        </w:r>
                        <w:r>
                          <w:rPr/>
                          <w:t xml:space="preserve"> Слепая Треска 23-04-2001 12:21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а беспокойство спасибо! Но сам же знаешь, чем бы женщина ни питалась, при правильном подходе, с использованием ласки, лести и всего прочего, от любой можно добиться доброго расположения. Она теперь от меня других мух отгоняет. (-)</w:t>
                        </w:r>
                        <w:r>
                          <w:rPr/>
                          <w:t xml:space="preserve"> stomoxys 23-04-2001 12:23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о хороша ведь, согласитесь?</w:t>
                        </w:r>
                        <w:r>
                          <w:rPr/>
                          <w:t xml:space="preserve"> Платоник 23-04-2001 12:42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Хороша! Но и ты хорош. Какую засаду мне устроил :-))) Хорошо сумел вовремя сориентироваться (-)</w:t>
                        </w:r>
                        <w:r>
                          <w:rPr/>
                          <w:t xml:space="preserve"> народ-творец 23-04-2001 12:51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ардон подпись не моя. (-)</w:t>
                        </w:r>
                        <w:r>
                          <w:rPr/>
                          <w:t xml:space="preserve"> stomoxys 23-04-2001 12:56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тгоняет! А под насест-то ты ей заглядывал? Там вооо такая горя из ножек-крылышек выплюнутых...</w:t>
                        </w:r>
                        <w:r>
                          <w:rPr/>
                          <w:t xml:space="preserve"> Uxus (опять приходя в беспокойство) 23-04-2001 12:44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перестань ты волноваться. Попей води(о)чки. (-)</w:t>
                        </w:r>
                        <w:r>
                          <w:rPr/>
                          <w:t xml:space="preserve"> народ-творец 23-04-2001 12:53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ардон подпись не моя. (-)</w:t>
                        </w:r>
                        <w:r>
                          <w:rPr/>
                          <w:t xml:space="preserve"> stomoxys 23-04-2001 12:57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д чего не твоя?(-)</w:t>
                        </w:r>
                        <w:r>
                          <w:rPr/>
                          <w:t xml:space="preserve"> Слепая Треска (подозрительно) 23-04-2001 13:05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д насест. Это не он, это баба его загрызенными любовниками плюется.</w:t>
                        </w:r>
                        <w:r>
                          <w:rPr/>
                          <w:t xml:space="preserve"> Uxus (в совершенно негалантном расположении духа) 23-04-2001 13:15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тебе просто привет! Оч хорошо, что по -узбкски перестала постить. Как Отчет?(-)</w:t>
                        </w:r>
                        <w:r>
                          <w:rPr/>
                          <w:t xml:space="preserve"> Слепая Треска 23-04-2001 12:23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омах..(-)</w:t>
                        </w:r>
                        <w:r>
                          <w:rPr/>
                          <w:t xml:space="preserve"> Слепая Треска 23-04-2001 12:26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ааа, свинья, как всегда лучшии друг человека, ни тебе бешенства, ни енцефалита...Привет!</w:t>
                        </w:r>
                        <w:r>
                          <w:rPr/>
                          <w:t xml:space="preserve"> prosto woman 23-04-2001 12:1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тебе просто привет! Оч хорошо, что по -узбкски перестала постить. Как Отчет?(-)</w:t>
                        </w:r>
                        <w:r>
                          <w:rPr/>
                          <w:t xml:space="preserve"> Слепая Треска 23-04-2001 12:30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-русски писать слоЖнее. А Отчет, как обычно,...не мычит, не телится</w:t>
                        </w:r>
                        <w:r>
                          <w:rPr/>
                          <w:t xml:space="preserve"> prosto woman 23-04-2001 12:33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ну, слоЖнее... У меня, for example, не плохо получается, хоть и в слепую..:)) (-)</w:t>
                        </w:r>
                        <w:r>
                          <w:rPr/>
                          <w:t xml:space="preserve"> Слепая Треска 23-04-2001 12:44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авидую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 xml:space="preserve"> :))</w:t>
                        </w:r>
                        <w:r>
                          <w:rPr>
                            <w:lang w:val="en-US"/>
                          </w:rPr>
                          <w:t xml:space="preserve"> prosto woman 23-04-2001 13:20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я-то как..(-)</w:t>
                        </w:r>
                        <w:r>
                          <w:rPr/>
                          <w:t xml:space="preserve"> Слепая Треска 23-04-2001 13:34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т не оЖидала...Такои мудрый Треск...Да, вспомнила, вы мне сегодня снились. В бооольшом таком аквариуме, но без воды.</w:t>
                        </w:r>
                        <w:r>
                          <w:rPr/>
                          <w:t xml:space="preserve"> prosto woman 23-04-2001 13:42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 этот раз это был не я, хотя я сам себе тоже порой снюсь.. :))) (-)</w:t>
                        </w:r>
                        <w:r>
                          <w:rPr/>
                          <w:t xml:space="preserve"> Слепая Треска 23-04-2001 13:49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начит другой рыб. А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3366"/>
                            <w:u w:val="single"/>
                          </w:rPr>
                          <w:t>похоЖ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 xml:space="preserve"> :))</w:t>
                        </w:r>
                        <w:r>
                          <w:rPr>
                            <w:lang w:val="en-US"/>
                          </w:rPr>
                          <w:t xml:space="preserve"> prosto woman 23-04-2001 14:4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дравствуйте, сударыня! Может, заглянете ещё и на Васильевский спуск? А то я там чевой-то в разговор влез, а в Вашем обществе куда приятней отругиваться.</w:t>
                        </w:r>
                        <w:r>
                          <w:rPr/>
                          <w:t xml:space="preserve"> Платоник 23-04-2001 12:42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его то шефы кругами ходят, не дают расслабиться :))</w:t>
                        </w:r>
                        <w:r>
                          <w:rPr/>
                          <w:t xml:space="preserve"> prosto woman 23-04-2001 13:1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ешенства, говорите, нету.. а тему про кабину самолета и летающую хрюшку не читали, мадам?</w:t>
                        </w:r>
                        <w:r>
                          <w:rPr/>
                          <w:t xml:space="preserve"> (-) 2 23-04-2001 12:42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то что, Кюклос опять закуклился?</w:t>
                        </w:r>
                        <w:r>
                          <w:rPr/>
                          <w:t xml:space="preserve"> Платоник 23-04-2001 12:47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Животное не в чем невиновно было, оно просто с пилотами познакомиться хотело.</w:t>
                        </w:r>
                        <w:r>
                          <w:rPr/>
                          <w:t xml:space="preserve"> prosto woman 23-04-2001 13:2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драсьте... но знаете, Вы с дузьями-то лучше будьте поразборчивей...</w:t>
                        </w:r>
                        <w:r>
                          <w:rPr/>
                          <w:t xml:space="preserve"> Просто Uxus 23-04-2001 12:48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чего их разбирать, друзья и есть друзья..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prosto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woman</w:t>
                        </w:r>
                        <w:r>
                          <w:rPr/>
                          <w:t xml:space="preserve"> 23-04-2001 13:35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 xml:space="preserve">! </w:t>
                        </w:r>
                        <w:r>
                          <w:rPr>
                            <w:color w:val="003366"/>
                            <w:u w:val="single"/>
                          </w:rPr>
                          <w:t>Доброе утро! Пклон господам-строителям правильного дивана. Картинки только весьма разного качества:((</w:t>
                        </w:r>
                        <w:r>
                          <w:rPr/>
                          <w:t xml:space="preserve"> Сара Цин 23-04-2001 12:46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ихао алейхем. "Наши собираются" (с) "Хоббит"</w:t>
                        </w:r>
                        <w:r>
                          <w:rPr/>
                          <w:t xml:space="preserve"> Платоник 23-04-2001 12:48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звините, голубчик, а кто такой Кюклос?</w:t>
                        </w:r>
                        <w:r>
                          <w:rPr/>
                          <w:t xml:space="preserve"> Сара Цин 23-04-2001 12:5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-гречески "круг, колесо". Ролл, короче.</w:t>
                        </w:r>
                        <w:r>
                          <w:rPr/>
                          <w:t xml:space="preserve"> Платоник 23-04-2001 12:5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дравствуй, здравствуй, звезда востока!</w:t>
                        </w:r>
                        <w:r>
                          <w:rPr/>
                          <w:t xml:space="preserve"> stomoxys 23-04-2001 12:58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 тебе, Великий Мух, покоритель львов!</w:t>
                        </w:r>
                        <w:r>
                          <w:rPr/>
                          <w:t xml:space="preserve"> Сара Цин 23-04-2001 13:1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растии... Как кузина Нча?(-)</w:t>
                        </w:r>
                        <w:r>
                          <w:rPr/>
                          <w:t xml:space="preserve"> Слепая Треска (подозрительно) 23-04-2001 13:08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узина Нча улетела, но обещала вернуться. Вы по ней скучаете?</w:t>
                        </w:r>
                        <w:r>
                          <w:rPr/>
                          <w:t xml:space="preserve"> Сара Цин 23-04-2001 13:16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есно говоря не по ней...( да и она наверное рыбу не кушает) Просто спросил как родственнички. Не о погоде же спрашивать..(-)</w:t>
                        </w:r>
                        <w:r>
                          <w:rPr/>
                          <w:t xml:space="preserve"> Слепая Треска 23-04-2001 13:1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Вам пклон! А что за картинки?</w:t>
                        </w:r>
                        <w:r>
                          <w:rPr/>
                          <w:t xml:space="preserve"> Uxus (заинтересованно) 23-04-2001 13:12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ш юный друг Птер Пайпмен ввывесил на сайте многочисленные картинки. К сожалению, часть из них, по моему скромному мнению, недостойны украшать Пиндологический Диван. Хотя... Запад есть Запад, Восток есть Восток...</w:t>
                        </w:r>
                        <w:r>
                          <w:rPr/>
                          <w:t xml:space="preserve"> Сара Цин 23-04-2001 13:19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д-рес! Ад-рес! Ад-рес!</w:t>
                        </w:r>
                        <w:r>
                          <w:rPr/>
                          <w:t xml:space="preserve"> Платоник (скандируя) 23-04-2001 13:23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аблудился? Адрес: www.home.ru :))) (-)</w:t>
                        </w:r>
                        <w:r>
                          <w:rPr/>
                          <w:t xml:space="preserve"> Слепая Треска 23-04-2001 13:27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ра, я нашёлся! Теперь бы ещё на сайт попасть. Кто дорогу напомнит?</w:t>
                        </w:r>
                        <w:r>
                          <w:rPr/>
                          <w:t xml:space="preserve"> Платоник 23-04-2001 13:33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итайте почту(-)</w:t>
                        </w:r>
                        <w:r>
                          <w:rPr/>
                          <w:t xml:space="preserve"> Слепая Треска 23-04-2001 13:40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итайте почту и вы. Я тма порслала пополнение в коллекцию. По-моему, диввный экземпляр...(-)</w:t>
                        </w:r>
                        <w:r>
                          <w:rPr/>
                          <w:t xml:space="preserve"> Сара Цин 23-04-2001 14:04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 там взнос послал юному вебмастеру. На рассмотрение обшшественности.</w:t>
                        </w:r>
                        <w:r>
                          <w:rPr/>
                          <w:t xml:space="preserve"> Платоник (отдуваясь) 23-04-2001 14:25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ритика принимается любая... желательно по и-мылу(-) либо мне либо внуку</w:t>
                        </w:r>
                        <w:r>
                          <w:rPr/>
                          <w:t xml:space="preserve"> Слепая Треска 23-04-2001 13:23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, тёть Сар! С критикой согласен, всю пятницу сортировал архив 128 (главным образом, извите, порнушный), что поприличней набрал, естественно есть и ошибки :( Я так понимаю, что претензии по Жёсткому Пиндо и отчасти по Приколам???</w:t>
                        </w:r>
                        <w:r>
                          <w:rPr/>
                          <w:t xml:space="preserve"> ...</w:t>
                        </w:r>
                        <w:r>
                          <w:rPr>
                            <w:lang w:val="en-US"/>
                          </w:rPr>
                          <w:t>Peter Pipeman 23-04-2001 14:27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менно! Смущают плохо видные комиксы с сомнительными шутками не в смысле пристойности/непристойности, а в смысле безвкусицы:((( Зато гибриды хороши, и портретная галерея тоже удалась.</w:t>
                        </w:r>
                        <w:r>
                          <w:rPr/>
                          <w:t xml:space="preserve"> Сара Цин 23-04-2001 14:32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ибриды - это ж классика :-) А вообще, я сторонник того чтоб на сайте главным образом всё было вообще своё, но т.к. писателей у нас хватает, а вот с художниками плоховато приходится дёргать из интернета что0попало :( Сегодня вечером подредактирую - но</w:t>
                        </w:r>
                        <w:r>
                          <w:rPr/>
                          <w:t xml:space="preserve"> .шлите что-нибудь взамен:)..Peter Pipeman 23-04-2001 15:01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еще вопрос: а что же форум имени великомученика не работает?</w:t>
                        </w:r>
                        <w:r>
                          <w:rPr/>
                          <w:t xml:space="preserve"> Сара Цин 23-04-2001 14:34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ломался пхорум. Враги не спят..(-)</w:t>
                        </w:r>
                        <w:r>
                          <w:rPr/>
                          <w:t xml:space="preserve"> Слепая Треска 23-04-2001 14:46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важаемый Рыб! Письма к вам ходить категорически не хотят:(( Не находят щели в железном занавесе, видимо....</w:t>
                        </w:r>
                        <w:r>
                          <w:rPr/>
                          <w:t xml:space="preserve"> Сара Цин 23-04-2001 16:03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 maila.ru на mail.ru не ходят? не верю!(-)</w:t>
                        </w:r>
                        <w:r>
                          <w:rPr/>
                          <w:t xml:space="preserve"> Слепая Треска 23-04-2001 17:04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онечно.. можно валить на 128... они сами все это рисовали-фотоснимали..</w:t>
                        </w:r>
                        <w:r>
                          <w:rPr/>
                          <w:t xml:space="preserve"> (-) 2 23-04-2001 15:05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, от 128 осталось только 2 :) На самом деле я уже сказал 128 и спасибо, и обматерил заодно: за новые картинки, естественно, спасибо, а вот за то что целый рабочиё день был вынужден порнуху смотреть :(</w:t>
                        </w:r>
                        <w:r>
                          <w:rPr/>
                          <w:t xml:space="preserve"> ..Peter Pipeman 23-04-2001 15:09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рхив не наш..</w:t>
                        </w:r>
                        <w:r>
                          <w:rPr/>
                          <w:t xml:space="preserve"> (-) 2 23-04-2001 15:43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оже мой, прошу прощения, за свой чудовмищный выговор....:(((</w:t>
                        </w:r>
                        <w:r>
                          <w:rPr/>
                          <w:t xml:space="preserve"> Сара Цин 23-04-2001 13:2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стати, а на название зоопарка кто-нибудь обратил внимание? Лента его русскими буквами даже писать постеснялась...</w:t>
                        </w:r>
                        <w:r>
                          <w:rPr/>
                          <w:t xml:space="preserve"> Uxus 23-04-2001 13:2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что значат эти тайские слова?</w:t>
                        </w:r>
                        <w:r>
                          <w:rPr/>
                          <w:t xml:space="preserve"> Сара Цин 23-04-2001 13:22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ак Вам это ближе. Не переведёте?</w:t>
                        </w:r>
                        <w:r>
                          <w:rPr/>
                          <w:t xml:space="preserve"> Платоник (заинтересованно) 23-04-2001 13:24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Под насест. Это не он, это баб..- Uxus (в сове..- 23-04-2001 13:15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А что это Вы сегодня такой негалантный? Не везёт с женщинами?</w:t>
                        </w:r>
                        <w:r>
                          <w:rPr/>
                          <w:t xml:space="preserve"> Платоник 23-04-2001 13:27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фигеть.. свиньи в зоопарке "бла-бла-бла тайгер зу".. полосатые такие.. и желтые</w:t>
                        </w:r>
                        <w:r>
                          <w:rPr/>
                          <w:t xml:space="preserve"> (-) 2 23-04-2001 13:37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 всей честной компании! Интересно, кроме "на здороваться" у меня ещё будет время?</w:t>
                        </w:r>
                        <w:r>
                          <w:rPr/>
                          <w:t xml:space="preserve"> -CAN GURU- 23-04-2001 15:1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вам привет, Кан-Наставник</w:t>
                        </w:r>
                        <w:r>
                          <w:rPr/>
                          <w:t xml:space="preserve"> prosto woman, ненадолго проявляясь 23-04-2001 17:42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е ж всьо так плохо? даже глубокоплаваюш,ие свиньи не могут расшевелить неогда живой форум..</w:t>
                        </w:r>
                        <w:r>
                          <w:rPr/>
                          <w:t xml:space="preserve"> (-) 2 23-04-2001 15:46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недельник, много работы + переписка с Поручиком + проблемы сайта.... Куда дели крайние цифры???</w:t>
                        </w:r>
                        <w:r>
                          <w:rPr/>
                          <w:t xml:space="preserve"> ..Peter Pipeman 23-04-2001 16:07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ы резко и конкретно поредели.. всех остальный убило работой.. сгорел упс.. водой из рукомойника залило муфту и замкнуло мини-атс.. бухгалтера ногами порвали коаксиал.. секретарский принтер как в воду канул из сети...</w:t>
                        </w:r>
                        <w:r>
                          <w:rPr/>
                          <w:t xml:space="preserve"> (-) это полный звездец 2 23-04-2001 16:25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трасти какие...(-)</w:t>
                        </w:r>
                        <w:r>
                          <w:rPr/>
                          <w:t xml:space="preserve"> Слепая Треска (опасливо) 23-04-2001 16:4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ык поньедельник блинннн..(-)</w:t>
                        </w:r>
                        <w:r>
                          <w:rPr/>
                          <w:t xml:space="preserve"> Слепая Треска 23-04-2001 16:04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восточные женщины писем не шлют... обиделись? (-)</w:t>
                        </w:r>
                        <w:r>
                          <w:rPr/>
                          <w:t xml:space="preserve"> Слепая Треска ( очень печально... ) 23-04-2001 16:29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ы мне только одно скажите - ваш адрес на мэйл.ру доступен только вам? Или нет ли там редиректа на адреса остальных членов дивана?</w:t>
                        </w:r>
                        <w:r>
                          <w:rPr/>
                          <w:t xml:space="preserve"> Сара Цин 23-04-2001 17:39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ре-е-еск! Ты не утонул?!</w:t>
                        </w:r>
                        <w:r>
                          <w:rPr/>
                          <w:t xml:space="preserve"> Сара Цин 23-04-2001 17:5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ка нет!(-)</w:t>
                        </w:r>
                        <w:r>
                          <w:rPr/>
                          <w:t xml:space="preserve"> Слепая Треска 23-04-2001 17:59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Хотела послать тебе закрытое письмо....</w:t>
                        </w:r>
                        <w:r>
                          <w:rPr/>
                          <w:t xml:space="preserve"> Сара Цин 23-04-2001 18:03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??? (-)</w:t>
                        </w:r>
                        <w:r>
                          <w:rPr/>
                          <w:t xml:space="preserve"> Слепая Треска (нелепо юзающая все свои почты) 23-04-2001 18:18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ррра! Всё прочитал, остался оч доволен совпаденим взглядов.(-)</w:t>
                        </w:r>
                        <w:r>
                          <w:rPr/>
                          <w:t xml:space="preserve"> Довольная Слепая Треска 23-04-2001 18:26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 сайте обновления: Я выложил платониковскую "Коллекцию" и и кой-какие фотографии :-)</w:t>
                        </w:r>
                        <w:r>
                          <w:rPr/>
                          <w:t xml:space="preserve"> ..Peter Pipeman 23-04-2001 17:26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вижу коллекции:((</w:t>
                        </w:r>
                        <w:r>
                          <w:rPr/>
                          <w:t xml:space="preserve"> Сара Цин 23-04-2001 17:48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ёть Сар, не забывай обновлять страницы!!! ;-) Кстати, я подредактировал фотографию пинды ;-) Отмыль, пжалста, свои возражения по пиндокартинкам ....</w:t>
                        </w:r>
                        <w:r>
                          <w:rPr/>
                          <w:t xml:space="preserve"> ..Peter Pipeman 23-04-2001 17:57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 нетленке она. Обновите -- работает.</w:t>
                        </w:r>
                        <w:r>
                          <w:rPr/>
                          <w:t xml:space="preserve"> Платоник (очень гордый) 23-04-2001 17:58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, сюрреализм лучше всего...</w:t>
                        </w:r>
                        <w:r>
                          <w:rPr/>
                          <w:t xml:space="preserve"> prosto woman, ненадолго проявляясь 23-04-2001 18:02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пасибо за поддержку, мадам! И тут, и там!</w:t>
                        </w:r>
                        <w:r>
                          <w:rPr/>
                          <w:t xml:space="preserve"> Платоник (благодарно) 23-04-2001 18:06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расота! Нстоящий антиквариат!</w:t>
                        </w:r>
                        <w:r>
                          <w:rPr/>
                          <w:t xml:space="preserve"> Сара Цин 23-04-2001 18:07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почему коллекция называется "Юра, привет"?</w:t>
                        </w:r>
                        <w:r>
                          <w:rPr/>
                          <w:t xml:space="preserve"> Сара Цин 23-04-2001 18:09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здевайтесь, издевайтесь... Сначала дед, теперь тя...</w:t>
                        </w:r>
                        <w:r>
                          <w:rPr/>
                          <w:t xml:space="preserve"> .</w:t>
                        </w:r>
                        <w:r>
                          <w:rPr>
                            <w:lang w:val="en-US"/>
                          </w:rPr>
                          <w:t>Peter Pipeman 23-04-2001 18:15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правил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 xml:space="preserve">, </w:t>
                        </w:r>
                        <w:r>
                          <w:rPr>
                            <w:color w:val="003366"/>
                            <w:u w:val="single"/>
                          </w:rPr>
                          <w:t>ужо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...</w:t>
                        </w:r>
                        <w:r>
                          <w:rPr>
                            <w:lang w:val="en-US"/>
                          </w:rPr>
                          <w:t xml:space="preserve"> .Peter Pipeman 23-04-2001 18:41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Re: В зоопарке Бангкока свиньи плавают наперегонки, а у нас - на сайте.</w:t>
                        </w:r>
                        <w:r>
                          <w:rPr/>
                          <w:t xml:space="preserve"> Свинарка 23-04-2001 17:52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днако скисли мы тут чего-то... Свиньи вон уплыли все уже.</w:t>
                        </w:r>
                        <w:r>
                          <w:rPr/>
                          <w:t xml:space="preserve"> Платоник (печально) 23-04-2001 18:05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недельник, все при работе... А вообще сайт сделал своё чёрное дело :)</w:t>
                        </w:r>
                        <w:r>
                          <w:rPr/>
                          <w:t xml:space="preserve"> P.S. Я тебя выложил, видел?..Peter Pipeman 23-04-2001 18:14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виньи то вот на перегонки плавают, а наш сайт скоро выиграет приз по нескорости загрузки и колицеству незагрузок на душу пиндонаселения Земли. Петь, дай провайдеру в ухо.</w:t>
                        </w:r>
                        <w:r>
                          <w:rPr/>
                          <w:t xml:space="preserve"> Поручик Сивуха-Ржевский 23-04-2001 18:25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т так сразу и в ухо.. У меня вот грузится нормально... Инет-канальчики у вас в америках узенькие ;-)</w:t>
                        </w:r>
                        <w:r>
                          <w:rPr/>
                          <w:t xml:space="preserve"> .Peter Pipeman 23-04-2001 18:42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ручик!!! Ё-моё! Нам нужно "зеркало" в америках! Возьмётесь??? Кстати, мыло дошло???</w:t>
                        </w:r>
                        <w:r>
                          <w:rPr/>
                          <w:t xml:space="preserve"> .Peter Pipeman 23-04-2001 18:45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еркал у меня в прихожей три висит. До мыл я добираюсь ток к вечеру, так что у тя есть время изложить че от америки надо. Помни в компах я ни бельмеса (это не трубы)</w:t>
                        </w:r>
                        <w:r>
                          <w:rPr/>
                          <w:t xml:space="preserve"> Поручик Сивуха-Ржевский 23-04-2001 18:50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ё просто, делаете копию сайта на американской халяве. Я поставлю переходничок на "зеркала", и у "американов" будет грузиться лучше ;) Сам понимаешь, сейчас-то информация-то физически лежит в России. У меня тоже многие американовские</w:t>
                        </w:r>
                        <w:r>
                          <w:rPr/>
                          <w:t xml:space="preserve"> хреново грузятся:( P.S. Уже ухожу и вынужден констатировать: мало что реализовал из задуманного - работу работал Peter Pipeman 23-04-2001 18:56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корнейше блаадарим-с. А чево Сара ехидничает? Старьё, да? Я ж на то и посылал в цензуру -- почём нам тут на Латыньщине знать, что уже пошлО в массы, а что ще ни.</w:t>
                        </w:r>
                        <w:r>
                          <w:rPr/>
                          <w:t xml:space="preserve"> Платоник (кланяясь) 23-04-2001 18:31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тешает только фраза коллеги-Аристотеля: "Известное известно немногим".</w:t>
                        </w:r>
                        <w:r>
                          <w:rPr/>
                          <w:t xml:space="preserve"> Платоник 23-04-2001 18:32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ём счастья, мне пора!(-)</w:t>
                        </w:r>
                        <w:r>
                          <w:rPr/>
                          <w:t xml:space="preserve"> Слепая Треска 23-04-2001 18:3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ответ?!</w:t>
                        </w:r>
                        <w:r>
                          <w:rPr/>
                          <w:t xml:space="preserve"> Сара Цин 23-04-2001 18:58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ыл и ответ...(-)</w:t>
                        </w:r>
                        <w:r>
                          <w:rPr/>
                          <w:t xml:space="preserve"> Слепая Треска 23-04-2001 19:06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могу же я даму без ответов оставить..(-)</w:t>
                        </w:r>
                        <w:r>
                          <w:rPr/>
                          <w:t xml:space="preserve"> Ужасно Интеллигентно-Скромная Слепая Треска 23-04-2001 19:09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есьма неожиданная реакция:))))))))</w:t>
                        </w:r>
                        <w:r>
                          <w:rPr/>
                          <w:t xml:space="preserve"> Сара Цин 23-04-2001 19:10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шли мне что-нибудь на упомянутый адрес - другого способа убедить в моей правдивости у меня практически нет:((</w:t>
                        </w:r>
                        <w:r>
                          <w:rPr/>
                          <w:t xml:space="preserve"> Сара Цин 23-04-2001 19:12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верю я, верю... А почему реакция неожиданная... По-моему даж очень нормальная и правильная реакция. Чес слово. :))))))) ( и ещё :)) )(-) (-)</w:t>
                        </w:r>
                        <w:r>
                          <w:rPr/>
                          <w:t xml:space="preserve"> Слепая Треска 23-04-2001 19:16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ка ещё раз. Поплыл к своему тресчёнку...(-)</w:t>
                        </w:r>
                        <w:r>
                          <w:rPr/>
                          <w:t xml:space="preserve"> Слепая Треска 23-04-2001 19:22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мне, однако. Успехов на пиндологическом поприще -- и до среды!</w:t>
                        </w:r>
                        <w:r>
                          <w:rPr/>
                          <w:t xml:space="preserve"> Платоник 23-04-2001 18:4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ка-пока ;-)))) Я тоже через 10 мин отваливаю, так что заранее всем пока ....</w:t>
                        </w:r>
                        <w:r>
                          <w:rPr/>
                          <w:t xml:space="preserve"> .Peter Pipeman 23-04-2001 18:46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картинки не грузятся совсем...:((</w:t>
                        </w:r>
                        <w:r>
                          <w:rPr/>
                          <w:t xml:space="preserve"> prosto woman 23-04-2001 18:5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бновляйся почаще (и на всех страницах) у многих "в забугорье" те же проблемы... Но упорство и труд всё перетрут....</w:t>
                        </w:r>
                        <w:r>
                          <w:rPr/>
                          <w:t xml:space="preserve"> Peter Pipeman 23-04-2001 18:58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1"/>
                          </w:numPr>
                          <w:spacing w:before="0" w:after="280"/>
                          <w:rPr>
                            <w:color w:val="003366"/>
                            <w:u w:val="single"/>
                          </w:rPr>
                        </w:pPr>
                        <w:r>
                          <w:rPr>
                            <w:color w:val="003366"/>
                            <w:u w:val="single"/>
                          </w:rPr>
                          <w:t>Всем пока, ушёл окончательно...</w:t>
                        </w:r>
                        <w:r>
                          <w:rPr/>
                          <w:t xml:space="preserve"> Peter Pipeman 23-04-2001 19:06</w:t>
                        </w:r>
                      </w:p>
                      <w:p>
                        <w:pPr>
                          <w:pStyle w:val="Normal"/>
                          <w:rPr>
                            <w:color w:val="003366"/>
                            <w:u w:val="single"/>
                          </w:rPr>
                        </w:pPr>
                        <w:r>
                          <w:rPr>
                            <w:color w:val="003366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FF0000"/>
                          </w:rPr>
                          <w:t>В форуме Lenta.Ru запрещается употребление ненормативной лексики и прямые или косвенные оскорбления в чей-либо адрес. Сообщения, содержащие вышеописанное, удаляются.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Z1"/>
                          <w:rPr/>
                        </w:pPr>
                        <w:bookmarkStart w:id="0" w:name="Reply"/>
                        <w:bookmarkEnd w:id="0"/>
                        <w:r>
                          <w:rPr/>
                          <w:t>Конец форм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66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6:06:00Z</dcterms:created>
  <dc:creator>Охотников</dc:creator>
  <dc:description/>
  <dc:language>en-US</dc:language>
  <cp:lastModifiedBy>Охотников</cp:lastModifiedBy>
  <dcterms:modified xsi:type="dcterms:W3CDTF">2001-05-29T13:15:00Z</dcterms:modified>
  <cp:revision>3</cp:revision>
  <dc:subject/>
  <dc:title>LENTA.RU</dc:title>
</cp:coreProperties>
</file>