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2"/>
        <w:gridCol w:w="50"/>
      </w:tblGrid>
      <w:tr>
        <w:trPr/>
        <w:tc>
          <w:tcPr>
            <w:tcW w:w="9362" w:type="dxa"/>
            <w:tcBorders/>
          </w:tcPr>
          <w:tbl>
            <w:tblPr>
              <w:tblW w:w="931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16"/>
            </w:tblGrid>
            <w:tr>
              <w:trPr/>
              <w:tc>
                <w:tcPr>
                  <w:tcW w:w="9316" w:type="dxa"/>
                  <w:tcBorders/>
                </w:tcPr>
                <w:tbl>
                  <w:tblPr>
                    <w:tblW w:w="927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0"/>
                  </w:tblGrid>
                  <w:tr>
                    <w:trPr/>
                    <w:tc>
                      <w:tcPr>
                        <w:tcW w:w="9270" w:type="dxa"/>
                        <w:tcBorders/>
                        <w:shd w:fill="000000" w:val="clea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9270"/>
                        </w:tblGrid>
                        <w:tr>
                          <w:trPr/>
                          <w:tc>
                            <w:tcPr>
                              <w:tcW w:w="9270" w:type="dxa"/>
                              <w:tcBorders/>
                              <w:shd w:fill="99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FFFFFF"/>
                                </w:rPr>
                                <w:t xml:space="preserve">ТEMA: 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</w:rPr>
                                <w:t xml:space="preserve">Английский колдун пытается спасти лох-несское чудовище от ученых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27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0"/>
                  </w:tblGrid>
                  <w:tr>
                    <w:trPr/>
                    <w:tc>
                      <w:tcPr>
                        <w:tcW w:w="9270" w:type="dxa"/>
                        <w:tcBorders/>
                        <w:shd w:fill="F0F4E8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9270"/>
                        </w:tblGrid>
                        <w:tr>
                          <w:trPr/>
                          <w:tc>
                            <w:tcPr>
                              <w:tcW w:w="927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428750" cy="962025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25" t="-37" r="-25" b="-3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0" cy="962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Группа шведских исследователей, вооруженных сонарами, длинными сетями и акустическими камерами, собиралась спокойно отправиться в экспедицию по озеру Лох-Несс в надежде обнаружить знаменитое чудовище, когда их планы были неожиданно нарушены. На берегу озера неожиданно появился некий Кевин Карлион, верховный жрец Английского шабаша белых ведьм, и наложил заклятия на исследователей, на лодку, на воду и вообще на все, на что только мог.</w:t>
                                <w:br/>
                              </w:r>
                              <w:r>
                                <w:rPr>
                                  <w:color w:val="003366"/>
                                  <w:u w:val="single"/>
                                </w:rPr>
                                <w:t>Lenta.ru</w:t>
                              </w:r>
                              <w:r>
                                <w:rPr/>
                                <w:t xml:space="preserve"> (</w:t>
                              </w:r>
                              <w:r>
                                <w:rPr>
                                  <w:color w:val="003366"/>
                                  <w:u w:val="single"/>
                                </w:rPr>
                                <w:t>Подробнее</w:t>
                              </w:r>
                              <w:r>
                                <w:rPr/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27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0"/>
                  </w:tblGrid>
                  <w:tr>
                    <w:trPr/>
                    <w:tc>
                      <w:tcPr>
                        <w:tcW w:w="9270" w:type="dxa"/>
                        <w:tcBorders/>
                        <w:shd w:fill="C8C8A8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270"/>
                        </w:tblGrid>
                        <w:tr>
                          <w:trPr/>
                          <w:tc>
                            <w:tcPr>
                              <w:tcW w:w="9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3366"/>
                                  <w:sz w:val="20"/>
                                  <w:szCs w:val="20"/>
                                  <w:u w:val="single"/>
                                </w:rPr>
                                <w:t>ВАШ ОТВЕТ</w:t>
                              </w: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    </w:t>
                              </w:r>
                              <w:r>
                                <w:rPr>
                                  <w:b/>
                                  <w:bCs/>
                                  <w:color w:val="003366"/>
                                  <w:sz w:val="20"/>
                                  <w:szCs w:val="20"/>
                                  <w:u w:val="single"/>
                                </w:rPr>
                                <w:t>ВСЕ ТЕМЫ ДЛЯ ОБСУЖДЕНИЯ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27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0"/>
                  </w:tblGrid>
                  <w:tr>
                    <w:trPr/>
                    <w:tc>
                      <w:tcPr>
                        <w:tcW w:w="9270" w:type="dxa"/>
                        <w:tcBorders/>
                        <w:shd w:fill="F0F4E8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/>
                          <w:t xml:space="preserve">Английский колдун пытается спасти лох-несское чудовище от ученых </w:t>
                        </w:r>
                        <w:r>
                          <w:rPr>
                            <w:color w:val="003366"/>
                            <w:u w:val="single"/>
                          </w:rPr>
                          <w:t>Lenta.ru</w:t>
                        </w:r>
                        <w:r>
                          <w:rPr/>
                          <w:t xml:space="preserve"> (</w:t>
                        </w:r>
                        <w:r>
                          <w:rPr>
                            <w:color w:val="003366"/>
                            <w:u w:val="single"/>
                          </w:rPr>
                          <w:t>Подробнее</w:t>
                        </w:r>
                        <w:r>
                          <w:rPr/>
                          <w:t>) 25-04-2001 16:27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разу бы его искупали, поостыл бы немного.</w:t>
                        </w:r>
                        <w:r>
                          <w:rPr/>
                          <w:t xml:space="preserve"> prosto woman 25-04-2001 16:3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сразу побоялись в драку лезть :)</w:t>
                        </w:r>
                        <w:r>
                          <w:rPr/>
                          <w:t xml:space="preserve"> Doctor 25-04-2001 17:38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умали, местный фольклер, наверное...</w:t>
                        </w:r>
                        <w:r>
                          <w:rPr/>
                          <w:t xml:space="preserve"> prosto woman 25-04-2001 17:40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до призвать колдунов, может спасут нас от душителей свободы слова и прочих ученых сволочей. *0*</w:t>
                        </w:r>
                        <w:r>
                          <w:rPr/>
                          <w:t xml:space="preserve"> Дядя Володя 25-04-2001 16:53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до призвать колдунов, может спасут нас от душителей свободы слова и прочих ученых сволочей. *1*</w:t>
                        </w:r>
                        <w:r>
                          <w:rPr/>
                          <w:t xml:space="preserve"> Дядя Володя 25-04-2001 16:53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Re: А вот он и есть это самое чудовище. Ныряет в воду и становится черный и длинный, выходит на берег - белеет и две ноги отращивает. Потому его и не поймают никогда. А увидеть можно только после пятого стакана</w:t>
                        </w:r>
                        <w:r>
                          <w:rPr/>
                          <w:t xml:space="preserve"> Soloha 25-04-2001 17:16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Re: Ученым этим только волю дай, вон треску уже загубили бедную :( (-)</w:t>
                        </w:r>
                        <w:r>
                          <w:rPr/>
                          <w:t xml:space="preserve"> Рик 26-04-2001 02:11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то за народ эти ученые! Нет чтобы понаблюдать за животным в его родной стихии. Я бы не отказался от этого. Смотриш на озеро, попивая пивко...</w:t>
                        </w:r>
                        <w:r>
                          <w:rPr/>
                          <w:t xml:space="preserve"> Садист 26-04-2001 08:49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и темка. Пальчики облизать можно. Треск от хохота с небес свалится</w:t>
                        </w:r>
                        <w:r>
                          <w:rPr/>
                          <w:t xml:space="preserve"> Поручик Сивуха-Ржевский 26-04-2001 09:3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й, пиндологи есть кто живой?</w:t>
                        </w:r>
                        <w:r>
                          <w:rPr/>
                          <w:t xml:space="preserve"> Поручик Сивуха-Ржевский 26-04-2001 09:39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Есть. Привет.</w:t>
                        </w:r>
                        <w:r>
                          <w:rPr/>
                          <w:t xml:space="preserve"> Vol 26-04-2001 09:41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алют! Как копыта?</w:t>
                        </w:r>
                        <w:r>
                          <w:rPr/>
                          <w:t xml:space="preserve"> Поручик Сивуха-Ржевский 26-04-2001 09:42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ичего, спасибо. А и в самом деле, где народ? Темка- первый класс!</w:t>
                        </w:r>
                        <w:r>
                          <w:rPr/>
                          <w:t xml:space="preserve"> Vol 26-04-2001 09:48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у-у! Куда все запропостились?</w:t>
                        </w:r>
                        <w:r>
                          <w:rPr/>
                          <w:t xml:space="preserve"> Поручик Сивуха-Ржевский 26-04-2001 09:41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запропостились, а вознеслись :)) (-)</w:t>
                        </w:r>
                        <w:r>
                          <w:rPr/>
                          <w:t xml:space="preserve"> Рыб 26-04-2001 09:47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успокоил. Фу Привет! В кои то веки приличная тема без яиц и унитазов.</w:t>
                        </w:r>
                        <w:r>
                          <w:rPr/>
                          <w:t xml:space="preserve"> Поручик Сивуха-Ржевский 26-04-2001 09:49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чего, унитазы с яйцами- тоже неплохо.</w:t>
                        </w:r>
                        <w:r>
                          <w:rPr/>
                          <w:t xml:space="preserve"> Vol 26-04-2001 09:52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Если в гареме не устанавливать.</w:t>
                        </w:r>
                        <w:r>
                          <w:rPr/>
                          <w:t xml:space="preserve"> Поручик Сивуха-Ржевский 26-04-2001 09:59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т точно. Во избежание.</w:t>
                        </w:r>
                        <w:r>
                          <w:rPr/>
                          <w:t xml:space="preserve"> Vol 26-04-2001 10:02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ы кто?</w:t>
                        </w:r>
                        <w:r>
                          <w:rPr/>
                          <w:t xml:space="preserve"> Vol 26-04-2001 09:50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н - ДУХ!</w:t>
                        </w:r>
                        <w:r>
                          <w:rPr/>
                          <w:t xml:space="preserve"> Поручик Сивуха-Ржевский 26-04-2001 09:52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!</w:t>
                        </w:r>
                        <w:r>
                          <w:rPr/>
                          <w:t xml:space="preserve"> Vol 26-04-2001 09:54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" А!", а "Муу!", предупреждали же уже..(-)</w:t>
                        </w:r>
                        <w:r>
                          <w:rPr/>
                          <w:t xml:space="preserve"> Рыб 26-04-2001 09:56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у-у-у, блин!</w:t>
                        </w:r>
                        <w:r>
                          <w:rPr/>
                          <w:t xml:space="preserve"> Поручик Сивуха-Ржевский 26-04-2001 09:57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Ладно, му! Только не бейте.</w:t>
                        </w:r>
                        <w:r>
                          <w:rPr/>
                          <w:t xml:space="preserve"> Vol 26-04-2001 09:59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альдер хаусо в пальто, кто ж еще (-)</w:t>
                        </w:r>
                        <w:r>
                          <w:rPr/>
                          <w:t xml:space="preserve"> оль 26-04-2001 09:53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оживем до тяпницы?!</w:t>
                        </w:r>
                        <w:r>
                          <w:rPr/>
                          <w:t xml:space="preserve"> Поручик Сивуха-Ржевский 26-04-2001 09:55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оживем и переживем (-)</w:t>
                        </w:r>
                        <w:r>
                          <w:rPr/>
                          <w:t xml:space="preserve"> оль 26-04-2001 09:59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япница - этто великое дело.</w:t>
                        </w:r>
                        <w:r>
                          <w:rPr/>
                          <w:t xml:space="preserve"> Поручик Сивуха-Ржевский 26-04-2001 10:01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ак Вам "Вознесение"?</w:t>
                        </w:r>
                        <w:r>
                          <w:rPr/>
                          <w:t xml:space="preserve"> Поручик Сивуха-Ржевский 26-04-2001 09:51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:)) опубликуем</w:t>
                        </w:r>
                        <w:r>
                          <w:rPr/>
                          <w:t xml:space="preserve"> Рыб 26-04-2001 09:55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он мне, блин, всю рыбу распугал, т.е. шведов! (-)</w:t>
                        </w:r>
                        <w:r>
                          <w:rPr/>
                          <w:t xml:space="preserve"> чудовище 26-04-2001 09:5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харчить надо было защитничка</w:t>
                        </w:r>
                        <w:r>
                          <w:rPr/>
                          <w:t xml:space="preserve"> Поручик Сивуха-Ржевский 26-04-2001 09:53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ело я его уже сто тыщ миллионов раз, он же потом воскресает - маг, блин... уж не будем уточнять, из чего (-)</w:t>
                        </w:r>
                        <w:r>
                          <w:rPr/>
                          <w:t xml:space="preserve"> чудовище 26-04-2001 09:5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как они, шведы, вкусные?</w:t>
                        </w:r>
                        <w:r>
                          <w:rPr/>
                          <w:t xml:space="preserve"> Vol 26-04-2001 09:56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знаю, не пробовало :( хотело очень, но вот вишь кака незадача.. (-)</w:t>
                        </w:r>
                        <w:r>
                          <w:rPr/>
                          <w:t xml:space="preserve"> чудовище 26-04-2001 09:57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Тяпница - этто великое дело.- Поручик Сиву..- 26-04-2001 10:01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святое дело, что и говорить (-)</w:t>
                        </w:r>
                        <w:r>
                          <w:rPr/>
                          <w:t xml:space="preserve"> оль 26-04-2001 10:02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Тяпница - этто великое дело.- Поручик Сиву..- 26-04-2001 10:01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Какое всё таки слово вкусное. Второй день балдею.</w:t>
                        </w:r>
                        <w:r>
                          <w:rPr/>
                          <w:t xml:space="preserve"> Поручик Сивуха-Ржевский 26-04-2001 10:03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оброе утро всем, у кого оно действительно доброе и действительно утро</w:t>
                        </w:r>
                        <w:r>
                          <w:rPr/>
                          <w:t xml:space="preserve"> 128 (заглядывая в словарь урду) 26-04-2001 10:0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ому утро, а кому и вечер. Что скажете за чудовищ?</w:t>
                        </w:r>
                        <w:r>
                          <w:rPr/>
                          <w:t xml:space="preserve"> Vol 26-04-2001 10:1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, ну..(-)</w:t>
                        </w:r>
                        <w:r>
                          <w:rPr/>
                          <w:t xml:space="preserve"> Рыб (с сарказмом) 26-04-2001 10:14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какой у тебя сейчас период орбиты?</w:t>
                        </w:r>
                        <w:r>
                          <w:rPr/>
                          <w:t xml:space="preserve"> Поручик Сивуха-Ржевский 26-04-2001 10:22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погей(-)</w:t>
                        </w:r>
                        <w:r>
                          <w:rPr/>
                          <w:t xml:space="preserve"> Рыб (с сарказмом) 26-04-2001 10:26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 хорошем смысле этого слова :)) (-)</w:t>
                        </w:r>
                        <w:r>
                          <w:rPr/>
                          <w:t xml:space="preserve"> Рыб (с сарказмом) 26-04-2001 10:28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огда будешь в плохом смысле - меняй орбиту.</w:t>
                        </w:r>
                        <w:r>
                          <w:rPr/>
                          <w:t xml:space="preserve"> Поручик Сивуха-Ржевский 26-04-2001 10:30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пофегей? (-)</w:t>
                        </w:r>
                        <w:r>
                          <w:rPr/>
                          <w:t xml:space="preserve"> оль 26-04-2001 10:29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тто левее. Сразу за анафигеем.</w:t>
                        </w:r>
                        <w:r>
                          <w:rPr/>
                          <w:t xml:space="preserve"> Поручик Сивуха-Ржевский 26-04-2001 10:3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! Сразу предупреждайте в какой пропорции пожаловали-с. В соответственной пропорции буду следить за речью.</w:t>
                        </w:r>
                        <w:r>
                          <w:rPr/>
                          <w:t xml:space="preserve"> Поручик Сивуха-Ржевский 26-04-2001 10:15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чего новенького в словаре пишуть?</w:t>
                        </w:r>
                        <w:r>
                          <w:rPr/>
                          <w:t xml:space="preserve"> Платоник 26-04-2001 10:16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ивуха! Пива хош!</w:t>
                        </w:r>
                        <w:r>
                          <w:rPr/>
                          <w:t xml:space="preserve"> Садист 26-04-2001 10:0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а</w:t>
                        </w:r>
                        <w:r>
                          <w:rPr/>
                          <w:t xml:space="preserve"> Поручик Сивуха-Ржевский 26-04-2001 10:12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сем, кто меня слышит! Предлагаю експедицию за чудищем (с пивом) . Пиво-мое, а чудище- на закусь. Кто за!</w:t>
                        </w:r>
                        <w:r>
                          <w:rPr/>
                          <w:t xml:space="preserve"> Садист 26-04-2001 10:15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я за. люблю садистами закусывать (-)</w:t>
                        </w:r>
                        <w:r>
                          <w:rPr/>
                          <w:t xml:space="preserve"> чудовище 26-04-2001 10:18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закусь гарантируешь?</w:t>
                        </w:r>
                        <w:r>
                          <w:rPr/>
                          <w:t xml:space="preserve"> Поручик Сивуха-Ржевский 26-04-2001 10:20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акушу в лучшем виде, не извольте беспокоиться (-)</w:t>
                        </w:r>
                        <w:r>
                          <w:rPr/>
                          <w:t xml:space="preserve"> чудовище 26-04-2001 10:21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т это меня как раз и беспокоит.</w:t>
                        </w:r>
                        <w:r>
                          <w:rPr/>
                          <w:t xml:space="preserve"> Поручик Сивуха-Ржевский 26-04-2001 10:23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Гарантирую. Возьмем чудищеловную снасть в виде тротиловых шашек. ,,Что- нибудь да и всплывет кверху брюхом.</w:t>
                        </w:r>
                        <w:r>
                          <w:rPr/>
                          <w:t xml:space="preserve"> Садист 26-04-2001 10:24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в брюхе садисты.. люблю на спине поплавать после обеда (-)</w:t>
                        </w:r>
                        <w:r>
                          <w:rPr/>
                          <w:t xml:space="preserve"> чудовище 26-04-2001 10:27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важаемое чудище заморское! Не подавись! Под воздействием тротила водоплавающие обычно страдают несварением жалудка. А вообще-присоединяйся к пиву и гони свою закусь. Лапами небось всю клаву раздолбал.</w:t>
                        </w:r>
                        <w:r>
                          <w:rPr/>
                          <w:t xml:space="preserve"> Садист 26-04-2001 10:34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 берегу озера неожиданно появился некий Кевин Карлион, верховный жрец Английского шабаша белых ведьм, и наложил на исследователей, на лодку, на воду и вообще на все, на что только мог.</w:t>
                        </w:r>
                        <w:r>
                          <w:rPr/>
                          <w:t xml:space="preserve"> Поручик Сивуха-Ржевский (цитирует первоисточник) 26-04-2001 10:1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ощный, видать, парень.</w:t>
                        </w:r>
                        <w:r>
                          <w:rPr/>
                          <w:t xml:space="preserve"> Vol 26-04-2001 10:17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так, проблема. мешают ловле чудовищ</w:t>
                        </w:r>
                        <w:r>
                          <w:rPr/>
                          <w:t xml:space="preserve"> шведы 26-04-2001 10:1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ты кто?</w:t>
                        </w:r>
                        <w:r>
                          <w:rPr/>
                          <w:t xml:space="preserve"> Vol 26-04-2001 10:13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Рогом попробуй</w:t>
                        </w:r>
                        <w:r>
                          <w:rPr/>
                          <w:t xml:space="preserve"> Поручик Сивуха-Ржевский 26-04-2001 10:17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ак обидится, небось.</w:t>
                        </w:r>
                        <w:r>
                          <w:rPr/>
                          <w:t xml:space="preserve"> Vol 26-04-2001 10:21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едупреди, чтоб когда больно - "Ой" -сказал.</w:t>
                        </w:r>
                        <w:r>
                          <w:rPr/>
                          <w:t xml:space="preserve"> Поручик Сивуха-Ржевский 26-04-2001 10:26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огда уже поздно будет. Ладно, я его копытом.</w:t>
                        </w:r>
                        <w:r>
                          <w:rPr/>
                          <w:t xml:space="preserve"> Vol 26-04-2001 10:32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горячись. Начни с хвоста.</w:t>
                        </w:r>
                        <w:r>
                          <w:rPr/>
                          <w:t xml:space="preserve"> Поручик Сивуха-Ржевский 26-04-2001 10:35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га, значит у него хвост есть. А рога есть?</w:t>
                        </w:r>
                        <w:r>
                          <w:rPr/>
                          <w:t xml:space="preserve"> Vol 26-04-2001 10:3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ешают однозначно, только вот ловле кого кем, ээ-то еще большой, как у нас говорят, квесчен. кто был охотник, кто добыча.. (-)</w:t>
                        </w:r>
                        <w:r>
                          <w:rPr/>
                          <w:t xml:space="preserve"> чудовище 26-04-2001 10:15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бэ! Всё будет хэ! Там тебе обещали колдуна подбросить в качестве лёгкого завтрака.</w:t>
                        </w:r>
                        <w:r>
                          <w:rPr/>
                          <w:t xml:space="preserve"> Платоник 26-04-2001 10:20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надоели колдуны уже! сегодня колдун, вчера колдун, триста лет назад колдун.. и шапки у них невкусные и колются, у меня от них изжога. то ли дело шведы.. (-)</w:t>
                        </w:r>
                        <w:r>
                          <w:rPr/>
                          <w:t xml:space="preserve"> чудовище 26-04-2001 10:24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ак говоришь же что не пробовало. Или предвкушаешь?</w:t>
                        </w:r>
                        <w:r>
                          <w:rPr/>
                          <w:t xml:space="preserve"> Vol 26-04-2001 10:29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так.. белое мясо (-)</w:t>
                        </w:r>
                        <w:r>
                          <w:rPr/>
                          <w:t xml:space="preserve"> оль 26-04-2001 10:31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Голубая кость...</w:t>
                        </w:r>
                        <w:r>
                          <w:rPr/>
                          <w:t xml:space="preserve"> Поручик Сивуха-Ржевский 26-04-2001 10:34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...Пся крев...</w:t>
                        </w:r>
                        <w:r>
                          <w:rPr/>
                          <w:t xml:space="preserve"> Платоник 26-04-2001 10:37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6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й, польсктй философ, нехорошо скагндинавских ученых так оскорблять</w:t>
                        </w:r>
                        <w:r>
                          <w:rPr/>
                          <w:t xml:space="preserve"> шведы 26-04-2001 10:44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ожет и мне попробовать?</w:t>
                        </w:r>
                        <w:r>
                          <w:rPr/>
                          <w:t xml:space="preserve"> Vol 26-04-2001 10:34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ы ж травоядный.. хотя, конечно, по темпераменту, если, то, может, они к царству растений и поближе.. (-)</w:t>
                        </w:r>
                        <w:r>
                          <w:rPr/>
                          <w:t xml:space="preserve"> оль 26-04-2001 10:47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орова-плотоядное животное</w:t>
                        </w:r>
                        <w:r>
                          <w:rPr/>
                          <w:t xml:space="preserve"> Федф Перестукин (это который про полтора землекопа задачку решал) 26-04-2001 10:57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удешь буянить - бросим к чудовищу в лапы. или в ласты. сами не знаем чего там у него - колдун помешал разглядеть</w:t>
                        </w:r>
                        <w:r>
                          <w:rPr/>
                          <w:t xml:space="preserve"> шведы 26-04-2001 10:5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4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руки-крылья у меня. а вместо сердца - пламенный мотор (-)</w:t>
                        </w:r>
                        <w:r>
                          <w:rPr/>
                          <w:t xml:space="preserve"> чудовище 26-04-2001 10:55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ложит-с</w:t>
                        </w:r>
                        <w:r>
                          <w:rPr/>
                          <w:t xml:space="preserve"> Поручик Сивуха-Ржевский 26-04-2001 10:24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думаешь! На меня аглицкие заклятия не действуют. А я на него положу тогда.</w:t>
                        </w:r>
                        <w:r>
                          <w:rPr/>
                          <w:t xml:space="preserve"> Платоник 26-04-2001 10:34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он тебя ... он тебя... Ну в общем пусть сам выкручивается.</w:t>
                        </w:r>
                        <w:r>
                          <w:rPr/>
                          <w:t xml:space="preserve"> Поручик Сивуха-Ржевский 26-04-2001 10:3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упили, па-аанымаешь, лицензию на отлов чудовища и исследования его на предмет полезного применения в народном хозяйстве, науке и технике, снасти с собой взяли. а тут это колдун. ка-ааак наложил.</w:t>
                        </w:r>
                        <w:r>
                          <w:rPr/>
                          <w:t xml:space="preserve"> шведы 26-04-2001 10:39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 рогам ему!</w:t>
                        </w:r>
                        <w:r>
                          <w:rPr/>
                          <w:t xml:space="preserve"> Vol 26-04-2001 10:42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олько сейчас дошло - Рыб крутится в афигее созвездия Рыб... Не фига себе</w:t>
                        </w:r>
                        <w:r>
                          <w:rPr/>
                          <w:t xml:space="preserve"> Поручик Сивуха-Ржевский 26-04-2001 10:4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так а где ж ему ещё крутиться, в созвездии тельца, что ли?</w:t>
                        </w:r>
                        <w:r>
                          <w:rPr/>
                          <w:t xml:space="preserve"> Vol 26-04-2001 10:45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сё. Всем пока! Да, Рыб, я твою печку своими Емелями не перегружаю?</w:t>
                        </w:r>
                        <w:r>
                          <w:rPr/>
                          <w:t xml:space="preserve"> Поручик Сивуха-Ржевский 26-04-2001 10:46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Рыб крутится в афигее от собственного созвездия</w:t>
                        </w:r>
                        <w:r>
                          <w:rPr/>
                          <w:t xml:space="preserve"> 128 (хором: а все-таки она(рыба) вертится) 26-04-2001 10:46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сем пока! Пошёл я...</w:t>
                        </w:r>
                        <w:r>
                          <w:rPr/>
                          <w:t xml:space="preserve"> Vol 26-04-2001 10:4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сем привет!!! Поручик, я пожалуй, вывешу "Лис" без всяких редакторских правок :) Но с разгромной рецензией, предупреждаю :(</w:t>
                        </w:r>
                        <w:r>
                          <w:rPr/>
                          <w:t xml:space="preserve"> Peter Pipeman 26-04-2001 10:52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начала лицензию получи...</w:t>
                        </w:r>
                        <w:r>
                          <w:rPr/>
                          <w:t xml:space="preserve"> Поручик Сивуха-Ржевский 26-04-2001 10:57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выясни разницу между "Авторским" и "Авторизованым" нереводами</w:t>
                        </w:r>
                        <w:r>
                          <w:rPr/>
                          <w:t xml:space="preserve"> Поручик Сивуха-Ржевский 26-04-2001 10:59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о, неправильно написал??? А рецензия разгромная потому как в принципе не согласен с подходом, когда фразы выставляются вне контекста ( начало "Пинд" в особенности) :(</w:t>
                        </w:r>
                        <w:r>
                          <w:rPr/>
                          <w:t xml:space="preserve"> Peter Pipeman 26-04-2001 11:03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лин начало Лис, конечно...</w:t>
                        </w:r>
                        <w:r>
                          <w:rPr/>
                          <w:t xml:space="preserve"> Peter Pipeman 26-04-2001 11:10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 мощному дитяти, и пожелание: "Шекспира" пошинковать как-нибудь, а то продолговато грузится. Даже на казенном коннекте.</w:t>
                        </w:r>
                        <w:r>
                          <w:rPr/>
                          <w:t xml:space="preserve"> Uxus 26-04-2001 11:28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ай, польсктй философ, нехорошо..- шведы- 26-04-2001 10:44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Почему? Неплохо получается вроде.</w:t>
                        </w:r>
                        <w:r>
                          <w:rPr/>
                          <w:t xml:space="preserve"> Платоник (в непонятках) 26-04-2001 10:50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руки-крылья у меня. а вместо с..- чудовище- 26-04-2001 10:55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Низколетающий ты наш....После тротила...</w:t>
                        </w:r>
                        <w:r>
                          <w:rPr/>
                          <w:t xml:space="preserve"> Садист 26-04-2001 10:5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-ну! кончайте друг друга кушать! К пиву найдем вам кого-нибудь похарчистее.</w:t>
                        </w:r>
                        <w:r>
                          <w:rPr/>
                          <w:t xml:space="preserve"> Uxus 26-04-2001 11:14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едлагаю к пиву барашков</w:t>
                        </w:r>
                        <w:r>
                          <w:rPr/>
                          <w:t xml:space="preserve"> Предводитель шведов 26-04-2001 11:28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! счас чувствуется, что народ небедный!</w:t>
                        </w:r>
                        <w:r>
                          <w:rPr/>
                          <w:t xml:space="preserve"> Uxus 26-04-2001 11:30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файте лучче вола сўедим... или рыбу завялим... а то если нас есть начнете - пузА полопаются</w:t>
                        </w:r>
                        <w:r>
                          <w:rPr/>
                          <w:t xml:space="preserve"> 128 нежных, сочных барашков(переводя стрелки) 26-04-2001 11:41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х, миленькие... зря вы написали про нежных да сочных... надо было подписаться: 128 костлявых, вонючих, ящурных баранов...</w:t>
                        </w:r>
                        <w:r>
                          <w:rPr/>
                          <w:t xml:space="preserve"> Uxus (глотая слюнки и пробуя заточку гладиуса) 26-04-2001 11:48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мотри не захлебнись слюной... А когда резать будешь, кровь в отдельную посудину собирай, пригодится... (-)</w:t>
                        </w:r>
                        <w:r>
                          <w:rPr/>
                          <w:t xml:space="preserve"> stomoxys 26-04-2001 11:57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ваяйте все-таки рыбу, а???</w:t>
                        </w:r>
                        <w:r>
                          <w:rPr/>
                          <w:t xml:space="preserve"> 128 грубых , худосочных барашков(переводя стрелки) 26-04-2001 12:06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-да... давайте, все-таки, объявим мораторий на поедание участников форума... а то поговорить же не с кем станет!</w:t>
                        </w:r>
                        <w:r>
                          <w:rPr/>
                          <w:t xml:space="preserve"> Uxus (с сожалением) 26-04-2001 12:1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before="0" w:after="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вайте лучше объявим маринадий на барашков, а?</w:t>
                        </w:r>
                        <w:r>
                          <w:rPr/>
                          <w:t xml:space="preserve"> Предводитель шведов 26-04-2001 12:36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д них и поговорим</w:t>
                        </w:r>
                        <w:r>
                          <w:rPr/>
                          <w:t xml:space="preserve"> Предводитель шведов 26-04-2001 12:3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стати, это несправедливо, что чудовищина фотка есть, а садистовой никто не видел. Так что см. внутри (+)</w:t>
                        </w:r>
                        <w:r>
                          <w:rPr/>
                          <w:t xml:space="preserve"> Uxus (как всегда, при файлах преторианской контрразведки) 26-04-2001 11:43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стати, есть фотка и на Кевина (посередке, как я понимаю) (+)</w:t>
                        </w:r>
                        <w:r>
                          <w:rPr/>
                          <w:t xml:space="preserve"> Uxus-длинные-руки 26-04-2001 12:08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Uxus, зачем тебе мое изображение!?</w:t>
                        </w:r>
                        <w:r>
                          <w:rPr/>
                          <w:t xml:space="preserve"> Садист 26-04-2001 12:24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не? Спасибо, не надо. У меня есть уже. Это я другим предложил - вдруг людям интересно посмотреть на собеседника...</w:t>
                        </w:r>
                        <w:r>
                          <w:rPr/>
                          <w:t xml:space="preserve"> Uxus 26-04-2001 12:40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! Разгребли то, что этот Кевин наложил? (-)</w:t>
                        </w:r>
                        <w:r>
                          <w:rPr/>
                          <w:t xml:space="preserve"> stomoxys 26-04-2001 11:0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ак же, разгребешь тут.. вот уж наложил так наложил.(-)</w:t>
                        </w:r>
                        <w:r>
                          <w:rPr/>
                          <w:t xml:space="preserve"> шведы (разгребая) 26-04-2001 11:2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ожет, свистнешь навозных родственников? Мы им пива, а закусь уже выложена - Кевин поставил...</w:t>
                        </w:r>
                        <w:r>
                          <w:rPr/>
                          <w:t xml:space="preserve"> Uxus 26-04-2001 11:59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ложил (-)</w:t>
                        </w:r>
                        <w:r>
                          <w:rPr/>
                          <w:t xml:space="preserve"> чудовище 26-04-2001 12:19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 всем. А интересно, кем этому Кевину приходится чудовище? Что-йто он засуетился так?</w:t>
                        </w:r>
                        <w:r>
                          <w:rPr/>
                          <w:t xml:space="preserve"> Uxus 26-04-2001 11:1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ащуром(-)</w:t>
                        </w:r>
                        <w:r>
                          <w:rPr/>
                          <w:t xml:space="preserve"> Рыб (с сарказмом) 26-04-2001 11:34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Ящуром?.. (-)</w:t>
                        </w:r>
                        <w:r>
                          <w:rPr/>
                          <w:t xml:space="preserve"> stomoxys 26-04-2001 11:40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аящуром (-)</w:t>
                        </w:r>
                        <w:r>
                          <w:rPr/>
                          <w:t xml:space="preserve"> чудовище 26-04-2001 11:44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а! Так вот откуда у вас там вся зараза-то!</w:t>
                        </w:r>
                        <w:r>
                          <w:rPr/>
                          <w:t xml:space="preserve"> Uxus (догадливо) 26-04-2001 12:01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фф корс.. зис девилиш визард наложил и на наших коу..</w:t>
                        </w:r>
                        <w:r>
                          <w:rPr/>
                          <w:t xml:space="preserve"> англичане 26-04-2001 12:12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СЕМ! ВСЕМ! ВСЕМ! А в особенности Поручику:) "Лисы" выложены (вопреки пожеланиям Поручика целиком) !!! :) Шекспир по пожеланиям поручика снят для доработки - кто хочет сохранить старую версию не обновляйтесь раньше времени :)</w:t>
                        </w:r>
                        <w:r>
                          <w:rPr/>
                          <w:t xml:space="preserve"> Peter Pipeman 26-04-2001 12:07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едлагаю пообщаться на</w:t>
                        </w:r>
                        <w:r>
                          <w:rPr/>
                          <w:t xml:space="preserve"> lenta-ru.da.ru 26-04-2001 12:1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с и здесь неплохо кормят... (-)</w:t>
                        </w:r>
                        <w:r>
                          <w:rPr/>
                          <w:t xml:space="preserve"> stomoxys 26-04-2001 12:13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если не кормят - мы сами кормимся</w:t>
                        </w:r>
                        <w:r>
                          <w:rPr/>
                          <w:t xml:space="preserve"> Предводитель шведов (продолжая смотреть на бегающую баранину) 26-04-2001 12:18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оброе утро, господа. Кажется, день обещает быть вполне мирным.</w:t>
                        </w:r>
                        <w:r>
                          <w:rPr/>
                          <w:t xml:space="preserve"> Сара Цин 26-04-2001 12:25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Uxus, зачем тебе мое изображение!?</w:t>
                        </w:r>
                        <w:r>
                          <w:rPr/>
                          <w:t xml:space="preserve"> Садист 26-04-2001 12:26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м. выше. Т. е. мне - ни за чем, я просто люблю досье собирать.</w:t>
                        </w:r>
                        <w:r>
                          <w:rPr/>
                          <w:t xml:space="preserve"> Uxus 26-04-2001 12:42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Re: См. выше. Т. е. мне - ни за чем, я просто люблю досье собирать.</w:t>
                        </w:r>
                        <w:r>
                          <w:rPr/>
                          <w:t xml:space="preserve"> Садист 26-04-2001 12:51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, подробности мне ни к чему. Конвенция: ставим плюс, когда пишем в тело.</w:t>
                        </w:r>
                        <w:r>
                          <w:rPr/>
                          <w:t xml:space="preserve"> Uxus 26-04-2001 12:5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оброе утро, сударыня! День действительно обещает быть мирным, если не считать, что пытаются зарезать 128 барашков. (-)</w:t>
                        </w:r>
                        <w:r>
                          <w:rPr/>
                          <w:t xml:space="preserve"> stomoxys 26-04-2001 12:29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чем зарезать пытаються совершенно не по теме. мы к ллохам и несам отношения никакого не имеем. разве что пролетали мимо, когда из нью джерси на нил летели. добрый день, сара цин, хотя некоторым кажется что он вечер</w:t>
                        </w:r>
                        <w:r>
                          <w:rPr/>
                          <w:t xml:space="preserve"> 128 барашков и овечек 26-04-2001 12:34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!(-)</w:t>
                        </w:r>
                        <w:r>
                          <w:rPr/>
                          <w:t xml:space="preserve"> Рыб 26-04-2001 12:32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днако какой-то это кевин странный.. верховный жрец шабаша ведьм.. а ведьмы - они ж по сути своей эти, как их, дамы, в общем.. ну нестыковочка получается.</w:t>
                        </w:r>
                        <w:r>
                          <w:rPr/>
                          <w:t xml:space="preserve"> шведы(с закрадывающимся сомнением) 26-04-2001 12:2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шо вы понимаете в ведьмах! жрец - это в смыслу жру много. и все подряд. для того чтобы наложить на все что только можно - очень много жрать надо</w:t>
                        </w:r>
                        <w:r>
                          <w:rPr/>
                          <w:t xml:space="preserve"> Kevin Carlyon 26-04-2001 12:30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мы и господа, леди и джентельмены, серы и все остальные! Я к Вам на минутку. Рад, что все живы. Тут ко мне Треск погостить заезжал:). Из последних новостей то, что готовлю экспедиКцию в Норвегию, чтобы у шамана тамтам отобрать, а то поступили жалобы от</w:t>
                        </w:r>
                        <w:r>
                          <w:rPr/>
                          <w:t xml:space="preserve"> местных жителей, что по ночам спать мешает. Тамтам после уйдет в музей пиндологии, как экспонат. С уважением Roll 26-04-2001 12:4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га, конечно.. живые.. ролл, тебя тут вчера не было, мы тут тестя тваго хоронили нечаянно..</w:t>
                        </w:r>
                        <w:r>
                          <w:rPr/>
                          <w:t xml:space="preserve"> 128(хором: он ласты склеил) 26-04-2001 13:00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Ласты я склелил вчера сам Ихтиандру, больно шустрый и за жабры на нитку вывесил. Так что он теперпича Воблой будет. А Треск такой живчик, что его в могилу просто так не запихнешь. Каждый раз откапывается:)</w:t>
                        </w:r>
                        <w:r>
                          <w:rPr/>
                          <w:t xml:space="preserve"> Roll 26-04-2001 13:10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мы вчяра его не в могилу, мы его в холодильник хоронили. и вот из холодильника он как-то оччень вяло откапывался</w:t>
                        </w:r>
                        <w:r>
                          <w:rPr/>
                          <w:t xml:space="preserve"> 128 (хором : у него жабры смерзлись) 26-04-2001 14:14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 холодильник надо кошечек класть, для пушистости.</w:t>
                        </w:r>
                        <w:r>
                          <w:rPr/>
                          <w:t xml:space="preserve"> KRKRA 26-04-2001 14:2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дорово, па!</w:t>
                        </w:r>
                        <w:r>
                          <w:rPr/>
                          <w:t xml:space="preserve"> Peter Pipeman 26-04-2001 13:0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ас посещают духи?</w:t>
                        </w:r>
                        <w:r>
                          <w:rPr/>
                          <w:t xml:space="preserve"> Сара Цин 26-04-2001 13:11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. Эк ученые рассвирепели. Видать, заклятье подействовало. Может, зачислить колдуна почетным пиндологом?</w:t>
                        </w:r>
                        <w:r>
                          <w:rPr/>
                          <w:t xml:space="preserve"> KRKRA 26-04-2001 13:22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"Хочу быть владычицей морскою, Чтобы жить мне в Окияне-море, Чтобы служила мне рыбка золотая (Слепая Треска) И была б у меня на посылках".</w:t>
                        </w:r>
                        <w:r>
                          <w:rPr/>
                          <w:t xml:space="preserve"> Старуха 26-04-2001 13:25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здно...(-)</w:t>
                        </w:r>
                        <w:r>
                          <w:rPr/>
                          <w:t xml:space="preserve"> Рыб (с сарказмом) 26-04-2001 13:30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Давайте лучше объявим маринади..- Предводитель..- 26-04-2001 12:36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128 баршков под уксусом? Эт-то взглядом не окинуть....</w:t>
                        </w:r>
                        <w:r>
                          <w:rPr/>
                          <w:t xml:space="preserve"> KRKRA 26-04-2001 13:3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10 бочек воспетого Хайямом напитка...</w:t>
                        </w:r>
                        <w:r>
                          <w:rPr/>
                          <w:t xml:space="preserve"> Сара Цин 26-04-2001 13:50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олько что на месте этого мессиджа было чего-то про арестантов.. и 40 бочек.. ну и где оно?</w:t>
                        </w:r>
                        <w:r>
                          <w:rPr/>
                          <w:t xml:space="preserve"> 128 (озираясь толпой) 26-04-2001 14:30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адист=модератор</w:t>
                        </w:r>
                        <w:r>
                          <w:rPr/>
                          <w:t xml:space="preserve"> KRKRA 26-04-2001 14:31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куда садисту до модератора!</w:t>
                        </w:r>
                        <w:r>
                          <w:rPr/>
                          <w:t xml:space="preserve"> Платоник (даймонически улыбается) 26-04-2001 14:3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лышишьт, уксус, ты понял, да.. мы сами на убой не пойдем, мы и тя с собой на тот свет уволокем</w:t>
                        </w:r>
                        <w:r>
                          <w:rPr/>
                          <w:t xml:space="preserve"> 128 барашков и овечек 26-04-2001 13:52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спарился Уксус...</w:t>
                        </w:r>
                        <w:r>
                          <w:rPr/>
                          <w:t xml:space="preserve"> KRKRA 26-04-2001 14:59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НИМАНИЕ! АНОНС! Юному веб-мастеру отправлен эксклюзивный ПЛАТОНИЧЕСКИЙ УЧЕБНИК ПО ВСЕМ ЯЗЫКАМ СРАЗУ! Ждите на сайте! Вы у меня все по-французки каламбурить научитесь!</w:t>
                        </w:r>
                        <w:r>
                          <w:rPr/>
                          <w:t xml:space="preserve"> Платоник (злорадно) 26-04-2001 13:55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ы все сразу каак заговорим по-французски (как умеем) — и не жалко вам живой язык...</w:t>
                        </w:r>
                        <w:r>
                          <w:rPr/>
                          <w:t xml:space="preserve"> KRKRA 26-04-2001 14:03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ак ему! Так ему! (+)</w:t>
                        </w:r>
                        <w:r>
                          <w:rPr/>
                          <w:t xml:space="preserve"> Садист 26-04-2001 14:06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Язык, он живой пока не отрезали... (-)</w:t>
                        </w:r>
                        <w:r>
                          <w:rPr/>
                          <w:t xml:space="preserve"> stomoxys 26-04-2001 14:08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Живые языки болтают на живых языках, а мертвые - ... Хм, а Платоник-то жив, с евойной латынью?... (-)</w:t>
                        </w:r>
                        <w:r>
                          <w:rPr/>
                          <w:t xml:space="preserve"> KRKRA 26-04-2001 14:18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вот это вопрос!.. (-)</w:t>
                        </w:r>
                        <w:r>
                          <w:rPr/>
                          <w:t xml:space="preserve"> stomoxys 26-04-2001 14:20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Живые языки, кажется болтают, когда их пытают... Впрочем, это скорее по части Садиста</w:t>
                        </w:r>
                        <w:r>
                          <w:rPr/>
                          <w:t xml:space="preserve"> Лида 26-04-2001 14:22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Лидочка! Я вообще-то добрый и хороший.</w:t>
                        </w:r>
                        <w:r>
                          <w:rPr/>
                          <w:t xml:space="preserve"> Садист 26-04-2001 14:26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х, не того мы вчера хоронили.. надо было латиниста.. обоих</w:t>
                        </w:r>
                        <w:r>
                          <w:rPr/>
                          <w:t xml:space="preserve"> 128 (сожалея о содеянном) 26-04-2001 14:26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с не похороните. Метампсихоз, поэл?</w:t>
                        </w:r>
                        <w:r>
                          <w:rPr/>
                          <w:t xml:space="preserve"> Платоник 26-04-2001 14:36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, опять на мертвом языке.. точно долхенький!</w:t>
                        </w:r>
                        <w:r>
                          <w:rPr/>
                          <w:t xml:space="preserve"> 128 (опасливо трогая палкой) 26-04-2001 14:42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Я настолько неживой, что похоронить меня нельзя.</w:t>
                        </w:r>
                        <w:r>
                          <w:rPr/>
                          <w:t xml:space="preserve"> Платоник (наставительно) 26-04-2001 14:54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5"/>
                          </w:numPr>
                          <w:spacing w:before="0" w:after="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хоронить можно все. Главное - умеючи.</w:t>
                        </w:r>
                        <w:r>
                          <w:rPr/>
                          <w:t xml:space="preserve"> Безенчук, гробовых дел мастер 26-04-2001 15:0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5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 смысле - хотя можно, но уже не нужно? :-)))</w:t>
                        </w:r>
                        <w:r>
                          <w:rPr/>
                          <w:t xml:space="preserve"> Лида 26-04-2001 15:06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 утра пытаюсь понять. Кажется, скорее нет, чем ну его нафиг.</w:t>
                        </w:r>
                        <w:r>
                          <w:rPr/>
                          <w:t xml:space="preserve"> Платоник 26-04-2001 14:35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Голова бо-бо?</w:t>
                        </w:r>
                        <w:r>
                          <w:rPr/>
                          <w:t xml:space="preserve"> KRKRA (с пониманием) 26-04-2001 14:42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Гемикрайния.</w:t>
                        </w:r>
                        <w:r>
                          <w:rPr/>
                          <w:t xml:space="preserve"> Платоник 26-04-2001 14:46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Хорошо, хоть не гинекомастия</w:t>
                        </w:r>
                        <w:r>
                          <w:rPr/>
                          <w:t xml:space="preserve"> KRKRA 26-04-2001 14:5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, это утешает.</w:t>
                        </w:r>
                        <w:r>
                          <w:rPr/>
                          <w:t xml:space="preserve"> Платоник 26-04-2001 15:16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нет, Вроде Егойная. Моя на Месте(-)</w:t>
                        </w:r>
                        <w:r>
                          <w:rPr/>
                          <w:t xml:space="preserve"> DJ BOBO 26-04-2001 14:4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 xml:space="preserve">А чего это ты злишься и чему радуешься?.. 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>(-)</w:t>
                        </w:r>
                        <w:r>
                          <w:rPr>
                            <w:lang w:val="en-US"/>
                          </w:rPr>
                          <w:t xml:space="preserve"> stomoxys 26-04-2001 14:0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ЖЕ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3366"/>
                            <w:u w:val="single"/>
                          </w:rPr>
                          <w:t>ВЫЛОЖИЛ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>!!!!!!!!!!!!!!!!!!!!!!!!!!!!!!!!!!!!!!!!!!!!!!!!!!!!!!!!!!!!!!!!!!!!!!!!!!!!!!!!!!!!!!!! :)</w:t>
                        </w:r>
                        <w:r>
                          <w:rPr>
                            <w:lang w:val="en-US"/>
                          </w:rPr>
                          <w:t xml:space="preserve"> Peter Pipeman 26-04-2001 14:35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ХО-ХО!</w:t>
                        </w:r>
                        <w:r>
                          <w:rPr/>
                          <w:t xml:space="preserve"> Платоник (даймонически смеётся) 26-04-2001 14:37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важаемый шлите в следующий раз в более удобоваримом виде, желательно в доковском файле и подготовленном тексте :) А то я уж замучился править - дефисики там расставлять, цветом выделять, ошибки грамматические ловить:(</w:t>
                        </w:r>
                        <w:r>
                          <w:rPr/>
                          <w:t xml:space="preserve"> Peter Pipeman 26-04-2001 14:38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пробую (честно говоря, не умею). Но только на сайте я его не обретаю.</w:t>
                        </w:r>
                        <w:r>
                          <w:rPr/>
                          <w:t xml:space="preserve"> Платоник 26-04-2001 14:42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бнови страницу с "нетленкой ;)</w:t>
                        </w:r>
                        <w:r>
                          <w:rPr/>
                          <w:t xml:space="preserve"> Peter Pipeman 26-04-2001 14:44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"Лисы" барахлят (+)</w:t>
                        </w:r>
                        <w:r>
                          <w:rPr/>
                          <w:t xml:space="preserve"> KRKRA 26-04-2001 14:58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очитал. Попытался скаламбурить по-французки. Не получилось. Опять обман :-((( (-)</w:t>
                        </w:r>
                        <w:r>
                          <w:rPr/>
                          <w:t xml:space="preserve"> stomoxys 26-04-2001 14:58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Вы по-французски попробуйте -- может, легче пойдёт?</w:t>
                        </w:r>
                        <w:r>
                          <w:rPr/>
                          <w:t xml:space="preserve"> Платоник 26-04-2001 15:22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обовал, всё равно не получается. (-)</w:t>
                        </w:r>
                        <w:r>
                          <w:rPr/>
                          <w:t xml:space="preserve"> stomoxys 26-04-2001 15:26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дётся делать специальный раздел с каламбурами на всех языках...</w:t>
                        </w:r>
                        <w:r>
                          <w:rPr/>
                          <w:t xml:space="preserve"> Платоник (нежно улыбаясь) 26-04-2001 16:08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вай, давай! А то хочется иногда ввернуть в разговоре что-нибудь этакое. (-)</w:t>
                        </w:r>
                        <w:r>
                          <w:rPr/>
                          <w:t xml:space="preserve"> stomoxys 26-04-2001 16:22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ыль в шведские глазишки какой то хрен пустил и они поверили - дескать деньги оправдать, а зачем нам енто вся ента галиматья?</w:t>
                        </w:r>
                        <w:r>
                          <w:rPr/>
                          <w:t xml:space="preserve"> Sizer 26-04-2001 14:00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сем привет! Сегодня тихо у нас. У всех после поминок похмелье что-ли?</w:t>
                        </w:r>
                        <w:r>
                          <w:rPr/>
                          <w:t xml:space="preserve"> Лида 26-04-2001 14:13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у всех..Привет!(-)</w:t>
                        </w:r>
                        <w:r>
                          <w:rPr/>
                          <w:t xml:space="preserve"> Рыб (с сарказмом) 26-04-2001 14:31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пасите!! этот колдунец на нас пчел напустил! а они КУСАЮТСЯ!</w:t>
                        </w:r>
                        <w:r>
                          <w:rPr/>
                          <w:t xml:space="preserve"> шведы 26-04-2001 14:1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напустил а наложил..</w:t>
                        </w:r>
                        <w:r>
                          <w:rPr/>
                          <w:t xml:space="preserve"> 128 (устанавливая спроведливость) 26-04-2001 14:21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ежду прочим, я бы на месте вашем свалил куда подальше. Потому что я их наложил не только на шведов а вообще на все.</w:t>
                        </w:r>
                        <w:r>
                          <w:rPr/>
                          <w:t xml:space="preserve"> Kevin Carlyon 26-04-2001 14:3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се в воду быстро! (-)</w:t>
                        </w:r>
                        <w:r>
                          <w:rPr/>
                          <w:t xml:space="preserve"> stomoxys 26-04-2001 14:22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да, в воду.. а там ЧУДОВИЩЕ!! страшно.</w:t>
                        </w:r>
                        <w:r>
                          <w:rPr/>
                          <w:t xml:space="preserve"> шведы 26-04-2001 14:35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Шведы, садисты, удавы,.. Одни трансформеры - давно не брал я в руки Отвёртки! :)</w:t>
                        </w:r>
                        <w:r>
                          <w:rPr/>
                          <w:t xml:space="preserve"> Peter Pipeman (ухмыляясь) 26-04-2001 14:41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чни с кевина, а то он накладывает и наклдывает... (-)</w:t>
                        </w:r>
                        <w:r>
                          <w:rPr/>
                          <w:t xml:space="preserve"> stomoxys 26-04-2001 14:43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своих боюсь зашибить, тут среди трансформеров явно дед пошаливает, примеряя новые тела, да и папик похоже вышел из подполья, про мамульку я уж и не говорю... :)</w:t>
                        </w:r>
                        <w:r>
                          <w:rPr/>
                          <w:t xml:space="preserve"> Peter Pipeman 26-04-2001 14:50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ё это ты про мамульку не говоришь? (-)</w:t>
                        </w:r>
                        <w:r>
                          <w:rPr/>
                          <w:t xml:space="preserve"> оль 26-04-2001 15:04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ль -- это мультфильм. Угадайте, какой?</w:t>
                        </w:r>
                        <w:r>
                          <w:rPr/>
                          <w:t xml:space="preserve"> Платоник 26-04-2001 15:1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замечала за собой.. (-0</w:t>
                        </w:r>
                        <w:r>
                          <w:rPr/>
                          <w:t xml:space="preserve"> оль 26-04-2001 15:17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т говорил же: ты здесь где-то... - только упомянул - ты тут как тут :),</w:t>
                        </w:r>
                        <w:r>
                          <w:rPr/>
                          <w:t xml:space="preserve"> Peter Pipeman 26-04-2001 15:17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то - за тобой же глаз да глаз нужен. то есть, два глаза нужно за тобой (-)</w:t>
                        </w:r>
                        <w:r>
                          <w:rPr/>
                          <w:t xml:space="preserve"> оль 26-04-2001 15:18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н что, и удавов наложил?? рятуйте!!!!!</w:t>
                        </w:r>
                        <w:r>
                          <w:rPr/>
                          <w:t xml:space="preserve"> шведы 26-04-2001 14:45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ерните меня в финляндию, в родной ватерклозет. а то у этих шведов только ветер в голове. и карлсон</w:t>
                        </w:r>
                        <w:r>
                          <w:rPr/>
                          <w:t xml:space="preserve"> удав 26-04-2001 14:55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атерклозет, финская сантехника - мечта удава (-)</w:t>
                        </w:r>
                        <w:r>
                          <w:rPr/>
                          <w:t xml:space="preserve"> оль 26-04-2001 15:02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РыБ???</w:t>
                        </w:r>
                        <w:r>
                          <w:rPr/>
                          <w:t xml:space="preserve"> * 26-04-2001 15:04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в норвегию, а в финляндию</w:t>
                        </w:r>
                        <w:r>
                          <w:rPr/>
                          <w:t xml:space="preserve"> удав 26-04-2001 15:08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начит так. Если мне не предоставят прямо сейчас бочку варенья и корзину печенья для транспортировки меня на родину своим ходом, я буду жаловаться в консульство Швеции. И в ЮНЕСКО. (-)</w:t>
                        </w:r>
                        <w:r>
                          <w:rPr/>
                          <w:t xml:space="preserve"> Карлсон, который живет (на крыше) 26-04-2001 15:06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ы тебя лучше газом тресковым накачаем, полетишь как дирижабель (-)</w:t>
                        </w:r>
                        <w:r>
                          <w:rPr/>
                          <w:t xml:space="preserve"> оль 26-04-2001 15:08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Жалуйся сразу. У шведов этого гуталину!..(-)</w:t>
                        </w:r>
                        <w:r>
                          <w:rPr/>
                          <w:t xml:space="preserve"> KRKRA 26-04-2001 15:13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латоник, сними вентилятор и прекрати страдать манией величия :)</w:t>
                        </w:r>
                        <w:r>
                          <w:rPr/>
                          <w:t xml:space="preserve"> Peter Pipeman 26-04-2001 15:18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чередная клеветья!</w:t>
                        </w:r>
                        <w:r>
                          <w:rPr/>
                          <w:t xml:space="preserve"> Платоник (спокойно) 26-04-2001 15:23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объешься? Печальный пример Трески ничему не научил?</w:t>
                        </w:r>
                        <w:r>
                          <w:rPr/>
                          <w:t xml:space="preserve"> Лида 26-04-2001 15:28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, не такое уж я и страшное.. просто фотка неудачная (-)</w:t>
                        </w:r>
                        <w:r>
                          <w:rPr/>
                          <w:t xml:space="preserve"> чудовище 26-04-2001 15:14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фотонегигиеничное</w:t>
                        </w:r>
                        <w:r>
                          <w:rPr/>
                          <w:t xml:space="preserve"> шведы 26-04-2001 15:19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, я такое (-)</w:t>
                        </w:r>
                        <w:r>
                          <w:rPr/>
                          <w:t xml:space="preserve"> чудовище 26-04-2001 15:3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Если б Шведы были пчелами,\ то они бы нипочем \никогда и не подумали \колдовать над озером</w:t>
                        </w:r>
                        <w:r>
                          <w:rPr/>
                          <w:t xml:space="preserve"> Лида 26-04-2001 14:26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адист-Лиде . Я добрый и хороший. Сомневаться не советую</w:t>
                        </w:r>
                        <w:r>
                          <w:rPr/>
                          <w:t xml:space="preserve"> Садист 26-04-2001 14:32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обрый садист, нежный маньяк, ласковый эсэсовец. Никто и не сомневается!</w:t>
                        </w:r>
                        <w:r>
                          <w:rPr/>
                          <w:t xml:space="preserve"> Лида 26-04-2001 14:5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екращайте цвести... и пахнуть...</w:t>
                        </w:r>
                        <w:r>
                          <w:rPr/>
                          <w:t xml:space="preserve"> KRKRA 26-04-2001 14:30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медленно начинайте созревать и пользоваться дезодорантами!</w:t>
                        </w:r>
                        <w:r>
                          <w:rPr/>
                          <w:t xml:space="preserve"> Парфюмерная фабрика 26-04-2001 15:33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я всплыло. всем радоваться. радоваться, сказали! (-)</w:t>
                        </w:r>
                        <w:r>
                          <w:rPr/>
                          <w:t xml:space="preserve"> чудовище 26-04-2001 14:5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Re: я всплыло. всем радоваться. радоваться, сказали! (-)</w:t>
                        </w:r>
                        <w:r>
                          <w:rPr/>
                          <w:t xml:space="preserve"> Садист 26-04-2001 15:31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, ты точно - садист. Не пишешь в поле "тема", а заставляешь открывать пост! (-)</w:t>
                        </w:r>
                        <w:r>
                          <w:rPr/>
                          <w:t xml:space="preserve"> Лида 26-04-2001 15:36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Лидочка, предлагаю руку и сердце! И свадебное пкутешествие на Лох-несс!</w:t>
                        </w:r>
                        <w:r>
                          <w:rPr/>
                          <w:t xml:space="preserve"> Садист 26-04-2001 15:41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пасибо, я мяса не ем. А такой марки автомобиля - Лох Несс - я вообще не знаю.</w:t>
                        </w:r>
                        <w:r>
                          <w:rPr/>
                          <w:t xml:space="preserve"> Лида 26-04-2001 15:46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то-то повадки больно знакомые у этого перверта...</w:t>
                        </w:r>
                        <w:r>
                          <w:rPr/>
                          <w:t xml:space="preserve"> Платоник 26-04-2001 15:55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ак я и смотрю - что-то взрывчатки нету. ну прямо даже как чего-то не хватает. вот всплыло глянуть, в чем дело (-)</w:t>
                        </w:r>
                        <w:r>
                          <w:rPr/>
                          <w:t xml:space="preserve"> чудовище 26-04-2001 15:41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В смысле - хотя можно, но уже ..- Лида- 26-04-2001 15:06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В смысле -- я уже по ту сторону добра и зла.</w:t>
                        </w:r>
                        <w:r>
                          <w:rPr/>
                          <w:t xml:space="preserve"> Платоник (наставительно) 26-04-2001 15:0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латоник стал "добра и зла". Пол сменил. Таки гинекомастия</w:t>
                        </w:r>
                        <w:r>
                          <w:rPr/>
                          <w:t xml:space="preserve"> KRKRA 26-04-2001 15:11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ык мы его и таким похоронить можем</w:t>
                        </w:r>
                        <w:r>
                          <w:rPr/>
                          <w:t xml:space="preserve"> Безенчук, гробовых дел мастер 26-04-2001 15:15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вай-давай, езжай скорей в Москву. Там гриб как раз.</w:t>
                        </w:r>
                        <w:r>
                          <w:rPr/>
                          <w:t xml:space="preserve"> Платоник 26-04-2001 15:18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ел гибочков,значитца, платоша - и помер... :(</w:t>
                        </w:r>
                        <w:r>
                          <w:rPr/>
                          <w:t xml:space="preserve"> Peter Pipeman 26-04-2001 15:20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пс, акцентик прорезался :)</w:t>
                        </w:r>
                        <w:r>
                          <w:rPr/>
                          <w:t xml:space="preserve"> Peter Pipeman 26-04-2001 15:20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 смысле такой</w:t>
                        </w:r>
                        <w:r>
                          <w:rPr/>
                          <w:t xml:space="preserve"> Безенчук, гробовых дел мастер 26-04-2001 15:1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Люди добрые! И Платоник уже тогось! Вознесся! Так скоро никого из живых не останется - одни призраки, и все потусторонние</w:t>
                        </w:r>
                        <w:r>
                          <w:rPr/>
                          <w:t xml:space="preserve"> Лида 26-04-2001 15:43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итайте "Житие": "...тайна пында-лагов, завоевавших весь мир и в одночасье покинувших его…" В канонах про всё написано :)</w:t>
                        </w:r>
                        <w:r>
                          <w:rPr/>
                          <w:t xml:space="preserve"> Peter Pipeman 26-04-2001 15:46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... что было, что будет и на чём всё это успокоится. (-)</w:t>
                        </w:r>
                        <w:r>
                          <w:rPr/>
                          <w:t xml:space="preserve"> stomoxys 26-04-2001 15:50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обще-то не в одночасье. Получается, что Платоник вообще никогда живым не был - дух в чистом виде. А Треск объелся уже после того, как Ролл стал вечноживым. Или я что-то путаю?</w:t>
                        </w:r>
                        <w:r>
                          <w:rPr/>
                          <w:t xml:space="preserve"> Лида 26-04-2001 16:49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 точки зрения грядущих тысячелетий -- всё едино, поверьте моему опыту!</w:t>
                        </w:r>
                        <w:r>
                          <w:rPr/>
                          <w:t xml:space="preserve"> Платоник 26-04-2001 16:54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вообще, по секрету: времени не существует!</w:t>
                        </w:r>
                        <w:r>
                          <w:rPr/>
                          <w:t xml:space="preserve"> KRKRA 26-04-2001 17:03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Хорошо, что это сектрет. А то мое руководство узнает - и все - ненормированный рабочий день длиной в тысячу лет!</w:t>
                        </w:r>
                        <w:r>
                          <w:rPr/>
                          <w:t xml:space="preserve"> Лида 26-04-2001 17:23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ак один миг...</w:t>
                        </w:r>
                        <w:r>
                          <w:rPr/>
                          <w:t xml:space="preserve"> KRKRA 26-04-2001 17:37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я, собственно, с самого начала оттуда с Вами и беседую. Шкаф помните? Люиса читали про wardrobe?</w:t>
                        </w:r>
                        <w:r>
                          <w:rPr/>
                          <w:t xml:space="preserve"> Платоник 26-04-2001 15:54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лдень. все пьют и закусывают(-)</w:t>
                        </w:r>
                        <w:r>
                          <w:rPr/>
                          <w:t xml:space="preserve"> 128(пья и кусая) 26-04-2001 15:1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 Петропавловске-Камчатском полночь. Ну и все уже короче напились, назакусывались... (-)</w:t>
                        </w:r>
                        <w:r>
                          <w:rPr/>
                          <w:t xml:space="preserve"> stomoxys 26-04-2001 15:15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не замечала за собой.. (-0- оль- 26-04-2001 15:17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Так оно понятно -- оба глаза за сынулькой...</w:t>
                        </w:r>
                        <w:r>
                          <w:rPr/>
                          <w:t xml:space="preserve"> Платоник 26-04-2001 15:23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ль глаза прячет...</w:t>
                        </w:r>
                        <w:r>
                          <w:rPr/>
                          <w:t xml:space="preserve"> KRKRA 26-04-2001 15:26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прячу, а зраню в надежном месте (-)</w:t>
                        </w:r>
                        <w:r>
                          <w:rPr/>
                          <w:t xml:space="preserve"> оль 26-04-2001 15:36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акие глаза прятать грех, бьюти-бист Вы наша...</w:t>
                        </w:r>
                        <w:r>
                          <w:rPr/>
                          <w:t xml:space="preserve"> Платоник (ласково) 26-04-2001 15:49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ьюти-бист - это что, красавица, чудовище и цветочек аленький в одном флаконе??</w:t>
                        </w:r>
                        <w:r>
                          <w:rPr/>
                          <w:t xml:space="preserve"> оль 26-04-2001 15:59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ам видней, несравненная...</w:t>
                        </w:r>
                        <w:r>
                          <w:rPr/>
                          <w:t xml:space="preserve"> Платоник (нежно улыбаясь) 26-04-2001 16:06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вроде со стороны должно быть видней (-)</w:t>
                        </w:r>
                        <w:r>
                          <w:rPr/>
                          <w:t xml:space="preserve"> оль 26-04-2001 16:18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о стороны виден только флакон. Очень приятный вид, надо сказать. А уж сколько у Вас внутри чудовищ и цветочков -- это Вам виднее.</w:t>
                        </w:r>
                        <w:r>
                          <w:rPr/>
                          <w:t xml:space="preserve"> Платоник 26-04-2001 16:24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не сосчитать! (-)</w:t>
                        </w:r>
                        <w:r>
                          <w:rPr/>
                          <w:t xml:space="preserve"> оль 26-04-2001 16:33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а то - за тобой же глаз да гла..- оль- 26-04-2001 15:18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За ним хоть в сто глаз смотри, всё равно не усмотришь... (-)</w:t>
                        </w:r>
                        <w:r>
                          <w:rPr/>
                          <w:t xml:space="preserve"> stomoxys 26-04-2001 15:24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Очередная клеветья!- Платоник (сп..- 26-04-2001 15:23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А кто кроме тебя и Поручика "Я-кает"? Поручик спит уже давно... Если это клевета - претензии к Карлсону :)</w:t>
                        </w:r>
                        <w:r>
                          <w:rPr/>
                          <w:t xml:space="preserve"> Peter Pipeman 26-04-2001 15:44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арлсон, прекратите якать! А Вы, юноша, не недооценивайте моей сообразительности. Будто я не знаю, по чему все норовят вычислять. Так что если маскируюсь, так маскируюсь: ни тебе Я, ни тебе --, ни тебе ё.</w:t>
                        </w:r>
                        <w:r>
                          <w:rPr/>
                          <w:t xml:space="preserve"> Платоник (спокойно) 26-04-2001 15:47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есело у вас...(-)</w:t>
                        </w:r>
                        <w:r>
                          <w:rPr/>
                          <w:t xml:space="preserve"> Рыб (загробным голосом) 26-04-2001 16:0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й! Напугал... (-)</w:t>
                        </w:r>
                        <w:r>
                          <w:rPr/>
                          <w:t xml:space="preserve"> stomoxys 26-04-2001 16:05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то воля, что неволя, всё одно...(-)</w:t>
                        </w:r>
                        <w:r>
                          <w:rPr/>
                          <w:t xml:space="preserve"> Рыб (загробным голосом) 26-04-2001 16:07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то утопил рыбочку в колодце?! (+)</w:t>
                        </w:r>
                        <w:r>
                          <w:rPr/>
                          <w:t xml:space="preserve"> Платоник (возмущённо) 26-04-2001 16:21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дпись неверна. Должно быть написано: "БПЭ" (Большая Пиндо-платоническая Энциклопедия)</w:t>
                        </w:r>
                        <w:r>
                          <w:rPr/>
                          <w:t xml:space="preserve"> Лида 26-04-2001 16:37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ПЛАТОНИК -- это вообще такая справочная система, которая выдаёт главным образом непрошенную информацию.</w:t>
                        </w:r>
                        <w:r>
                          <w:rPr/>
                          <w:t xml:space="preserve"> Платоник 26-04-2001 16:40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Разве Храброго Муха, Покорителдя львов так легко напугать?</w:t>
                        </w:r>
                        <w:r>
                          <w:rPr/>
                          <w:t xml:space="preserve"> Сара Цин 26-04-2001 16:07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огда он вне сапога то запросто..(-)</w:t>
                        </w:r>
                        <w:r>
                          <w:rPr/>
                          <w:t xml:space="preserve"> Рыб (загробным голосом) 26-04-2001 16:10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ачем дже он его покинул?</w:t>
                        </w:r>
                        <w:r>
                          <w:rPr/>
                          <w:t xml:space="preserve"> Сара Цин 26-04-2001 16:11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н дже его покинул над шотландскими озёрами полетать, проветриться..(-)</w:t>
                        </w:r>
                        <w:r>
                          <w:rPr/>
                          <w:t xml:space="preserve"> Рыб 26-04-2001 16:13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да.... Ради этого я бы и верблюда своего оставила...</w:t>
                        </w:r>
                        <w:r>
                          <w:rPr/>
                          <w:t xml:space="preserve"> Сара Цин 26-04-2001 16:16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что? Присоединяйтесь! Сейчас в Шотландии хорошо. Весна! Цветочки цветут, чудовища всплывают... В общем есть на что посмотреть. (-)</w:t>
                        </w:r>
                        <w:r>
                          <w:rPr/>
                          <w:t xml:space="preserve"> stomoxys 26-04-2001 16:41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там дже его сбили и спрашивают: "Китайский лётчик Джа?" -- "О, да!" -- отвечает...</w:t>
                        </w:r>
                        <w:r>
                          <w:rPr/>
                          <w:t xml:space="preserve"> Платоник 26-04-2001 16:36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кинутый сапог упал в озеро, получилось Лох-несское чудище</w:t>
                        </w:r>
                        <w:r>
                          <w:rPr/>
                          <w:t xml:space="preserve"> Лида 26-04-2001 16:42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но всплыло, получив контузию... (-)</w:t>
                        </w:r>
                        <w:r>
                          <w:rPr/>
                          <w:t xml:space="preserve"> stomoxys 26-04-2001 16:45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апог оказался разрывным...</w:t>
                        </w:r>
                        <w:r>
                          <w:rPr/>
                          <w:t xml:space="preserve"> Лида 26-04-2001 16:56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отестую! я не контуженное, я разбуженное (-)</w:t>
                        </w:r>
                        <w:r>
                          <w:rPr/>
                          <w:t xml:space="preserve"> чудовище 26-04-2001 16:58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о львами просто - хрясь его по морде, он сразу на спину брык и лапки к верху. А тут голоса загробные... Ж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>-</w:t>
                        </w:r>
                        <w:r>
                          <w:rPr>
                            <w:color w:val="003366"/>
                            <w:u w:val="single"/>
                          </w:rPr>
                          <w:t>жуть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>! (-)</w:t>
                        </w:r>
                        <w:r>
                          <w:rPr>
                            <w:lang w:val="en-US"/>
                          </w:rPr>
                          <w:t xml:space="preserve"> stomoxys 26-04-2001 16:26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ух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3366"/>
                            <w:u w:val="single"/>
                          </w:rPr>
                          <w:t>боится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3366"/>
                            <w:u w:val="single"/>
                          </w:rPr>
                          <w:t>ультразвука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>...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KRKRA 26-04-2001 16:43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кто его не боится? (-)</w:t>
                        </w:r>
                        <w:r>
                          <w:rPr/>
                          <w:t xml:space="preserve"> stomoxys 26-04-2001 16:44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"тот, кто уверен в себе"</w:t>
                        </w:r>
                        <w:r>
                          <w:rPr/>
                          <w:t xml:space="preserve"> prosto woman 26-04-2001 16:48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удище(-)</w:t>
                        </w:r>
                        <w:r>
                          <w:rPr/>
                          <w:t xml:space="preserve"> KRKRA 26-04-2001 17:05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"тебе смешно, а мне ушки заложило" (-)</w:t>
                        </w:r>
                        <w:r>
                          <w:rPr/>
                          <w:t xml:space="preserve"> оль 26-04-2001 16:07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надо было аленькие цветочки запихивать..(-)</w:t>
                        </w:r>
                        <w:r>
                          <w:rPr/>
                          <w:t xml:space="preserve"> Рыб (загробным голосом) 26-04-2001 16:08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ольше не буду (-)</w:t>
                        </w:r>
                        <w:r>
                          <w:rPr/>
                          <w:t xml:space="preserve"> оль 26-04-2001 16:16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! Рыб, а голос нельзя на потусторонним в... поменять? А то шумно очень..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prosto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woman</w:t>
                        </w:r>
                        <w:r>
                          <w:rPr/>
                          <w:t xml:space="preserve"> 26-04-2001 16:1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>!(-)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Рыб( передгробным голосом) 26-04-2001 17:03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едгробным для самого Рыба или для его собеседника?</w:t>
                        </w:r>
                        <w:r>
                          <w:rPr/>
                          <w:t xml:space="preserve"> Лида 26-04-2001 17:21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это уж вам выбирать...(-)</w:t>
                        </w:r>
                        <w:r>
                          <w:rPr/>
                          <w:t xml:space="preserve"> Рыб( голосом) 26-04-2001 17:36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обеседника..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prosto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woman</w:t>
                        </w:r>
                        <w:r>
                          <w:rPr/>
                          <w:t xml:space="preserve"> (шепотом) 26-04-2001 17:42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Woman, вы были собеседником Рыба... А теперь этот шепот... Неужели и вы "в краю, откуда нет возврата земным скитальцам..."?</w:t>
                        </w:r>
                        <w:r>
                          <w:rPr/>
                          <w:t xml:space="preserve"> Лида с опаской 26-04-2001 18:06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пасибо, нет, а что вас так там заинтересовало?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prosto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woman</w:t>
                        </w:r>
                        <w:r>
                          <w:rPr/>
                          <w:t xml:space="preserve"> (шепотом) 26-04-2001 18:14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еня там мало что интересует, но я вдруг испугалась, а не останусь ли я одна живая среди привидений. Страсти какие!</w:t>
                        </w:r>
                        <w:r>
                          <w:rPr/>
                          <w:t xml:space="preserve"> Лида, уже совсем убегая 26-04-2001 18:2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трасти еще впереди :)))</w:t>
                        </w:r>
                        <w:r>
                          <w:rPr/>
                          <w:t xml:space="preserve"> prosto woman 26-04-2001 18:29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Сапог оказался разрывным...- Лида- 26-04-2001 16:56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глубинным... (-)</w:t>
                        </w:r>
                        <w:r>
                          <w:rPr/>
                          <w:t xml:space="preserve"> stomoxys 26-04-2001 16:57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протестую! я не контуженное, я..- чудовище- 26-04-2001 16:58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Первое время это одно и то же. (-)</w:t>
                        </w:r>
                        <w:r>
                          <w:rPr/>
                          <w:t xml:space="preserve"> stomoxys 26-04-2001 17:0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й, не говори.. особенно если вечером виски тяпнешь.. (-)</w:t>
                        </w:r>
                        <w:r>
                          <w:rPr/>
                          <w:t xml:space="preserve"> чудовище 26-04-2001 17:10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одолжение "Жития" "чепятнуть" ?</w:t>
                        </w:r>
                        <w:r>
                          <w:rPr/>
                          <w:t xml:space="preserve"> Peter Pipeman 26-04-2001 17:3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разумеется ДА! Или вы сомневаетесь, умеем ли мы до сих пор читать?</w:t>
                        </w:r>
                        <w:r>
                          <w:rPr/>
                          <w:t xml:space="preserve"> Лида 26-04-2001 17:41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лло! Кто на мои поминки сегодня придёт??? (-)</w:t>
                        </w:r>
                        <w:r>
                          <w:rPr/>
                          <w:t xml:space="preserve"> Рыб (грозно) 26-04-2001 17:4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Я!.. и ещёраз Я!.. и ещё...</w:t>
                        </w:r>
                        <w:r>
                          <w:rPr/>
                          <w:t xml:space="preserve"> Peter Pipeman (загибая пальца) 26-04-2001 17:44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уда мне столько внуков? Всё пиво выпьете... Лучше один подходи.(-)</w:t>
                        </w:r>
                        <w:r>
                          <w:rPr/>
                          <w:t xml:space="preserve"> Рыб 26-04-2001 17:49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да... так вот кто "Я"-кал. здраствуй, карлсон, который живет</w:t>
                        </w:r>
                        <w:r>
                          <w:rPr/>
                          <w:t xml:space="preserve"> шведы(наложенным голосом) 26-04-2001 17:53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барашки будут?</w:t>
                        </w:r>
                        <w:r>
                          <w:rPr/>
                          <w:t xml:space="preserve"> Сара Цин 26-04-2001 17:47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арашкам ехать далеко..(-)</w:t>
                        </w:r>
                        <w:r>
                          <w:rPr/>
                          <w:t xml:space="preserve"> Рыб 26-04-2001 17:50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Жаль, барашки такие вкусные.... Траканчики тоже ничего, но барашки сочнее</w:t>
                        </w:r>
                        <w:r>
                          <w:rPr/>
                          <w:t xml:space="preserve"> Сара Цин 26-04-2001 17:56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ракайчики?</w:t>
                        </w:r>
                        <w:r>
                          <w:rPr/>
                          <w:t xml:space="preserve"> Uxus 26-04-2001 18:23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артина! Рыбу нальют, накроют стакан хлебушком, и будет он стоять невыпитый... В холодильнике можно перевернуться! (-)</w:t>
                        </w:r>
                        <w:r>
                          <w:rPr/>
                          <w:t xml:space="preserve"> KRKRA 26-04-2001 18:01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Шутка принимается :))) . Так придёт кто или нет???(-)</w:t>
                        </w:r>
                        <w:r>
                          <w:rPr/>
                          <w:t xml:space="preserve"> Рыб 26-04-2001 18:14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то оффициальное приглашение?</w:t>
                        </w:r>
                        <w:r>
                          <w:rPr/>
                          <w:t xml:space="preserve"> Сара Цин 26-04-2001 18:18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Я бы даже сказал официальное предложение ;)...</w:t>
                        </w:r>
                        <w:r>
                          <w:rPr/>
                          <w:t xml:space="preserve"> Peter Pipeman (перелистывая Архив) 26-04-2001 18:29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звини Рыбик, но я - мимо. Планов громадье, знаете ли. Выпью за твой бессмертный дух виртуально.</w:t>
                        </w:r>
                        <w:r>
                          <w:rPr/>
                          <w:t xml:space="preserve"> Лида, восылая Рыбу виртуальный воздушный поцелуй 26-04-2001 18:20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то-то не получается. Как раз мне со второй работы позвонили, что куковать мне сегодня до ночи...</w:t>
                        </w:r>
                        <w:r>
                          <w:rPr/>
                          <w:t xml:space="preserve"> Uxus 26-04-2001 18:21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ык, приходи ночью :) Мы прошлый раз сидели до полуночи :)</w:t>
                        </w:r>
                        <w:r>
                          <w:rPr/>
                          <w:t xml:space="preserve"> Peter Pipeman (загибая пальца) 26-04-2001 18:27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о ночи - в смысле, тока-тока на метро успеть :(</w:t>
                        </w:r>
                        <w:r>
                          <w:rPr/>
                          <w:t xml:space="preserve"> Uxus 26-04-2001 18:35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о можешь выпить вместо меня(-)</w:t>
                        </w:r>
                        <w:r>
                          <w:rPr/>
                          <w:t xml:space="preserve"> KRKRA 26-04-2001 18:25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за меня там поднимите по бокалу. Увы-с... Прощайте все, спасибо всем!</w:t>
                        </w:r>
                        <w:r>
                          <w:rPr/>
                          <w:t xml:space="preserve"> Платоник 26-04-2001 18:34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Штрейкбрехер!</w:t>
                        </w:r>
                        <w:r>
                          <w:rPr/>
                          <w:t xml:space="preserve"> Peter Pipeman (возмущённо) 26-04-2001 18:54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300!</w:t>
                        </w:r>
                        <w:r>
                          <w:rPr/>
                          <w:t xml:space="preserve"> счётчик 26-04-2001 17:53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ам такой!(-)</w:t>
                        </w:r>
                        <w:r>
                          <w:rPr/>
                          <w:t xml:space="preserve"> Рыб 26-04-2001 17:56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сем до свидания!</w:t>
                        </w:r>
                        <w:r>
                          <w:rPr/>
                          <w:t xml:space="preserve"> Лида 26-04-2001 18:1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вот... только я назад с затянувшегося обеда, а уже прощаться... ну, счастливо...</w:t>
                        </w:r>
                        <w:r>
                          <w:rPr/>
                          <w:t xml:space="preserve"> Uxus 26-04-2001 18:2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КА! ПРОДОЛЖЕНИЕ "ЖИТИЯ" - Уже на Сайте!!!!</w:t>
                        </w:r>
                        <w:r>
                          <w:rPr/>
                          <w:t xml:space="preserve"> Peter Pipeman (загибая пальца) 26-04-2001 18:20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лассно! А мамку, значит, оставил-таки "благодатной"? ;)</w:t>
                        </w:r>
                        <w:r>
                          <w:rPr/>
                          <w:t xml:space="preserve"> Uxus 26-04-2001 18:37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"Не стоит смеяться над тем, чей смысл пока неясен..." :)</w:t>
                        </w:r>
                        <w:r>
                          <w:rPr/>
                          <w:t xml:space="preserve"> Peter Pipeman 26-04-2001 18:39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мотри, а то у чудища голосок слегка знакомый. Загрызет еще ;)</w:t>
                        </w:r>
                        <w:r>
                          <w:rPr/>
                          <w:t xml:space="preserve"> Uxus 26-04-2001 18:44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стати, Лидин загадочный эпитет "розовоёрсая" звучит, по-моему, очень даже благочестиво...</w:t>
                        </w:r>
                        <w:r>
                          <w:rPr/>
                          <w:t xml:space="preserve"> Uxus 26-04-2001 18:54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стати, про "Лис": местами трудно за ритмом уследить. Обозначить бы как-нибудь нестандартные ударения? Не регистром, как на ленте, а курсивом/жирностью/цветом, например.</w:t>
                        </w:r>
                        <w:r>
                          <w:rPr/>
                          <w:t xml:space="preserve"> Uxus 26-04-2001 18:40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то к Поручику:) по мне так там иногда и за смыслом трудно уследить - всё так круто нарезано :(</w:t>
                        </w:r>
                        <w:r>
                          <w:rPr/>
                          <w:t xml:space="preserve"> Peter Pipeman 26-04-2001 18:49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Я вообще собираюсь в пику поручику создать телесериал "Любовь и Платоник в шкафу" в двенадцати сериях. Мыльную оперу так-сказать :)</w:t>
                        </w:r>
                        <w:r>
                          <w:rPr/>
                          <w:t xml:space="preserve"> Peter Pipeman 26-04-2001 18:52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так чего, дед? В Катайском Астромаунте?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Peter Pipeman 26-04-2001 18:3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Ща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3366"/>
                            <w:u w:val="single"/>
                          </w:rPr>
                          <w:t>имыльну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>(-)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Рыб</w:t>
                        </w:r>
                        <w:r>
                          <w:rPr>
                            <w:lang w:val="en-US"/>
                          </w:rPr>
                          <w:t xml:space="preserve"> 26-04-2001 18:3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вот, только я собралась обновить парадную паранджу, а Рыб не отзывается:((</w:t>
                        </w:r>
                        <w:r>
                          <w:rPr/>
                          <w:t xml:space="preserve"> Сара Цин 26-04-2001 18:40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то твои свояченицы - Пара Дна и Пара Нджа?</w:t>
                        </w:r>
                        <w:r>
                          <w:rPr/>
                          <w:t xml:space="preserve"> KRKRA 26-04-2001 18:48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то замена вечернему туалету на официальных мероприятиях. Заодно и ятаган никого не смущает. При желании под паранджой можно и верблюда укрыть</w:t>
                        </w:r>
                        <w:r>
                          <w:rPr/>
                          <w:t xml:space="preserve"> Сара Цин 26-04-2001 18:50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:)))</w:t>
                        </w:r>
                        <w:r>
                          <w:rPr/>
                          <w:t xml:space="preserve"> Uxus 26-04-2001 18:56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.е. вроде могилы - горбатого исправляет(-)</w:t>
                        </w:r>
                        <w:r>
                          <w:rPr/>
                          <w:t xml:space="preserve"> KRKRA 26-04-2001 18:58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то-то второй день уже юмор у нас с некрофИлинкой ;)</w:t>
                        </w:r>
                        <w:r>
                          <w:rPr/>
                          <w:t xml:space="preserve"> Uxus 26-04-2001 19:01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как же, а повод выпить вне тяпницы?;)</w:t>
                        </w:r>
                        <w:r>
                          <w:rPr/>
                          <w:t xml:space="preserve"> KRKRA 26-04-2001 19:17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Re: Верблюда? Зачем же его горбы исправлять? На нем ездить будет неудобно, да и других отрицательных последствий не перечесть</w:t>
                        </w:r>
                        <w:r>
                          <w:rPr/>
                          <w:t xml:space="preserve"> Сара Цин 26-04-2001 19:09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ак на приеме-то - куда ездить! Опять же, исправляет чисто визуально</w:t>
                        </w:r>
                        <w:r>
                          <w:rPr/>
                          <w:t xml:space="preserve"> KRKRA 26-04-2001 19:13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орогая КРКРА! У вас в городе большие проблемы с парковкой</w:t>
                        </w:r>
                        <w:r>
                          <w:rPr/>
                          <w:t xml:space="preserve"> Сара Цин 26-04-2001 19:26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-а-а? А вы у нас часто бываете?</w:t>
                        </w:r>
                        <w:r>
                          <w:rPr/>
                          <w:t xml:space="preserve"> KRKRA 26-04-2001 19:29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тута я... Железо в машине менял, чтоб наш бред на CD слить... Сеичас отвечу .. и приглашу(-)</w:t>
                        </w:r>
                        <w:r>
                          <w:rPr/>
                          <w:t xml:space="preserve"> Рыб 26-04-2001 18:58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ёть Сар, так Вы территориально в "матери городов уз-быкских", что ли?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Peter Pipeman (</w:t>
                        </w:r>
                        <w:r>
                          <w:rPr/>
                          <w:t>удивлённо</w:t>
                        </w:r>
                        <w:r>
                          <w:rPr>
                            <w:lang w:val="en-US"/>
                          </w:rPr>
                          <w:t>) 26-04-2001 18:58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орогой Peter! Я что-то запамятовала, вы мне племянником приходитесь? По какой линии?</w:t>
                        </w:r>
                        <w:r>
                          <w:rPr/>
                          <w:t xml:space="preserve"> Сара Цин 26-04-2001 19:05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если только по дедушке :) (перелистывая Архивы). А вообще это уважительное обращение со времён моего "беспризорного" детства :)</w:t>
                        </w:r>
                        <w:r>
                          <w:rPr/>
                          <w:t xml:space="preserve"> Peter Pipeman 26-04-2001 19:10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огда можете называть меня Сара-ханум</w:t>
                        </w:r>
                        <w:r>
                          <w:rPr/>
                          <w:t xml:space="preserve"> Сара Цин 26-04-2001 19:12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Хокей, ханум! Так ты правда в Ма-Скво или шутила, а то я уже убегаю на симпозиум...</w:t>
                        </w:r>
                        <w:r>
                          <w:rPr/>
                          <w:t xml:space="preserve"> Peter Pipeman 26-04-2001 19:30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важаемая Сара Цин, не соблагоизволите ли вы поприсутствовать?(-)</w:t>
                        </w:r>
                        <w:r>
                          <w:rPr/>
                          <w:t xml:space="preserve"> Рыб 26-04-2001 19:33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то большая честь для меня, уважаемый Дух Рыбы! Куда прикажете прибыть?</w:t>
                        </w:r>
                        <w:r>
                          <w:rPr/>
                          <w:t xml:space="preserve"> Сара Цин 26-04-2001 19:35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дробности почтой...(-)</w:t>
                        </w:r>
                        <w:r>
                          <w:rPr/>
                          <w:t xml:space="preserve"> Рыб 26-04-2001 19:40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сем пока! Убежал на симпозиум! Тьфу.. на поминки :)</w:t>
                        </w:r>
                        <w:r>
                          <w:rPr/>
                          <w:t xml:space="preserve"> Peter Pipeman 26-04-2001 19:43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апамятовал...</w:t>
                        </w:r>
                        <w:r>
                          <w:rPr/>
                          <w:t xml:space="preserve"> KRKRA 26-04-2001 20:02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Страсти еще впереди :)))- prosto woman- 26-04-2001 18:29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Страсти?...</w:t>
                        </w:r>
                        <w:r>
                          <w:rPr/>
                          <w:t xml:space="preserve"> Uxus, проявляя любознательность 26-04-2001 18:5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вы тоЖе испугались? Теперь и мне боязно %(</w:t>
                        </w:r>
                        <w:r>
                          <w:rPr/>
                          <w:t xml:space="preserve"> prosto woman 26-04-2001 19:18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Подробности почтой...(-)- Рыб- 26-04-2001 19:40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Я ваших эвфемизмов не понимаю...:(((</w:t>
                        </w:r>
                        <w:r>
                          <w:rPr/>
                          <w:t xml:space="preserve"> Сара Цин 26-04-2001 19:44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Разъяснения высланы..:)) (-)</w:t>
                        </w:r>
                        <w:r>
                          <w:rPr/>
                          <w:t xml:space="preserve"> Рыб 26-04-2001 19:52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Да-а-а? А вы у нас часто бывае..- KRKRA- 26-04-2001 19:29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А вы не замечали? Совершенно невозможно привязать верблюда, городовые грубы и неприятны</w:t>
                        </w:r>
                        <w:r>
                          <w:rPr/>
                          <w:t xml:space="preserve"> Сара Цин 26-04-2001 19:4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тчего же? По городу равномерно растыканы специальные столбики для привязывания и верблюдовязи (их примерно вчетверо больше, чем верховых верблюдов). А городовые денюжку за парковку возьмут - и даже сторожить не будут!</w:t>
                        </w:r>
                        <w:r>
                          <w:rPr/>
                          <w:t xml:space="preserve"> KRKRA 26-04-2001 19:59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Re: Отчего же? По городу равномерно растыканы специальные столбики для привязывания и верблюдовязи (их примерно вчетверо больше, чем верховых верблюдов). А городовые денюжку за парковку возьмут - и даже сторожить не будут!</w:t>
                        </w:r>
                        <w:r>
                          <w:rPr/>
                          <w:t xml:space="preserve"> Сара Цин 26-04-2001 20:35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ощу прощения, вы когда-нибудь видели, как паркуется верблюд?</w:t>
                        </w:r>
                        <w:r>
                          <w:rPr/>
                          <w:t xml:space="preserve"> Сара Цин 26-04-2001 20:36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 зооПАРКЕ!</w:t>
                        </w:r>
                        <w:r>
                          <w:rPr/>
                          <w:t xml:space="preserve"> KRKRA 26-04-2001 20:50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Расскажите, не останавливайтесь!</w:t>
                        </w:r>
                        <w:r>
                          <w:rPr/>
                          <w:t xml:space="preserve"> KRKRA 26-04-2001 20:51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дождавшись ответов, отплываю... Всем счастья, много не кушайта! :)))</w:t>
                        </w:r>
                        <w:r>
                          <w:rPr/>
                          <w:t xml:space="preserve"> Рыб 26-04-2001 20:0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частливо! И всем счастливо, кто тут еще.</w:t>
                        </w:r>
                        <w:r>
                          <w:rPr/>
                          <w:t xml:space="preserve"> Uxus (уже с альтернативной работы, весь в запарках) 26-04-2001 20:48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т человек, чье начальство знает - времени не существует.</w:t>
                        </w:r>
                        <w:r>
                          <w:rPr/>
                          <w:t xml:space="preserve"> KRKRA 26-04-2001 20:55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1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Лидочка! Откликнись!</w:t>
                        </w:r>
                        <w:r>
                          <w:rPr/>
                          <w:t xml:space="preserve"> Садист 27-04-2001 08:5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FF0000"/>
                          </w:rPr>
                          <w:t>В форуме Lenta.Ru запрещается употребление ненормативной лексики и прямые или косвенные оскорбления в чей-либо адрес. Сообщения, содержащие вышеописанное, удаляются.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Z1"/>
                          <w:rPr/>
                        </w:pPr>
                        <w:bookmarkStart w:id="0" w:name="Reply"/>
                        <w:bookmarkEnd w:id="0"/>
                        <w:r>
                          <w:rPr/>
                          <w:t>Конец форм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66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6:38:00Z</dcterms:created>
  <dc:creator>Охотников</dc:creator>
  <dc:description/>
  <dc:language>en-US</dc:language>
  <cp:lastModifiedBy>Охотников</cp:lastModifiedBy>
  <dcterms:modified xsi:type="dcterms:W3CDTF">2001-05-30T10:48:00Z</dcterms:modified>
  <cp:revision>4</cp:revision>
  <dc:subject/>
  <dc:title>LENTA.RU</dc:title>
</cp:coreProperties>
</file>