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  <w:gridCol w:w="50"/>
      </w:tblGrid>
      <w:tr>
        <w:trPr/>
        <w:tc>
          <w:tcPr>
            <w:tcW w:w="9362" w:type="dxa"/>
            <w:tcBorders/>
          </w:tcPr>
          <w:tbl>
            <w:tblPr>
              <w:tblW w:w="93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6"/>
            </w:tblGrid>
            <w:tr>
              <w:trPr/>
              <w:tc>
                <w:tcPr>
                  <w:tcW w:w="9316" w:type="dxa"/>
                  <w:tcBorders/>
                </w:tcPr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000000" w:val="clea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shd w:fill="99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FFFFFF"/>
                                </w:rPr>
                                <w:t xml:space="preserve">ТEMA: 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 xml:space="preserve">В Михайловском открыт памятник зайцу, спасшему жизнь Пушкина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F0F4E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28750" cy="112395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5" t="-32" r="-25" b="-3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11239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В селе Михайловском Псковской области открыт памятник зайцу, который, по преданию, перебежал дорогу русскому поэту Александру Пушкину и этим спас ему жизнь. Памятник представляет собой верстовой столб с надписью До Сенатской площади осталось 416 верст и с фигурой сидящего на нем зайца. По легенде, Пушкин, находясь в Михайловском, узнал о готовящемся восстании декабристов и выехал в Петербург, чтобы принять в нем участие. Неожиданно дорогу перебежал заяц. После этого Пушкин возвратился домой.</w:t>
                                <w:br/>
                              </w:r>
                              <w:r>
                                <w:rPr>
                                  <w:color w:val="003366"/>
                                  <w:u w:val="single"/>
                                </w:rPr>
                                <w:t xml:space="preserve">Lenta.ru </w:t>
                              </w:r>
                              <w:r>
                                <w:rPr/>
                                <w:t>(</w:t>
                              </w:r>
                              <w:r>
                                <w:rPr>
                                  <w:color w:val="003366"/>
                                  <w:u w:val="single"/>
                                </w:rPr>
                                <w:t>Подробнее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C8C8A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  <w:u w:val="single"/>
                                </w:rPr>
                                <w:t>ВАШ ОТВЕТ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    </w:t>
                              </w: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  <w:u w:val="single"/>
                                </w:rPr>
                                <w:t>ВСЕ ТЕМЫ ДЛЯ ОБСУЖДЕНИЯ</w:t>
                              </w:r>
                              <w:r>
                                <w:rPr>
                                  <w:color w:val="003366"/>
                                  <w:u w:val="single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F0F4E8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В Михайловском открыт памятник зайцу, спасшему жизнь Пушкина </w:t>
                        </w:r>
                        <w:r>
                          <w:rPr>
                            <w:color w:val="003366"/>
                            <w:u w:val="single"/>
                          </w:rPr>
                          <w:t>Lenta.ru</w:t>
                        </w:r>
                        <w:r>
                          <w:rPr>
                            <w:color w:val="003366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>
                            <w:color w:val="003366"/>
                            <w:u w:val="single"/>
                          </w:rPr>
                          <w:t>Подробнее</w:t>
                        </w:r>
                        <w:r>
                          <w:rPr/>
                          <w:t>) 07-05-2001 09:3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здравствует заяц! Всем приветы!(-)</w:t>
                        </w:r>
                        <w:r>
                          <w:rPr/>
                          <w:t xml:space="preserve"> Рыб 07-05-2001 09:4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так... Никому значит дела до Пушкина с зайцами нет..(-)</w:t>
                        </w:r>
                        <w:r>
                          <w:rPr/>
                          <w:t xml:space="preserve"> Рыб 07-05-2001 09:5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икого нет... обидно...(-)</w:t>
                        </w:r>
                        <w:r>
                          <w:rPr/>
                          <w:t xml:space="preserve"> Рыб 07-05-2001 10:2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ля начала я почитаю вам Пушкина!</w:t>
                        </w:r>
                        <w:r>
                          <w:rPr/>
                          <w:t xml:space="preserve"> Платоник (наливая себе из бутылки) 07-05-2001 10:3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переживай,просто все призадумались,ведь зайцы сыграли большую роль в русской культуре,я,лично,бросаю программирование и напару с женой-филолгом сажусь писать диссертацию на эту тему.</w:t>
                        </w:r>
                        <w:r>
                          <w:rPr/>
                          <w:t xml:space="preserve"> старший сержант армии Израиля ,Легендарный артиллерист 07-05-2001 10:3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-так... Хм! "Проклятый жид! Любезный Соломон!"</w:t>
                        </w:r>
                        <w:r>
                          <w:rPr/>
                          <w:t xml:space="preserve"> Платоник (листая Пушкина) 07-05-2001 10:3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Платоник - НЕдруг и истина дороже"</w:t>
                        </w:r>
                        <w:r>
                          <w:rPr/>
                          <w:t xml:space="preserve"> старший сержант армии Израиля ,Легендарный артиллерист 07-05-2001 10:3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Пожалуй, будь себе татарин..."</w:t>
                        </w:r>
                        <w:r>
                          <w:rPr/>
                          <w:t xml:space="preserve"> Платоник (листая Пушкина) 07-05-2001 10:4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и не платоник ты вовсе,последний (Солженицын) и то - охренел.</w:t>
                        </w:r>
                        <w:r>
                          <w:rPr/>
                          <w:t xml:space="preserve"> старший сержант армии Израиля ,Легендарный артиллерист 07-05-2001 10:4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Врёте, подлецы. Он мал и мерзок не так, как вы -- иначе".</w:t>
                        </w:r>
                        <w:r>
                          <w:rPr/>
                          <w:t xml:space="preserve"> Платоник (листая Пушкина) 07-05-2001 10:5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Везде одинаков господен посев,и врут нам о разности наций.Все люди - евреи,но только не все,нашли в себе силы признаться." Губерман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- the best !!!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Sen 07-05-2001 10:4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раво !</w:t>
                        </w:r>
                        <w:r>
                          <w:rPr/>
                          <w:t xml:space="preserve"> старший сержант армии Израиля ,Легендарный артиллерист 07-05-2001 10:4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Везде одинаков господен посев,и врут нам о разности наций.Все люди - японцы,но только не все,нашли в себе силы признаться" .Объявляется конкурс хайку о зайцах.</w:t>
                        </w:r>
                        <w:r>
                          <w:rPr/>
                          <w:t xml:space="preserve"> старший сержант армии Израиля ,Легендарный артиллерист 07-05-2001 12:0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у, Рыб! Тут какая-то чужая тусовка с еврейским вопросом. Это скучно. Придумай что-нить срочно.</w:t>
                        </w:r>
                        <w:r>
                          <w:rPr/>
                          <w:t xml:space="preserve"> Платоник (откладывая Пушкина в сторону) 07-05-2001 10:5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?! Про евреев ?! Почитай Пушкина, искрамсованного твоим больным воображением !</w:t>
                        </w:r>
                        <w:r>
                          <w:rPr/>
                          <w:t xml:space="preserve"> старший сержант армии Израиля ,Легендарный артиллерист 07-05-2001 11:0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скрамсованного -- это на ладино?</w:t>
                        </w:r>
                        <w:r>
                          <w:rPr/>
                          <w:t xml:space="preserve"> Платоник (роясь в словарях) 07-05-2001 11:1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его ау-то, в каждой теме можно еврейский вопрос откопать, не обращай внимания, себе дешевле будет...(-)</w:t>
                        </w:r>
                        <w:r>
                          <w:rPr/>
                          <w:t xml:space="preserve"> Рыб 07-05-2001 11:0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давайте о прекрасном :"Какие дамы нам не раз шептали: Дорогой! Конечно ДА! Но не сейчас.Не здесь.И не с тобой."</w:t>
                        </w:r>
                        <w:r>
                          <w:rPr/>
                          <w:t xml:space="preserve"> Sen 07-05-2001 11:0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ривет!!! Редкостный случай!!! Пиндологи и "театралы" могут собраться на одной теме и замутить нечто общее! :) А то я в праздники задолбался мониторить по 2 темы сразу :)</w:t>
                        </w:r>
                        <w:r>
                          <w:rPr/>
                          <w:t xml:space="preserve"> Peter Pipeman 07-05-2001 11:1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ур, я буду Ариной Родионовной!</w:t>
                        </w:r>
                        <w:r>
                          <w:rPr/>
                          <w:t xml:space="preserve"> Платоник (стремясь обеспечить себе будущее) 07-05-2001 11:1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равствуй, няня, где же кружка???</w:t>
                        </w:r>
                        <w:r>
                          <w:rPr/>
                          <w:t xml:space="preserve"> Peter Pipeman 07-05-2001 11:2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вот, налей в неё скорей.</w:t>
                        </w:r>
                        <w:r>
                          <w:rPr/>
                          <w:t xml:space="preserve"> Платоник (подвигая кружку) 07-05-2001 11:2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елковата эта кружка, мне б чего бы побольшЕй!!! :)</w:t>
                        </w:r>
                        <w:r>
                          <w:rPr/>
                          <w:t xml:space="preserve"> Peter Pipeman 07-05-2001 11:2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лейте, лейте сей же час, Учтите -- это не для Вас.</w:t>
                        </w:r>
                        <w:r>
                          <w:rPr/>
                          <w:t xml:space="preserve"> Платоник (подвигая кружку) 07-05-2001 11:3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, няня! Не согласиться мне позволь!! Ведь вреден для старушки алкоголь!</w:t>
                        </w:r>
                        <w:r>
                          <w:rPr/>
                          <w:t xml:space="preserve"> Peter Pipeman (отодвигая старушкину кружку) 07-05-2001 11:5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0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м пиво по утрам не только вредно, Но и полезно! Лей, музыкант, будь милосердным, Да и любезным!</w:t>
                        </w:r>
                        <w:r>
                          <w:rPr/>
                          <w:t xml:space="preserve"> Платоник (придвигая кружку обратно) 07-05-2001 13: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как скажешь...</w:t>
                        </w:r>
                        <w:r>
                          <w:rPr/>
                          <w:t xml:space="preserve"> Peter Pipeman (гнусно ухмыляясь и наливая старушке "Жигулёвского" под видом "Гроллша") 07-05-2001 13:1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думал, вы - поэты и артисты. А вы - анархоалкоприколисты.</w:t>
                        </w:r>
                        <w:r>
                          <w:rPr/>
                          <w:t xml:space="preserve"> eZayats 07-05-2001 12:0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.(-)</w:t>
                        </w:r>
                        <w:r>
                          <w:rPr/>
                          <w:t xml:space="preserve"> Рыб 07-05-2001 11:2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равствуй, Рыб</w:t>
                        </w:r>
                        <w:r>
                          <w:rPr/>
                          <w:t xml:space="preserve"> Сара Цин 07-05-2001 12:1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ствую!(-)</w:t>
                        </w:r>
                        <w:r>
                          <w:rPr/>
                          <w:t xml:space="preserve"> Рыб 07-05-2001 12:4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, Сара-ханум! Видала, как дядька Платоник тему опошлИл?</w:t>
                        </w:r>
                        <w:r>
                          <w:rPr/>
                          <w:t xml:space="preserve"> Peter Pipeman 07-05-2001 12:5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ы-памятник себе...</w:t>
                        </w:r>
                        <w:r>
                          <w:rPr/>
                          <w:t xml:space="preserve"> заяцы 07-05-2001 11:1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и я думал, театральная же тема... Жалко, вы раньше набежали. Ну ладно, найдем другую.</w:t>
                        </w:r>
                        <w:r>
                          <w:rPr/>
                          <w:t xml:space="preserve"> eNot 07-05-2001 11:1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ладно тебе, мы почти что братья.. :) У нас на пиндосайте даже раздел к концу недели появится "Народный театр под управлением Лаптя". А сегодня я выложу новую редакцию "Шекспира" а-ля Поручик :)</w:t>
                        </w:r>
                        <w:r>
                          <w:rPr/>
                          <w:t xml:space="preserve"> Peter Pipeman 07-05-2001 11:2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ы не гордые - мы подвинемся. можете и себе тут памятники ставить - места вмного.</w:t>
                        </w:r>
                        <w:r>
                          <w:rPr/>
                          <w:t xml:space="preserve"> заяцы 07-05-2001 11:3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до бы пушку и лафет,а заяц будет дергать за веревку. Как композиция ?</w:t>
                        </w:r>
                        <w:r>
                          <w:rPr/>
                          <w:t xml:space="preserve"> старший сержант армии Израиля ,Легендарный артиллерист 07-05-2001 11:3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начит так: памятник нам уже есть, теперь бы нас в каких нить стихах увековечить.. ну навроде оды там или гимна ..</w:t>
                        </w:r>
                        <w:r>
                          <w:rPr/>
                          <w:t xml:space="preserve"> заяцы 07-05-2001 11:3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 заяц, заяц некошерный, Что путь поэта пересЕк, Тебе слагаю стих мой мерный Среди лесов, полей и рек!</w:t>
                        </w:r>
                        <w:r>
                          <w:rPr/>
                          <w:t xml:space="preserve"> Платоник (откашливаясь) 07-05-2001 11:3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пересЕк"-каким местом это делается ? Ты ,"ради красного отца не пожалеешь и отца" (в смысле язые) .Кстати,еврейский вопрос договорились не упоминать.</w:t>
                        </w:r>
                        <w:r>
                          <w:rPr/>
                          <w:t xml:space="preserve"> старший сержант армии Израиля ,Легендарный артиллерист 07-05-2001 11:4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то, где и с кем? Об этом деле впрямь договорись? А то меня бывало обвиняли в еврееедстве... с салом .. в пост.. Но, впрочем это было всё облыжно :) На старужку ж не шуми - от старости она в маразм впала :)</w:t>
                        </w:r>
                        <w:r>
                          <w:rPr/>
                          <w:t xml:space="preserve"> Peter Pipeman 07-05-2001 12:0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Юноша, почитайте Пушкина, потом и приходите. По-Вашему, в оде допустима рифма на ё?</w:t>
                        </w:r>
                        <w:r>
                          <w:rPr/>
                          <w:t xml:space="preserve"> Платоник (удивлённо) 07-05-2001 12:5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спанец,славянин или еврей - повсюду одинакова картина.Гордыня чистокровностью своей - святое утешение кретина.</w:t>
                        </w:r>
                        <w:r>
                          <w:rPr/>
                          <w:t xml:space="preserve"> Sen 07-05-2001 11:5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ровей во мне не менее пяти, И где нашли вы повод для упрёка? Здесь даже заяц бы не смог найти На ксенофобию намёка.</w:t>
                        </w:r>
                        <w:r>
                          <w:rPr/>
                          <w:t xml:space="preserve"> Платоник (удивлённо) 07-05-2001 13:0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Хорошо написано. Sen, если это Ваши стихи - снимаю виртуальную шляпу.</w:t>
                        </w:r>
                        <w:r>
                          <w:rPr/>
                          <w:t xml:space="preserve"> (-) wallstreet 07-05-2001 17:4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ам ты приятель некошерный Под соусом неотразим я И стих твой не особо верный - Едят тушеных нас раввины.</w:t>
                        </w:r>
                        <w:r>
                          <w:rPr/>
                          <w:t xml:space="preserve"> eZayats 07-05-2001 12:0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жли кашрут я знаю лучше вас? Есть зайцев не положено еврею.</w:t>
                        </w:r>
                        <w:r>
                          <w:rPr/>
                          <w:t xml:space="preserve"> Платоник (удивлённо) 07-05-2001 13:05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Й-е!!! Дядька платоник, ты еврозайца сделал :) А вообще зря ты эту бодягу завёл - видал сколько озабоченных понабежало.. Ладно б, "театралы" - а то лохи сплошные :)</w:t>
                        </w:r>
                        <w:r>
                          <w:rPr/>
                          <w:t xml:space="preserve"> Peter Pipeman 07-05-2001 13:1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 мне зубы не заговаривай, наливай знай.</w:t>
                        </w:r>
                        <w:r>
                          <w:rPr/>
                          <w:t xml:space="preserve"> Платоник (доставая ещё одну кружку) 07-05-2001 13:1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знаем мы.. Пришли в тот раз Мы в синагогу.. Там такое ! Больше вам не верим ! Ребе весь в шкурках заячьих пришел и лапку зайки положил на стол Достав ее из шубы меховой кармана..Да, как же - не едите, без обмана.</w:t>
                        </w:r>
                        <w:r>
                          <w:rPr/>
                          <w:t xml:space="preserve"> eZayats 07-05-2001 13:1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йцы- вот вам классика: А нам все равно, анам все равно, пусть боимся мы волка и сову..." и т. д.</w:t>
                        </w:r>
                        <w:r>
                          <w:rPr/>
                          <w:t xml:space="preserve"> Садист 07-05-2001 11:4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аленькая рыбка,жареный карась ! Где твоя улыбка,что была ...вчерась !</w:t>
                        </w:r>
                        <w:r>
                          <w:rPr/>
                          <w:t xml:space="preserve"> Sen 07-05-2001 11:4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и где тут про нас?? где восхваление великой заячей силы?</w:t>
                        </w:r>
                        <w:r>
                          <w:rPr/>
                          <w:t xml:space="preserve"> заяцы 07-05-2001 12:0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,я вообще-то хотел Рыб поприветствовать :)))</w:t>
                        </w:r>
                        <w:r>
                          <w:rPr/>
                          <w:t xml:space="preserve"> Sen 07-05-2001 12:1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приветствовал. Спасибо.(-)</w:t>
                        </w:r>
                        <w:r>
                          <w:rPr/>
                          <w:t xml:space="preserve"> Рыб 07-05-2001 13:0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ы любите японскую поэзию ?(+)</w:t>
                        </w:r>
                        <w:r>
                          <w:rPr/>
                          <w:t xml:space="preserve"> Sen 07-05-2001 12:0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Везде одинаков господен посев,и врут нам о разности наций.Все люди - японцы,но только не все,нашли в себе силы признаться" .Объявляется конкурс хайку о зайцах.</w:t>
                        </w:r>
                        <w:r>
                          <w:rPr/>
                          <w:t xml:space="preserve"> старший сержант армии Израиля ,Легендарный артиллерист 07-05-2001 12:0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ветке дуба Сидит зелёный заяц. Похмелье тяжко!</w:t>
                        </w:r>
                        <w:r>
                          <w:rPr/>
                          <w:t xml:space="preserve"> Платоник (медитируя) 07-05-2001 13:1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яц одноногий / Дорогу мне пресЕк. / Осенний полдень...</w:t>
                        </w:r>
                        <w:r>
                          <w:rPr/>
                          <w:t xml:space="preserve"> Peter Pipeman (гнусно ухмыляясь и наливая старушке 07-05-2001 13:1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(+)</w:t>
                        </w:r>
                        <w:r>
                          <w:rPr/>
                          <w:t xml:space="preserve"> Платоник 07-05-2001 13:2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хорошо : вместо "ПРЕСЕК" - "ПЕРЕСЕК"!!!! А у тебя дядь Платоник, нет указанья на время года!!! Что гораздо важней! А Басё, кстати, на эти слогА плевал, как и лучшие наши переводчики!</w:t>
                        </w:r>
                        <w:r>
                          <w:rPr/>
                          <w:t xml:space="preserve"> Peter Pipeman 07-05-2001 13:4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от тут уже ты ошибаешься, внучок. Похмелье - это тоже своего рода время года..:))) (-)</w:t>
                        </w:r>
                        <w:r>
                          <w:rPr/>
                          <w:t xml:space="preserve"> Рыб 07-05-2001 13:5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выняйте, Кавалджия. Басё хокку писать умел, почти как я и в отличие от некоторых переводчиков.</w:t>
                        </w:r>
                        <w:r>
                          <w:rPr/>
                          <w:t xml:space="preserve"> Платоник 07-05-2001 14:1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Жалкая подделка и фидошный слог Я хотел как в хайку - слов найти не смог.</w:t>
                        </w:r>
                        <w:r>
                          <w:rPr/>
                          <w:t xml:space="preserve"> eNot 07-05-2001 12:0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нимание- подставляюсь! Я хотел раз зайку- %%% поднять не смог!</w:t>
                        </w:r>
                        <w:r>
                          <w:rPr/>
                          <w:t xml:space="preserve"> Садист 07-05-2001 12:1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усть утро наступит. В свой черед и день потемнеет. Я все это знаю. Тем больше мне ненавистны Длинные заячьи уши.</w:t>
                        </w:r>
                        <w:r>
                          <w:rPr/>
                          <w:t xml:space="preserve"> Хайку 1. eNot 07-05-2001 12:1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ля самых образованных сообщаю: в хайку(правильней -- хокку) три строки, 1-я и 3-я -- по 5 слогов, 2-я -- 7 слогов.</w:t>
                        </w:r>
                        <w:r>
                          <w:rPr/>
                          <w:t xml:space="preserve"> Платоник (потрясая учебником) 07-05-2001 13:2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Вы, любезный, педант занудный. Старых переводчиков обчитались. Стихи - настроение и образ. А спеллинг японского... скажите sashimi</w:t>
                        </w:r>
                        <w:r>
                          <w:rPr/>
                          <w:t xml:space="preserve"> eNot 07-05-2001 13:4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латоник я. Если нечто называется хокку, оно должно соответствовать идее хоккнутости. А сасими -- оно и есть сасими.</w:t>
                        </w:r>
                        <w:r>
                          <w:rPr/>
                          <w:t xml:space="preserve"> Платоник 07-05-2001 14:1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мог он хокку от верлибра, Как мы ни бились, отличить...</w:t>
                        </w:r>
                        <w:r>
                          <w:rPr/>
                          <w:t xml:space="preserve"> Платоник (листая Пушкина) 07-05-2001 15:0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я тоже памятник заслуживаю</w:t>
                        </w:r>
                        <w:r>
                          <w:rPr/>
                          <w:t xml:space="preserve"> Дед Мазай 07-05-2001 12:1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я с Курляндским и Хайтом (Не говоря уже о Папанове)</w:t>
                        </w:r>
                        <w:r>
                          <w:rPr/>
                          <w:t xml:space="preserve"> Волк 07-05-2001 12:1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й, граждАне пиндологи, "театралы" и примазавшиеся! На пиндосайте только что выложена новая редакция "Шекспира" под модераторством Поручика Сивухи-Ржевского!!!</w:t>
                        </w:r>
                        <w:r>
                          <w:rPr/>
                          <w:t xml:space="preserve"> Peter Pipeman 07-05-2001 12:4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ааадумаешь, шекспира выложили.. нам тут памятники при жизни ставят!</w:t>
                        </w:r>
                        <w:r>
                          <w:rPr/>
                          <w:t xml:space="preserve"> заяцы ( нас мнооого.. и плодися мы в геометрической прогрессии) 07-05-2001 12:5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ну-ка, скажите "щука"!</w:t>
                        </w:r>
                        <w:r>
                          <w:rPr/>
                          <w:t xml:space="preserve"> Платоник (подозрительно) 07-05-2001 13:0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еледка©</w:t>
                        </w:r>
                        <w:r>
                          <w:rPr/>
                          <w:t xml:space="preserve"> заяцы (уже раза в 2 больше) 07-05-2001 13:0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256?</w:t>
                        </w:r>
                        <w:r>
                          <w:rPr/>
                          <w:t xml:space="preserve"> Платоник (загибая пальцы) 07-05-2001 13:1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еловежская Пу-у-уща, Белове-е-ежска-ая Пу-у-уща!</w:t>
                        </w:r>
                        <w:r>
                          <w:rPr/>
                          <w:t xml:space="preserve"> Сара Цин 07-05-2001 13:2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раньё. "Сайт снят по просьбе Поручика для доработки".</w:t>
                        </w:r>
                        <w:r>
                          <w:rPr/>
                          <w:t xml:space="preserve"> Платоник 07-05-2001 13:1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айл то есть.</w:t>
                        </w:r>
                        <w:r>
                          <w:rPr/>
                          <w:t xml:space="preserve"> Платоник 07-05-2001 13:2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ТРАНИЦУ ОБНОВИ, чудила рымский :)</w:t>
                        </w:r>
                        <w:r>
                          <w:rPr/>
                          <w:t xml:space="preserve"> Peter Pipeman 07-05-2001 14:3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АЙЛ СНЯТ ПО ПРОСЬБЕ ПОРУЧИКА. Обновил всё раза по 4.</w:t>
                        </w:r>
                        <w:r>
                          <w:rPr/>
                          <w:t xml:space="preserve"> Платоник 07-05-2001 15:0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Ролла увидете, уши надерите, pls</w:t>
                        </w:r>
                        <w:r>
                          <w:rPr/>
                          <w:t xml:space="preserve"> prosto woman 07-05-2001 13:2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, простушка! Разве можно великомученика драть за уши?</w:t>
                        </w:r>
                        <w:r>
                          <w:rPr/>
                          <w:t xml:space="preserve"> Сара Цин 07-05-2001 13:2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умаете у них и ушеи нет, мудрая женщина?</w:t>
                        </w:r>
                        <w:r>
                          <w:rPr/>
                          <w:t xml:space="preserve"> prosto woman 07-05-2001 13:2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надеюсь увидеть. А за что? Гнусно приставал или грязно домогался?</w:t>
                        </w:r>
                        <w:r>
                          <w:rPr/>
                          <w:t xml:space="preserve"> Платоник (с готовностью) 07-05-2001 13:2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осто надерите и все, он поймет</w:t>
                        </w:r>
                        <w:r>
                          <w:rPr/>
                          <w:t xml:space="preserve"> prosto woman 07-05-2001 13:2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-ет, так нечестно! Нам же интересно, в чем он мог провиниться. Вдруг его из мучеников надо разжаловать? Лишить, так сказать великомученического иммунитета?</w:t>
                        </w:r>
                        <w:r>
                          <w:rPr/>
                          <w:t xml:space="preserve"> Сара Цин 07-05-2001 13:3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га, давно пора.</w:t>
                        </w:r>
                        <w:r>
                          <w:rPr/>
                          <w:t xml:space="preserve"> prosto woman 07-05-2001 13:3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драть-то можно. Но и впрямь любопытно. Вдруг потребует разъяснений?</w:t>
                        </w:r>
                        <w:r>
                          <w:rPr/>
                          <w:t xml:space="preserve"> Платоник (задумчиво) 07-05-2001 13:3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гда еще раз надерите, что бы не требовал</w:t>
                        </w:r>
                        <w:r>
                          <w:rPr/>
                          <w:t xml:space="preserve"> prosto woman 07-05-2001 13:3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Вы всех заинтриговали! Такие страсти бушуют закулисные - просто жуть в багровом мраке!</w:t>
                        </w:r>
                        <w:r>
                          <w:rPr/>
                          <w:t xml:space="preserve"> Uxus 07-05-2001 13:5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больше не собираюсь скрывать своих чувств и хочу....... сказать, что я люблю тебя всеми фибрами своей души</w:t>
                        </w:r>
                        <w:r>
                          <w:rPr/>
                          <w:t xml:space="preserve"> Roll 07-05-2001 14:0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ге... только Оль за порог...</w:t>
                        </w:r>
                        <w:r>
                          <w:rPr/>
                          <w:t xml:space="preserve"> Uxus (озадаченно) 07-05-2001 14:0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0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 и при оле не лучше себя водил. Я уже предлагал радикальное лечение.</w:t>
                        </w:r>
                        <w:r>
                          <w:rPr/>
                          <w:t xml:space="preserve"> Платоник 07-05-2001 14:1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очему в прошедшем времени про оля??? ГДЕ СПРЯТАЛИ ТЕЛО???</w:t>
                        </w:r>
                        <w:r>
                          <w:rPr/>
                          <w:t xml:space="preserve"> 128 заяцев(гневно) 07-05-2001 14:1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много у тебя этих, как его, фиброф?(-)</w:t>
                        </w:r>
                        <w:r>
                          <w:rPr/>
                          <w:t xml:space="preserve"> Рыб 07-05-2001 14:1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0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ы ба на месте вумен попросили пиндологов надрать роллу заодно и фибры(-)</w:t>
                        </w:r>
                        <w:r>
                          <w:rPr/>
                          <w:t xml:space="preserve"> (-) 128 заяцев(занимая место просто вумен. место маленькое. все с него падают) 07-05-2001 14: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это я называю : пиндологическая сенсация! 128 ПРОСТО ВУМЕНОВ!</w:t>
                        </w:r>
                        <w:r>
                          <w:rPr/>
                          <w:t xml:space="preserve"> Uxus (ващще шизея) 07-05-2001 15:0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ы на этой фибре зимой с горки катаемся. Украли на фибровой фабрике кусок фибры - лучше всяких санок!</w:t>
                        </w:r>
                        <w:r>
                          <w:rPr/>
                          <w:t xml:space="preserve"> Сара Цин 07-05-2001 14:3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Обязательно надеру... Могу даже 2 раза.(-)</w:t>
                        </w:r>
                        <w:r>
                          <w:rPr/>
                          <w:t xml:space="preserve"> Рыб 07-05-2001 13:3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смысле каждое ухо отдельно?</w:t>
                        </w:r>
                        <w:r>
                          <w:rPr/>
                          <w:t xml:space="preserve"> Сара Цин 07-05-2001 13:3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езусловно, уважаемая. А Ролл кстати недоумевает за что? Обещал зайти через 20мин.(-)</w:t>
                        </w:r>
                        <w:r>
                          <w:rPr/>
                          <w:t xml:space="preserve"> Рыб 07-05-2001 13:3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чо Вы тут спиритизьмом занимаетесь!!! Беспокоите! Где эта девушка, которой мои уши понравились? Она наверное только что с войны вернулась, и сейчас всем их оторвет, и бусы сделает:)</w:t>
                        </w:r>
                        <w:r>
                          <w:rPr/>
                          <w:t xml:space="preserve"> Roll 07-05-2001 13:5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может, это просто поздравление с днем рожденья?</w:t>
                        </w:r>
                        <w:r>
                          <w:rPr/>
                          <w:t xml:space="preserve"> Сара Цин 07-05-2001 14:3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га, и еще с Новым годом и Новым счастьем. А где права личности на конфиденциальность коннекта?</w:t>
                        </w:r>
                        <w:r>
                          <w:rPr/>
                          <w:t xml:space="preserve"> prosto woman 07-05-2001 15:1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счастье! Вот права!</w:t>
                        </w:r>
                        <w:r>
                          <w:rPr/>
                          <w:t xml:space="preserve"> Платоник (листая Пушкина) 07-05-2001 15:1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й, расскажите поподробнее! Про конфиденциальность!</w:t>
                        </w:r>
                        <w:r>
                          <w:rPr/>
                          <w:t xml:space="preserve"> Uxus 07-05-2001 15:2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т, ну правда же! Все же уже знают, а мне никто не рассказывает...</w:t>
                        </w:r>
                        <w:r>
                          <w:rPr/>
                          <w:t xml:space="preserve"> Uxus 07-05-2001 15:3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???</w:t>
                        </w:r>
                        <w:r>
                          <w:rPr/>
                          <w:t xml:space="preserve"> Roll 07-05-2001 15:3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0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и сама ???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rosto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woman</w:t>
                        </w:r>
                        <w:r>
                          <w:rPr/>
                          <w:t xml:space="preserve"> 07-05-2001 16:5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лядите-ка... Уцкавать грозится!</w:t>
                        </w:r>
                        <w:r>
                          <w:rPr/>
                          <w:t xml:space="preserve"> Uxus 07-05-2001 17:2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Я сама" в смысле, телепередача такая есть в России</w:t>
                        </w:r>
                        <w:r>
                          <w:rPr/>
                          <w:t xml:space="preserve"> Roll 07-05-2001 17:2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Ну как скажешь...- Peter Pipema..- 07-05-2001 13:14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Это так выглялдит Ваше милосердие или Ваша любезность?</w:t>
                        </w:r>
                        <w:r>
                          <w:rPr/>
                          <w:t xml:space="preserve"> Платоник (почти восхищаясь) 07-05-2001 13:2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, как её.., эвтаназия, блин,...</w:t>
                        </w:r>
                        <w:r>
                          <w:rPr/>
                          <w:t xml:space="preserve"> Peter Pipeman (гнусно ухмыляясь) 07-05-2001 13:4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ГДЕ этот заяц был когда в Пушкина Донтес стрелял? Почему не впился в глотку этому гаду?</w:t>
                        </w:r>
                        <w:r>
                          <w:rPr/>
                          <w:t xml:space="preserve"> AK-47 07-05-2001 13:3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точните, пожалста, кому надо было в глотку?</w:t>
                        </w:r>
                        <w:r>
                          <w:rPr/>
                          <w:t xml:space="preserve"> 128 заяцев(если кто сомневался) 07-05-2001 14:1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нтесу. Чтоб неповадно было из замка Иф бегать. Зайцем.</w:t>
                        </w:r>
                        <w:r>
                          <w:rPr/>
                          <w:t xml:space="preserve"> Платоник 07-05-2001 14:1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Чёрной речке Зимой не нашлось зайца. Падает Пушкин.</w:t>
                        </w:r>
                        <w:r>
                          <w:rPr/>
                          <w:t xml:space="preserve"> Платоник (завязывая кимоно) 07-05-2001 14:5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брый день, коллеги! Что, зоология на службе пушкинистики?</w:t>
                        </w:r>
                        <w:r>
                          <w:rPr/>
                          <w:t xml:space="preserve"> Uxus 07-05-2001 13:5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 раз совсем наоборот... Привет.(-)</w:t>
                        </w:r>
                        <w:r>
                          <w:rPr/>
                          <w:t xml:space="preserve"> Рыб 07-05-2001 14:0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а почему в прошедшем времени п..- 128 заяцев(г..- 07-05-2001 14:17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Где тут про оля в прошедшем времени?</w:t>
                        </w:r>
                        <w:r>
                          <w:rPr/>
                          <w:t xml:space="preserve"> Платоник (доставая грамматический анализатор) 07-05-2001 14:1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ажааалста - "при оле себя ВОДИЛ"©. такое впечатление что уже никто никуда себя не ведет. потому что кое-кто наверняка уже СПЯТАЛ ТЕЛО! и землю закопал.</w:t>
                        </w:r>
                        <w:r>
                          <w:rPr/>
                          <w:t xml:space="preserve"> и надпись написал...(-) 128 заяцев(гневно) 07-05-2001 14:2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латоник-УБИЙЦА!!!</w:t>
                        </w:r>
                        <w:r>
                          <w:rPr/>
                          <w:t xml:space="preserve"> Roll 07-05-2001 14:3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го?! Пушкина?!</w:t>
                        </w:r>
                        <w:r>
                          <w:rPr/>
                          <w:t xml:space="preserve"> Сара Цин(окончательно запутавшись0 07-05-2001 14:3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еврозайцев...</w:t>
                        </w:r>
                        <w:r>
                          <w:rPr/>
                          <w:t xml:space="preserve"> Peter Pipeman, мрачно доставая кувалду 07-05-2001 14:4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т, Платоник Оль убил, и ко мне подкапывается. Он маньяк, ему необходимо пройти психиатрическую экспертизу . Социально опасный типаж</w:t>
                        </w:r>
                        <w:r>
                          <w:rPr/>
                          <w:t xml:space="preserve"> Roll 07-05-2001 14:4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во блин, приличный филозОф уже не может пива в рабочее время выпить, чтобы на него тут же баллон не накатили! Прошедшее время было про Кюклоса. Где оль -- я вам не скажу. Не могу компрометировать даму сердца. Вот и весь сказ.</w:t>
                        </w:r>
                        <w:r>
                          <w:rPr/>
                          <w:t xml:space="preserve"> Платоник (дожёвывая креветку) 07-05-2001 14:5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едный оль! Лежит себе на солнышке и не знает ничего о гнусной измене... Придется ввсе-таки разжаловать?</w:t>
                        </w:r>
                        <w:r>
                          <w:rPr/>
                          <w:t xml:space="preserve"> Сара Цин 07-05-2001 14:3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о то Беса не видно?</w:t>
                        </w:r>
                        <w:r>
                          <w:rPr/>
                          <w:t xml:space="preserve"> Roll 07-05-2001 14:3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дмоги ищешь, неверный?!</w:t>
                        </w:r>
                        <w:r>
                          <w:rPr/>
                          <w:t xml:space="preserve"> Сара Цин(окончательно запутавшись0 07-05-2001 14:4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 беса?:)</w:t>
                        </w:r>
                        <w:r>
                          <w:rPr/>
                          <w:t xml:space="preserve"> Roll 07-05-2001 14:4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то за базары, вооще, пр ма-оль.Ща, как возьму кувалду, да ка-ак ... Будет вам всем Благодать и Коннект сразу станет хорош :)</w:t>
                        </w:r>
                        <w:r>
                          <w:rPr/>
                          <w:t xml:space="preserve"> Peter Pipeman 07-05-2001 14:3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-Эх. Во имя Великой Пинда-Матери, восриимите Благодать и да будет ваш Коннект хорош!</w:t>
                        </w:r>
                        <w:r>
                          <w:rPr/>
                          <w:t xml:space="preserve"> Peter Pipeman (охреначивая кувалдой Блу-Танка, Ролла и 128 Ничто) 07-05-2001 14:5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ьфу!!! Во имя Великой Пинда-Матери, ВОСПРИИМИТЕ Благодать и да будет ваш Коннект хорош!</w:t>
                        </w:r>
                        <w:r>
                          <w:rPr/>
                          <w:t xml:space="preserve"> Peter Pipeman (охреначивая кувалдой Блу-Танка, Ролла и 128 Ничто) 07-05-2001 14:5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 инструментик то в сторонку отложи, а то неровен час, так коннектну!у</w:t>
                        </w:r>
                        <w:r>
                          <w:rPr/>
                          <w:t xml:space="preserve"> Roll (снимая ответственность за дальнейшее воспитание ребенка, а заодно и погоны великомученника) 07-05-2001 14:5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тут понимаешь каноны пиндологические пишу, а он...! Расстрига, блин, забыл чем твой предыдущий "коннект2 с простой женщиной кончился?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eter Pipeman (</w:t>
                        </w:r>
                        <w:r>
                          <w:rPr/>
                          <w:t>возмущённо</w:t>
                        </w:r>
                        <w:r>
                          <w:rPr>
                            <w:lang w:val="en-US"/>
                          </w:rPr>
                          <w:t>) 07-05-2001 15:0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ем?</w:t>
                        </w:r>
                        <w:r>
                          <w:rPr/>
                          <w:t xml:space="preserve"> Uxus (сгорая от любопытства) 07-05-2001 15:1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индераторы вышли на его след и лишили коннекта.. :(</w:t>
                        </w:r>
                        <w:r>
                          <w:rPr/>
                          <w:t xml:space="preserve"> Peter Pipeman , помахивая кувалдой 07-05-2001 15:1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0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Жаль, что только коннекта...</w:t>
                        </w:r>
                        <w:r>
                          <w:rPr/>
                          <w:t xml:space="preserve"> Платоник (правя бритву) 07-05-2001 15:2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о свои уши...</w:t>
                        </w:r>
                        <w:r>
                          <w:rPr/>
                          <w:t xml:space="preserve"> ... 07-05-2001 15:2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ем началась?</w:t>
                        </w:r>
                        <w:r>
                          <w:rPr/>
                          <w:t xml:space="preserve"> Uxus (в приступе любознательности) 07-05-2001 15:25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вообще, это - не инсирументик, а предмет культа. Я тут, можно сказать творю религиозное действо, Благодатью их награждаю. А они...</w:t>
                        </w:r>
                        <w:r>
                          <w:rPr/>
                          <w:t xml:space="preserve"> Peter Pipeman , помахивая кувалдой 07-05-2001 15:1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ебя Синод утвердил, чтоб ты тут кувалдой, в смысле кадилом махал направо и налево, журналист?</w:t>
                        </w:r>
                        <w:r>
                          <w:rPr/>
                          <w:t xml:space="preserve"> Roll 07-05-2001 16:0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юди, давайте жить дружно! ( К вопросу о взмахах кувалдой)</w:t>
                        </w:r>
                        <w:r>
                          <w:rPr/>
                          <w:t xml:space="preserve"> Садист 07-05-2001 15:0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это ишшо что за пиндераторский выкормыш? Ща мы из него быстро мазахиста заделаем:)</w:t>
                        </w:r>
                        <w:r>
                          <w:rPr/>
                          <w:t xml:space="preserve"> Peter Pipeman , помахивая кувалдой 07-05-2001 15:0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слушай, уважаемый! Свои призывы к мирной жизни я обычно подкрепляю профессиональным ударом ногой по яйцам тех, до кого слова не доходят( для особо непонятливых)</w:t>
                        </w:r>
                        <w:r>
                          <w:rPr/>
                          <w:t xml:space="preserve"> Садист 07-05-2001 15:1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вы что, голубчик?! Ребенка?! Ногой?! По-моему, вы совершенно не туда попали, вам надо в другую сторону, в смсыле на другую заметку! Петя, не сзязывайтесь - чужой!</w:t>
                        </w:r>
                        <w:r>
                          <w:rPr/>
                          <w:t xml:space="preserve"> Сара Цин 07-05-2001 15:2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ара-ханум, Вы забыли: гонять чужих - это национальная пайпменовская забава :)</w:t>
                        </w:r>
                        <w:r>
                          <w:rPr/>
                          <w:t xml:space="preserve"> Peter Pipeman 07-05-2001 15:4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вообще - дело семейное, не стоит всяким прохожим в него вмешиваться</w:t>
                        </w:r>
                        <w:r>
                          <w:rPr/>
                          <w:t xml:space="preserve"> Сара Цин 07-05-2001 15:2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, ну ладно у меня корзинка с куриными яйцами (отравленными рымынскими!) завалялась. Могу одолжить.. Но с остальными-то как, мистер, любящий САДИТьСЯ в лужу?</w:t>
                        </w:r>
                        <w:r>
                          <w:rPr/>
                          <w:t xml:space="preserve"> Peter Pipeman , помахивая кувалдой и жонглируя куриными яйцами 07-05-2001 15:2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слабо ещё полное собрание сочинений Пушкина на голове держать?</w:t>
                        </w:r>
                        <w:r>
                          <w:rPr/>
                          <w:t xml:space="preserve"> Платоник (завороженно следя за его выступлением) 07-05-2001 15:2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0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новой зазнобой Ролла сынок поздравил Тёплой весною...</w:t>
                        </w:r>
                        <w:r>
                          <w:rPr/>
                          <w:t xml:space="preserve"> Платоник (завороженно следя за его выступлением) 07-05-2001 15:3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омах...</w:t>
                        </w:r>
                        <w:r>
                          <w:rPr/>
                          <w:t xml:space="preserve"> Платоник (садясь на татами) 07-05-2001 15:3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я и забыл, что платоник - гибрид сациви и татами.. :)</w:t>
                        </w:r>
                        <w:r>
                          <w:rPr/>
                          <w:t xml:space="preserve"> Peter Pipeman, листая архивы 07-05-2001 15:4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0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наместе говорилка у этого трансформера... (задумчиво)</w:t>
                        </w:r>
                        <w:r>
                          <w:rPr/>
                          <w:t xml:space="preserve"> Peter Pipeman, отвинчивая говорилку у платоника и приделывая её несколько пониже :) 07-05-2001 15:3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весенний вечер За грубость наказанье Неотвратимо.</w:t>
                        </w:r>
                        <w:r>
                          <w:rPr/>
                          <w:t xml:space="preserve"> Платоник (показывая Кавалджии кулак и бантик) 07-05-2001 15:4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любое время года число"пи" тебе я покажу.. :Р</w:t>
                        </w:r>
                        <w:r>
                          <w:rPr/>
                          <w:t xml:space="preserve"> Peter Pipeman, листая архивы 07-05-2001 15:5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етенька, стыдитесь! Ваш подход к ритуалу смущает даже записных садистов! (всем остальным:) А вы не дразните ребенка! у него в семье горе!</w:t>
                        </w:r>
                        <w:r>
                          <w:rPr/>
                          <w:t xml:space="preserve"> Uxus 07-05-2001 15:2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, я надеюсь , мир и дружба восторжествовали! Главное-за железяки не хватайтесь! А вообще-то я добрый и ласковый...Надеюсь, мальчик не сильно стал заикаться?</w:t>
                        </w:r>
                        <w:r>
                          <w:rPr/>
                          <w:t xml:space="preserve"> Садист 07-05-2001 15:2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шёл вон, стрикулист, покуда я рогатку не достал!!!</w:t>
                        </w:r>
                        <w:r>
                          <w:rPr/>
                          <w:t xml:space="preserve"> Peter Pipeman 07-05-2001 15:29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 меня в семье одна радость, а тебя я дядь Уксус Садильщику в аренду сдам, он тебя по САДИТ, а потом ишшо раз... :)</w:t>
                        </w:r>
                        <w:r>
                          <w:rPr/>
                          <w:t xml:space="preserve"> Peter Pipeman 07-05-2001 15:2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0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ничего себе поколение прорастает! Папаша от мамки просто к женщине уходит, а ему - радость?!!</w:t>
                        </w:r>
                        <w:r>
                          <w:rPr/>
                          <w:t xml:space="preserve"> Uxus 07-05-2001 15:2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новой зазнобой Ролла сынок поздравил Тёплой весною...</w:t>
                        </w:r>
                        <w:r>
                          <w:rPr/>
                          <w:t xml:space="preserve"> Платоник (садясь на татами) 07-05-2001 15:3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апка никуда не уходи, не свисти... (а то денег у тебя не будет, понял?).. И куда ан уйти может? У него же ножек нет...</w:t>
                        </w:r>
                        <w:r>
                          <w:rPr/>
                          <w:t xml:space="preserve"> Peter Pipeman 07-05-2001 15:3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вааще, по уз-быкским традициям, ПАПА ИМЕЕТ ПРАВО ВЗЯТЬ СЕБЕ СТОЛЬКО ЖЁН, СКОЛЬКО СУМЕЮТ ЕГО ПРОКОРМИТЬ !!! :)</w:t>
                        </w:r>
                        <w:r>
                          <w:rPr/>
                          <w:t xml:space="preserve"> Peter Pipeman 07-05-2001 15:4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х ты конь педальный, ты откуда здесь? А я тебя везде ищу., Ну-ка, марш домой!</w:t>
                        </w:r>
                        <w:r>
                          <w:rPr/>
                          <w:t xml:space="preserve"> Мазохист 07-05-2001 15:31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азохисту.Я кажется, кому-то срочно понадобился? Чем могу быть Вам полезен?</w:t>
                        </w:r>
                        <w:r>
                          <w:rPr/>
                          <w:t xml:space="preserve"> Садист 07-05-2001 15:3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0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ой вежливый садист, это что-то...</w:t>
                        </w:r>
                        <w:r>
                          <w:rPr/>
                          <w:t xml:space="preserve"> Стая мазахистов 07-05-2001 16:0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не получил ответа на поставленный вопрос......</w:t>
                        </w:r>
                        <w:r>
                          <w:rPr/>
                          <w:t xml:space="preserve"> Садист 07-05-2001 16:0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ранспайпмит, слово "мазохист" через О пишется.</w:t>
                        </w:r>
                        <w:r>
                          <w:rPr/>
                          <w:t xml:space="preserve"> Платоник (тренируясь в иайдо) 07-05-2001 16:0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ам ты транс... формер, кажется... А мазахист - это от деда Мазая, наверняка, Ща они как начнут САДового человечка спасать :)</w:t>
                        </w:r>
                        <w:r>
                          <w:rPr/>
                          <w:t xml:space="preserve"> Peter Pipeman 07-05-2001 16:1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 xml:space="preserve">Ответ на: "Папка никуда не уходи, не свис..- </w:t>
                        </w: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  <w:lang w:val="en-US"/>
                          </w:rPr>
                          <w:t>Peter Pipema..- 07-05-2001 15:34"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Roll, </w:t>
                        </w:r>
                        <w:r>
                          <w:rPr>
                            <w:color w:val="003366"/>
                            <w:u w:val="single"/>
                          </w:rPr>
                          <w:t>слыхал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? </w:t>
                        </w:r>
                        <w:r>
                          <w:rPr>
                            <w:color w:val="003366"/>
                            <w:u w:val="single"/>
                          </w:rPr>
                          <w:t>Не уходи и не свисти. А деньги сынку отдай, а то у него с утра в кувалде чешется!</w:t>
                        </w:r>
                        <w:r>
                          <w:rPr/>
                          <w:t xml:space="preserve"> Uxus (ратуя за нравственность) 07-05-2001 15:4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ечером мая Нюхая розы, Пайпмен Чешет кувалду...</w:t>
                        </w:r>
                        <w:r>
                          <w:rPr/>
                          <w:t xml:space="preserve"> Платоник (слушая гагаку) 07-05-2001 15:4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увалду чеша, не поимеешь ни шиша.</w:t>
                        </w:r>
                        <w:r>
                          <w:rPr/>
                          <w:t xml:space="preserve"> Садист 07-05-2001 15:5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что, дядь Платоник, "чеши Садиста - авось получишь глИста..." :)</w:t>
                        </w:r>
                        <w:r>
                          <w:rPr/>
                          <w:t xml:space="preserve"> Peter Pipeman 07-05-2001 15:5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Юноша! С такими замашками- и Вы еще в интернете?</w:t>
                        </w:r>
                        <w:r>
                          <w:rPr/>
                          <w:t xml:space="preserve"> Садист 07-05-2001 16:0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ернее было бы сказать - "уже"..., о виртуальнейший из извращенцев :)</w:t>
                        </w:r>
                        <w:r>
                          <w:rPr/>
                          <w:t xml:space="preserve"> Peter Pipeman 07-05-2001 16:0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то такая гагака?</w:t>
                        </w:r>
                        <w:r>
                          <w:rPr/>
                          <w:t xml:space="preserve"> Сара Цин 07-05-2001 15:5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Третьи сутки играет гагаку. Моё направленье запретно. Накоси мне травы для койсяку. Мы уже победили, просто это ещё не так заметно..." (+)</w:t>
                        </w:r>
                        <w:r>
                          <w:rPr/>
                          <w:t xml:space="preserve"> Платоник (под сямисен) 07-05-2001 15:5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зможный перевод: наша наука. Другой возможный перевод: наша каку.</w:t>
                        </w:r>
                        <w:r>
                          <w:rPr/>
                          <w:t xml:space="preserve"> Uxus (листая словарик канго) 07-05-2001 16:1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 xml:space="preserve">Ответ на: "И вааще, по уз-быкским традици..- </w:t>
                        </w: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  <w:lang w:val="en-US"/>
                          </w:rPr>
                          <w:t>Peter Pipema..- 07-05-2001 15:40"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3366"/>
                            <w:u w:val="single"/>
                          </w:rPr>
                          <w:t>Э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, </w:t>
                        </w:r>
                        <w:r>
                          <w:rPr>
                            <w:color w:val="003366"/>
                            <w:u w:val="single"/>
                          </w:rPr>
                          <w:t>нет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. </w:t>
                        </w:r>
                        <w:r>
                          <w:rPr>
                            <w:color w:val="003366"/>
                            <w:u w:val="single"/>
                          </w:rPr>
                          <w:t>Это чревато демографическими проблемами, которых нам не надо. Впрочем, Платоник, кажется, уже придумал, как с этим бороться...</w:t>
                        </w:r>
                        <w:r>
                          <w:rPr/>
                          <w:t xml:space="preserve"> Uxus (еще круче ратуя за нравственность) 07-05-2001 15:4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Шо, у дядь Платоника уже все демографические промблемы кончились? Совсем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?</w:t>
                        </w:r>
                        <w:r>
                          <w:rPr>
                            <w:lang w:val="en-US"/>
                          </w:rPr>
                          <w:t xml:space="preserve"> Peter Pipeman 07-05-2001 15:5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т, просто чужие проблемы всегда решать легче ;)</w:t>
                        </w:r>
                        <w:r>
                          <w:rPr/>
                          <w:t xml:space="preserve"> Uxus 07-05-2001 16:1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ениально!!!</w:t>
                        </w:r>
                        <w:r>
                          <w:rPr/>
                          <w:t xml:space="preserve"> Roll 07-05-2001 16:1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да... удивительно, что Вам даже понравилось...</w:t>
                        </w:r>
                        <w:r>
                          <w:rPr/>
                          <w:t xml:space="preserve"> Uxus (читая парой абзацев ниже) 07-05-2001 16:2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Транспайпмит, слово "мазо..- Платоник (тр..- 07-05-2001 16:09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Он по когтям узнал меня в минуту, Я по ушам узнал его как раз...</w:t>
                        </w:r>
                        <w:r>
                          <w:rPr/>
                          <w:t xml:space="preserve"> Платоник (листая Пушкина) 07-05-2001 16:1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то за грязные инсинуации!!... Тебя-то уж точно по ушам не узнаешь - ты ж на них бритву точил :)</w:t>
                        </w:r>
                        <w:r>
                          <w:rPr/>
                          <w:t xml:space="preserve"> Peter Pipeman 07-05-2001 16:2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 него уши очень кожистые...</w:t>
                        </w:r>
                        <w:r>
                          <w:rPr/>
                          <w:t xml:space="preserve"> Uxus (осторожно трогая П-ковы уши) 07-05-2001 16:3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оспода!!!Что за дела!!! Не успел зайти, как кто-то у меня из кармана всю мелочь потырил!!!</w:t>
                        </w:r>
                        <w:r>
                          <w:rPr/>
                          <w:t xml:space="preserve"> Roll (возмущенно) 07-05-2001 16:1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спитанием детей надо заниматься вовремя. А не просто по женщинам бегать!</w:t>
                        </w:r>
                        <w:r>
                          <w:rPr/>
                          <w:t xml:space="preserve"> Uxus (доставая роскошное издание "Домостроя") 07-05-2001 16:1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рошо, что это для Вас мелочь...</w:t>
                        </w:r>
                        <w:r>
                          <w:rPr/>
                          <w:t xml:space="preserve"> Платоник (убирая бритву) 07-05-2001 16:1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да, платоник-джан, не знал я, что ты заделался цирюльником сих "мелочей". Тут руку твёрдую надобно иметь...</w:t>
                        </w:r>
                        <w:r>
                          <w:rPr/>
                          <w:t xml:space="preserve"> Peter Pipeman (слегка удивившись) 07-05-2001 16:3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нтих философов хлебом не корми - дай проблемку какую-нибудь решить. Чужую ;)</w:t>
                        </w:r>
                        <w:r>
                          <w:rPr/>
                          <w:t xml:space="preserve"> Uxus 07-05-2001 16:4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бритовка-то часом не от Вильямки ли Оккама? Которая для неРАЗмножения сущностей?</w:t>
                        </w:r>
                        <w:r>
                          <w:rPr/>
                          <w:t xml:space="preserve"> Uxus (уважительно) 07-05-2001 16:5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:-)</w:t>
                        </w:r>
                        <w:r>
                          <w:rPr/>
                          <w:t xml:space="preserve"> Платоник 07-05-2001 16:5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размножение кюклостей без надобности...</w:t>
                        </w:r>
                        <w:r>
                          <w:rPr/>
                          <w:t xml:space="preserve"> Платоник 07-05-2001 17:2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лышь, пап, ты меня смущаешь... Ты во "вложёнке" пишешь "увув", "УзУзУ", а САДовый человечек "прпр". Вы не родственники случаем???</w:t>
                        </w:r>
                        <w:r>
                          <w:rPr/>
                          <w:t xml:space="preserve"> Peter Pipeman 07-05-2001 16:1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ба они эти, как их... Гермафродисты, во! Два лица в одном, сам пишет, сам и отвечает, гы...</w:t>
                        </w:r>
                        <w:r>
                          <w:rPr/>
                          <w:t xml:space="preserve"> Садо-пох..ист 07-05-2001 16:2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ишшо, что за садопозиционист?</w:t>
                        </w:r>
                        <w:r>
                          <w:rPr/>
                          <w:t xml:space="preserve"> Peter Pipeman 07-05-2001 16:2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азуй глаза, холоп! И в ножки боярские поклонись. Али на конюшню захотел, смерд безродный? Эй, холопы, взять яго, да вязать!!!</w:t>
                        </w:r>
                        <w:r>
                          <w:rPr/>
                          <w:t xml:space="preserve"> Садо-пох..ист 07-05-2001 16:4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й, санитары! У вас пациент сбежал? Садо-походистом себя кличет. Ваш? Так забирайте....</w:t>
                        </w:r>
                        <w:r>
                          <w:rPr/>
                          <w:t xml:space="preserve"> Peter Pipeman 07-05-2001 16:5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 садам, что ли, похождения устраивает?</w:t>
                        </w:r>
                        <w:r>
                          <w:rPr/>
                          <w:t xml:space="preserve"> Uxus (вместо зарезанных им санитаров) 07-05-2001 17:01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0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Ё-моё, ишшо один псих, на этот раз буйный! Санитары!!! (в смысле, бригада намба ту)</w:t>
                        </w:r>
                        <w:r>
                          <w:rPr/>
                          <w:t xml:space="preserve"> Peter Pipeman 07-05-2001 17:0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тут я, тут уже!</w:t>
                        </w:r>
                        <w:r>
                          <w:rPr/>
                          <w:t xml:space="preserve"> Uxus (кутая обоих в одну смирительную рубашку) 07-05-2001 17:1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. похалимист?</w:t>
                        </w:r>
                        <w:r>
                          <w:rPr/>
                          <w:t xml:space="preserve"> Uxus (перебирая варианты) 07-05-2001 16:5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днако как вы от темы удалились нехорошо . а между тем на лицо явный расизм почему зайцам памятник поставили, а мне - нет???али у меня ушей нет, али я вокруг пушкина кругами не бегал?? (-)</w:t>
                        </w:r>
                        <w:r>
                          <w:rPr/>
                          <w:t xml:space="preserve"> белый кролик 07-05-2001 16:5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щё один некошерный заявился...</w:t>
                        </w:r>
                        <w:r>
                          <w:rPr/>
                          <w:t xml:space="preserve"> Платоник 07-05-2001 16:5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кажи "щука"</w:t>
                        </w:r>
                        <w:r>
                          <w:rPr/>
                          <w:t xml:space="preserve"> Платоник 07-05-2001 17:0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schuka" :))</w:t>
                        </w:r>
                        <w:r>
                          <w:rPr/>
                          <w:t xml:space="preserve"> белый кролик 07-05-2001 17:1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, sch есть, а буквы schch и нету!</w:t>
                        </w:r>
                        <w:r>
                          <w:rPr/>
                          <w:t xml:space="preserve"> Платоник 07-05-2001 17:1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то, опять 128 вименов?</w:t>
                        </w:r>
                        <w:r>
                          <w:rPr/>
                          <w:t xml:space="preserve"> Uxus 07-05-2001 17:1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шей 256. И всё время размножаются.</w:t>
                        </w:r>
                        <w:r>
                          <w:rPr/>
                          <w:t xml:space="preserve"> Платоник 07-05-2001 17:1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0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с этим, коллега, лучше Вас никто не справится... ;)</w:t>
                        </w:r>
                        <w:r>
                          <w:rPr/>
                          <w:t xml:space="preserve"> Uxus 07-05-2001 17:2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Вы что! Рука бойцов колоть устанет! Мне кажется, я где-то на сурьёзных форумах видал Лиса. Пошукать, что ль? Экологически чистый способ борьбы... Или к австралийцам за помощью сбегать?</w:t>
                        </w:r>
                        <w:r>
                          <w:rPr/>
                          <w:t xml:space="preserve"> Платоник 07-05-2001 17:3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то ли бегал? Тогда рассказывай давай, как дело было.</w:t>
                        </w:r>
                        <w:r>
                          <w:rPr/>
                          <w:t xml:space="preserve"> Uxus (в любознательном сегодня умонастроении) 07-05-2001 16:5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егу я значит вокруг пужкина.. а тут под кустом кто-то песню затягивает "трусишка зайка серенький под йолочкой скакал" и из двух стволов мне прямо по ушам.. если бы не я - в пужкина бы попаль</w:t>
                        </w:r>
                        <w:r>
                          <w:rPr/>
                          <w:t xml:space="preserve"> белый кролик 07-05-2001 17:2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рустная повесть: Как без ушей остался Кролик зимою...</w:t>
                        </w:r>
                        <w:r>
                          <w:rPr/>
                          <w:t xml:space="preserve"> Платоник 07-05-2001 17:2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, так вы прикиньте - вааще ж не мне ружьем по идее грозить должны были , а ЗАЙЯЦАЯМ. а так этим трусам - памятник, а мне - дыры в ухах</w:t>
                        </w:r>
                        <w:r>
                          <w:rPr/>
                          <w:t xml:space="preserve"> белый кролик 07-05-2001 17:4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здно, закомпостировано...</w:t>
                        </w:r>
                        <w:r>
                          <w:rPr/>
                          <w:t xml:space="preserve"> Вдруг выбегающий и стреляющий охотник 07-05-2001 17:5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та пьеса© (-)</w:t>
                        </w:r>
                        <w:r>
                          <w:rPr/>
                          <w:t xml:space="preserve"> 128 заяцев.. (исходники читать надо) 07-05-2001 17:5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ведь, цельный день прошёл, а про декабристов, которым зайцев не хватило, никто и не вспомнил...(-)</w:t>
                        </w:r>
                        <w:r>
                          <w:rPr/>
                          <w:t xml:space="preserve"> Рыб (задумываясь) 07-05-2001 17:2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была расплата за неразвитость экологического мышления...</w:t>
                        </w:r>
                        <w:r>
                          <w:rPr/>
                          <w:t xml:space="preserve"> Uxus 07-05-2001 17:4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Да Вы что! Рука бойцов колоть ..- Платоник- 07-05-2001 17:30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Да Вы что! У австралийцев из них вырастут 2^7 кенгурей!</w:t>
                        </w:r>
                        <w:r>
                          <w:rPr/>
                          <w:t xml:space="preserve"> Uxus 07-05-2001 17:3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каак все на Пушкина наскочат!</w:t>
                        </w:r>
                        <w:r>
                          <w:rPr/>
                          <w:t xml:space="preserve"> Платоник 07-05-2001 17:4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"Я сама" в смысле, т..- Roll- 07-05-2001 17:25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ето о чем? о разведении зайцев?</w:t>
                        </w:r>
                        <w:r>
                          <w:rPr/>
                          <w:t xml:space="preserve"> prosto woman 07-05-2001 17:3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смысле - Вас, говорят, уже тоже 128...</w:t>
                        </w:r>
                        <w:r>
                          <w:rPr/>
                          <w:t xml:space="preserve"> Uxus 07-05-2001 17:5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верьте, ето сплетни....мы неповторимы :))</w:t>
                        </w:r>
                        <w:r>
                          <w:rPr/>
                          <w:t xml:space="preserve"> prosto woman 07-05-2001 17:5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раааасьте мы ваши заяцы.. можно подумать шо мы повторимы</w:t>
                        </w:r>
                        <w:r>
                          <w:rPr/>
                          <w:t xml:space="preserve"> 128 заяцев.. (слегка обижаясь на отвержение своей индивидуальности) 07-05-2001 18:0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его то много вас, и похожи kak!?</w:t>
                        </w:r>
                        <w:r>
                          <w:rPr/>
                          <w:t xml:space="preserve"> prosto woman 07-05-2001 18:0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повторимая моя, ответь на письмо, а то ведь ждать устал</w:t>
                        </w:r>
                        <w:r>
                          <w:rPr/>
                          <w:t xml:space="preserve"> Roll 07-05-2001 18:1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олльчик, среда отменяется -- праздник же. Четверг, хорошо?</w:t>
                        </w:r>
                        <w:r>
                          <w:rPr/>
                          <w:t xml:space="preserve"> Платоник (пользуясь случаем) 07-05-2001 18:1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х, папа, допрыгаешься - лишат пиндераторы коннекта... :(</w:t>
                        </w:r>
                        <w:r>
                          <w:rPr/>
                          <w:t xml:space="preserve"> Peter Pipeman 07-05-2001 18:15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ящиком проблема, БГ ето твоя работа? я получила поздравления.</w:t>
                        </w:r>
                        <w:r>
                          <w:rPr/>
                          <w:t xml:space="preserve"> prosto woman 07-05-2001 18:3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Г: "Доверься мне в главном, не верь во всем остальном, не правда ли славно, что кто-то пошел за вином....." Это чьи-то промыслы и инсунуауии, я тебе ничего не посылал, за что прошу прощения, а кто это сделал-я узнаю и подарю тебе его уши. Верь</w:t>
                        </w:r>
                        <w:r>
                          <w:rPr/>
                          <w:t xml:space="preserve"> я длинные руки, и догадливый ум. Мыльни,Ю что было и я тебе смогу ответить. До завтра. Roll 07-05-2001 18:5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плюваю... Всем удач всяческих. На Сенатскую площадь не ходить!(-)</w:t>
                        </w:r>
                        <w:r>
                          <w:rPr/>
                          <w:t xml:space="preserve"> Рыб 07-05-2001 18:0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я туда не ходи -- снег башка попадёт. Хайрете! Мне тоже пора.</w:t>
                        </w:r>
                        <w:r>
                          <w:rPr/>
                          <w:t xml:space="preserve"> Платоник 07-05-2001 18:1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ушкин чо, ходил?(-)</w:t>
                        </w:r>
                        <w:r>
                          <w:rPr/>
                          <w:t xml:space="preserve"> 128 заяцев.. (раскапывая аналлы истории) 07-05-2001 18:2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не сходил - снег в башка и попал :) Уходящим пока! Остающимся - привет!</w:t>
                        </w:r>
                        <w:r>
                          <w:rPr/>
                          <w:t xml:space="preserve"> Peter Pipeman 07-05-2001 19:0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, кто ишшо здесь! Наконец-то допереведён второй диск "Жития" и выложен на пиндосайте. Не забывайте обновляться и чтитайте :)</w:t>
                        </w:r>
                        <w:r>
                          <w:rPr/>
                          <w:t xml:space="preserve"> Peter Pipeman 07-05-2001 18:5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стати, в стихе "Тень Державина" Пушкин в суе помянул пинду... :)</w:t>
                        </w:r>
                        <w:r>
                          <w:rPr/>
                          <w:t xml:space="preserve"> Peter Pipeman 07-05-2001 19:0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ьфу, стих назывался "Тень Фон-Визина" :) Одни, блин, тени... (+)</w:t>
                        </w:r>
                        <w:r>
                          <w:rPr/>
                          <w:t xml:space="preserve"> Peter Pipeman 07-05-2001 19:1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0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, счастливо всем! Сайт завтра посмотрю - пора драпать!</w:t>
                        </w:r>
                        <w:r>
                          <w:rPr/>
                          <w:t xml:space="preserve"> Uxus 07-05-2001 20:2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FF0000"/>
                          </w:rPr>
                          <w:t>В форуме Lenta.Ru запрещается употребление ненормативной лексики и прямые или косвенные оскорбления в чей-либо адрес. Сообщения, содержащие вышеописанное, удаляются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Z1"/>
                          <w:rPr/>
                        </w:pPr>
                        <w:bookmarkStart w:id="0" w:name="Reply"/>
                        <w:bookmarkEnd w:id="0"/>
                        <w:r>
                          <w:rPr/>
                          <w:t>Конец форм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34:00Z</dcterms:created>
  <dc:creator>Охотников</dc:creator>
  <dc:description/>
  <dc:language>en-US</dc:language>
  <cp:lastModifiedBy>Охотников</cp:lastModifiedBy>
  <dcterms:modified xsi:type="dcterms:W3CDTF">2001-05-11T08:33:00Z</dcterms:modified>
  <cp:revision>3</cp:revision>
  <dc:subject/>
  <dc:title>LENTA.RU</dc:title>
</cp:coreProperties>
</file>