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Паразиты защищают от сахарного диабет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09700" cy="10287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6" t="-35" r="-26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9700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аразиты, поселившиеся в организме человека, могут принести некоторую пользу. Как установили ученые из кембриджского университета, они защищают хозяина от аутоиммунных заболеваний, таких как сахарный диабет, ревматоидный артрит и рассеянный склероз. В эксперименте вытяжка из паразитов защищала лабораторных животных от диабета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аразиты защищают от сахарного диабета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14-05-2001 05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-то пытался с помощью глистиков худеть.... Хм... Плачевно кончилось... Хотя тут, вероятно, подход будет иной.</w:t>
                        </w:r>
                        <w:r>
                          <w:rPr/>
                          <w:t xml:space="preserve"> AMDmi3 14-05-2001 21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становимся паразитами и начинаем защищать друг друга.</w:t>
                        </w:r>
                        <w:r>
                          <w:rPr/>
                          <w:t xml:space="preserve"> Поручик Сивуха-Ржевский 15-05-2001 10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кто? Опердил ты меня на минуту, только захотел эту тему поднять, а там уже ты. Так что ты у нас сегодня главный по ним :)) (-)</w:t>
                        </w:r>
                        <w:r>
                          <w:rPr/>
                          <w:t xml:space="preserve"> Рыб 15-05-2001 11:3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авный паразит... Оррригинально</w:t>
                        </w:r>
                        <w:r>
                          <w:rPr/>
                          <w:t xml:space="preserve"> Поручик Сивуха-Ржевский 15-05-2001 10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скажешь..(-)</w:t>
                        </w:r>
                        <w:r>
                          <w:rPr/>
                          <w:t xml:space="preserve"> Рыб 15-05-2001 10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жели ентот паразит всю меня озолотит,/никакой ответной страсти он во мне не возбудит... (с)</w:t>
                        </w:r>
                        <w:r>
                          <w:rPr/>
                          <w:t xml:space="preserve"> бес ошибок 15-05-2001 10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Это ты о ком? (-)</w:t>
                        </w:r>
                        <w:r>
                          <w:rPr/>
                          <w:t xml:space="preserve"> Рыб 15-05-2001 10:1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да так просто...Филатов почему-то с утра в голову лезет....(-)</w:t>
                        </w:r>
                        <w:r>
                          <w:rPr/>
                          <w:t xml:space="preserve"> бес ошибок 15-05-2001 10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ушай заячий помет. Он ядреный, он проймет. Он полезней даже меду, хоть по вкусу и не мед.</w:t>
                        </w:r>
                        <w:r>
                          <w:rPr/>
                          <w:t xml:space="preserve"> Интеллигент 15-05-2001 10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интеллигентно как-то... У Мазая рецептик позаимствовали-с?</w:t>
                        </w:r>
                        <w:r>
                          <w:rPr/>
                          <w:t xml:space="preserve"> Поручик Сивуха-Ржевский 15-05-2001 10:4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чем. Все тот же неувядающий Филатов! Это баба Яга рекомендовала Воеводе. :-)</w:t>
                        </w:r>
                        <w:r>
                          <w:rPr/>
                          <w:t xml:space="preserve"> Интеллигент 15-05-2001 10:4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й воде? Пробовал - не помогает!</w:t>
                        </w:r>
                        <w:r>
                          <w:rPr/>
                          <w:t xml:space="preserve"> Поручик Сивуха-Ржевский 15-05-2001 10:5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таких образов кому нибудь поплохеет. Чем порекомендуете отмывать монитор?</w:t>
                        </w:r>
                        <w:r>
                          <w:rPr/>
                          <w:t xml:space="preserve"> Поручик Сивуха-Ржевский 15-05-2001 11:1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бно порифмовать. Побочные эффекты у любого лекарства есть.</w:t>
                        </w:r>
                        <w:r>
                          <w:rPr/>
                          <w:t xml:space="preserve"> Интеллигент 15-05-2001 11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обще то тянуть с паразитов... Кто бы мог подумать.</w:t>
                        </w:r>
                        <w:r>
                          <w:rPr/>
                          <w:t xml:space="preserve"> Поручик Сивуха-Ржевский 15-05-2001 10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аступай на грабли!</w:t>
                        </w:r>
                        <w:r>
                          <w:rPr/>
                          <w:t xml:space="preserve"> Гра бля 15-05-2001 10:4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 потом от паразитов избавляться?</w:t>
                        </w:r>
                        <w:r>
                          <w:rPr/>
                          <w:t xml:space="preserve"> YuryK 15-05-2001 10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егко. Известное правило - Пейте спирт, глистов не будет.</w:t>
                        </w:r>
                        <w:r>
                          <w:rPr/>
                          <w:t xml:space="preserve"> Интеллигент 15-05-2001 10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сколько надо градусов?</w:t>
                        </w:r>
                        <w:r>
                          <w:rPr/>
                          <w:t xml:space="preserve"> YuryK 15-05-2001 10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сколько градусы, сколько продолжительность лечения важна. 40 оборотов 3 раза в день в течение месяца.</w:t>
                        </w:r>
                        <w:r>
                          <w:rPr/>
                          <w:t xml:space="preserve"> Интеллигент 15-05-2001 10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40 оборотов вокруг чего?</w:t>
                        </w:r>
                        <w:r>
                          <w:rPr/>
                          <w:t xml:space="preserve"> Поручик Сивуха-Ржевский 15-05-2001 10:5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азиты в сборе!</w:t>
                        </w:r>
                        <w:r>
                          <w:rPr/>
                          <w:t xml:space="preserve"> Lenta.ru 15-05-2001 10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диабета не будет.(-)</w:t>
                        </w:r>
                        <w:r>
                          <w:rPr/>
                          <w:t xml:space="preserve"> Рыб 15-05-2001 10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сахара тоже!</w:t>
                        </w:r>
                        <w:r>
                          <w:rPr/>
                          <w:t xml:space="preserve"> Самогонщик 15-05-2001 10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чему модератор мои стихи о Гавриле удалил?! Отдайте Гаврилу!</w:t>
                        </w:r>
                        <w:r>
                          <w:rPr/>
                          <w:t xml:space="preserve"> Интеллигент 15-05-2001 10:2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ня Гаврилой зовут!</w:t>
                        </w:r>
                        <w:r>
                          <w:rPr/>
                          <w:t xml:space="preserve"> vjlthfnjh 15-05-2001 10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где твои лечебные глисты?</w:t>
                        </w:r>
                        <w:r>
                          <w:rPr/>
                          <w:t xml:space="preserve"> YuryK 15-05-2001 10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где у неё хвост?(-)</w:t>
                        </w:r>
                        <w:r>
                          <w:rPr/>
                          <w:t xml:space="preserve"> Рыб (подозрительно) 15-05-2001 11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где нет глаз</w:t>
                        </w:r>
                        <w:r>
                          <w:rPr/>
                          <w:t xml:space="preserve"> Поручик Сивуха-Ржевский 15-05-2001 10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гично(-)</w:t>
                        </w:r>
                        <w:r>
                          <w:rPr/>
                          <w:t xml:space="preserve"> Рыб 15-05-2001 10:4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о...</w:t>
                        </w:r>
                        <w:r>
                          <w:rPr/>
                          <w:t xml:space="preserve"> Поручик Сивуха-Ржевский 15-05-2001 10:4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))) (-)</w:t>
                        </w:r>
                        <w:r>
                          <w:rPr/>
                          <w:t xml:space="preserve"> Рыб 15-05-2001 10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дератор совсем обмадерел - вырвал бесово: "Грабь - награбленное"</w:t>
                        </w:r>
                        <w:r>
                          <w:rPr/>
                          <w:t xml:space="preserve"> Поручик Сивуха-Ржевский 15-05-2001 10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асть чего деется!(-)</w:t>
                        </w:r>
                        <w:r>
                          <w:rPr/>
                          <w:t xml:space="preserve"> Рыб 15-05-2001 11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.... он на полставки лабораторным животным подрабатывает...</w:t>
                        </w:r>
                        <w:r>
                          <w:rPr/>
                          <w:t xml:space="preserve"> бес ошибок 15-05-2001 11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щищается, так сказать, от аутоиммунных заболеваний....(-)</w:t>
                        </w:r>
                        <w:r>
                          <w:rPr/>
                          <w:t xml:space="preserve"> бес ошибок 15-05-2001 11:0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их как сахарный диабет, ревматоидный артрит и рассеянный склероз....(-)</w:t>
                        </w:r>
                        <w:r>
                          <w:rPr/>
                          <w:t xml:space="preserve"> бес ошибок 15-05-2001 11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нтересно, а от чего помогает вытяжка из модератора?.....(-)</w:t>
                        </w:r>
                        <w:r>
                          <w:rPr/>
                          <w:t xml:space="preserve"> бес ошибок 15-05-2001 11:1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запрос в кембриджский университет послать....(-)</w:t>
                        </w:r>
                        <w:r>
                          <w:rPr/>
                          <w:t xml:space="preserve"> бес ошибок 15-05-2001 11:1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ихо сам с собою я веду беседу.....</w:t>
                        </w:r>
                        <w:r>
                          <w:rPr/>
                          <w:t xml:space="preserve"> YuryK 15-05-2001 11:1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димо день открых дверей вчера не закончился...(-)</w:t>
                        </w:r>
                        <w:r>
                          <w:rPr/>
                          <w:t xml:space="preserve"> бес ошибок 15-05-2001 11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димо от всего, только не так просто из него её вытянуть..(-)</w:t>
                        </w:r>
                        <w:r>
                          <w:rPr/>
                          <w:t xml:space="preserve"> Рыб (задумываясь) 15-05-2001 11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желания слушать ругань. представляешь если из него вытащить все что он переварил...</w:t>
                        </w:r>
                        <w:r>
                          <w:rPr/>
                          <w:t xml:space="preserve"> Поручик Сивуха-Ржевский 15-05-2001 11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лабораторные животные сдохнут в радиусе трёх киллометров.....(-)</w:t>
                        </w:r>
                        <w:r>
                          <w:rPr/>
                          <w:t xml:space="preserve"> бес ошибок 15-05-2001 11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ава Богу, что мы не лабораторные, а дикие.</w:t>
                        </w:r>
                        <w:r>
                          <w:rPr/>
                          <w:t xml:space="preserve"> Поручик Сивуха-Ржевский 15-05-2001 11:3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не дикие, а одичавшие......(-)</w:t>
                        </w:r>
                        <w:r>
                          <w:rPr/>
                          <w:t xml:space="preserve"> бес ошибок 15-05-2001 11: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дич (сперва) а вши (потом) е!</w:t>
                        </w:r>
                        <w:r>
                          <w:rPr/>
                          <w:t xml:space="preserve"> Поручик Сивуха-Ржевский 15-05-2001 11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 прикол! Все сообщения со словом "г-л-и-с-т" модератор поудалял!!! Такого я еще не видел!</w:t>
                        </w:r>
                        <w:r>
                          <w:rPr/>
                          <w:t xml:space="preserve"> Интеллигент 15-05-2001 11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верим?</w:t>
                        </w:r>
                        <w:r>
                          <w:rPr/>
                          <w:t xml:space="preserve"> YuryK 15-05-2001 11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общето не все</w:t>
                        </w:r>
                        <w:r>
                          <w:rPr/>
                          <w:t xml:space="preserve"> YuryK 15-05-2001 11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шу СЛОВО ГЛИСТ!</w:t>
                        </w:r>
                        <w:r>
                          <w:rPr/>
                          <w:t xml:space="preserve"> YuryK 15-05-2001 11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ое предложение делать вытяжку из паразитов для дальнейшей перегонки за что чикнули?</w:t>
                        </w:r>
                        <w:r>
                          <w:rPr/>
                          <w:t xml:space="preserve"> Поручик Сивуха-Ржевский 15-05-2001 11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 русски?</w:t>
                        </w:r>
                        <w:r>
                          <w:rPr/>
                          <w:t xml:space="preserve"> YuryK 15-05-2001 11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f z djj,ot-nj gj heccrb b gbie/ _________VJLTHFNJGH - {FV!________</w:t>
                        </w:r>
                        <w:r>
                          <w:rPr/>
                          <w:t xml:space="preserve"> lbyfvj-lbyfvj 15-05-2001 11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понимаю, что по русски вы вообщето пишите, но всё же переключаться надо обязятельно</w:t>
                        </w:r>
                        <w:r>
                          <w:rPr/>
                          <w:t xml:space="preserve"> YuryK 15-05-2001 11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cjdctv ytj,zpfntkmuyj/ знали бы вы, каково мне ваши каракули разбирать-расшифровывать. jxtym nhelyj</w:t>
                        </w:r>
                        <w:r>
                          <w:rPr/>
                          <w:t xml:space="preserve"> lbyfvj-lbyfvj 15-05-2001 11:2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естное дело: наша тема - самая паразитическая.. всем приветы, что так вяленько сегодня? и рыб что-то задумывается на каждом шагу.. контролируйте себя, папа!</w:t>
                        </w:r>
                        <w:r>
                          <w:rPr/>
                          <w:t xml:space="preserve"> оль 15-05-2001 11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а буди, дщерь! нас тут нещадно рэжут! но мы сдаёмся....</w:t>
                        </w:r>
                        <w:r>
                          <w:rPr/>
                          <w:t xml:space="preserve"> бес ошибок 15-05-2001 11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естное дело - вялить паразитов, время требуется...</w:t>
                        </w:r>
                        <w:r>
                          <w:rPr/>
                          <w:t xml:space="preserve"> Поручик Сивуха-Ржевский 15-05-2001 11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ДУМА</w:t>
                        </w:r>
                        <w:r>
                          <w:rPr/>
                          <w:t xml:space="preserve"> оль 15-05-2001 11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сударева? (-)</w:t>
                        </w:r>
                        <w:r>
                          <w:rPr/>
                          <w:t xml:space="preserve"> бес ошибок 15-05-2001 11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дарева? По какому месту?</w:t>
                        </w:r>
                        <w:r>
                          <w:rPr/>
                          <w:t xml:space="preserve"> Поручик Сивуха-Ржевский 15-05-2001 11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Ударева? По какому месту?</w:t>
                        </w:r>
                        <w:r>
                          <w:rPr/>
                          <w:t xml:space="preserve"> бес ошибок 15-05-2001 11:2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ooooops :-)... там где нет глаз (с) (-)</w:t>
                        </w:r>
                        <w:r>
                          <w:rPr/>
                          <w:t xml:space="preserve"> бес ошибок 15-05-2001 11:2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, по затылку!</w:t>
                        </w:r>
                        <w:r>
                          <w:rPr/>
                          <w:t xml:space="preserve"> Поручик Сивуха-Ржевский 15-05-2001 11:3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уу.... почти....(-)</w:t>
                        </w:r>
                        <w:r>
                          <w:rPr/>
                          <w:t xml:space="preserve"> бес ошибок 15-05-2001 11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затылку чуть ниже поясницы. (-)</w:t>
                        </w:r>
                        <w:r>
                          <w:rPr/>
                          <w:t xml:space="preserve"> stomoxys 15-05-2001 11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Вяленько потому что тебя нет. А стоило мне один раз задуматься, так ты тут как тут.(-0</w:t>
                        </w:r>
                        <w:r>
                          <w:rPr/>
                          <w:t xml:space="preserve"> Рыб 15-05-2001 11:2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иначе ты меня из головы родил, как зевс афину..</w:t>
                        </w:r>
                        <w:r>
                          <w:rPr/>
                          <w:t xml:space="preserve"> оль 15-05-2001 11:2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это я тебе не скажу. Тебя аист принёс! Можешь у Беса спросить, он видел(-)</w:t>
                        </w:r>
                        <w:r>
                          <w:rPr/>
                          <w:t xml:space="preserve"> Рыб 15-05-2001 11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ист выдолбил Олья из рыбьей головы... Оррригинально</w:t>
                        </w:r>
                        <w:r>
                          <w:rPr/>
                          <w:t xml:space="preserve"> Поручик Сивуха-Ржевский 15-05-2001 11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ая-то технология родов уж больно сложная. Аист приносит и выдалбливает... (-)</w:t>
                        </w:r>
                        <w:r>
                          <w:rPr/>
                          <w:t xml:space="preserve"> stomoxys 15-05-2001 11:4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волюция такая</w:t>
                        </w:r>
                        <w:r>
                          <w:rPr/>
                          <w:t xml:space="preserve"> Поручик Сивуха-Ржевский 15-05-2001 12:0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это и есть ГИНЕКОЛОГИЧЕСКОЕ ДРЕВО!</w:t>
                        </w:r>
                        <w:r>
                          <w:rPr/>
                          <w:t xml:space="preserve"> оль 15-05-2001 12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точка уж во всяком случае</w:t>
                        </w:r>
                        <w:r>
                          <w:rPr/>
                          <w:t xml:space="preserve"> Поручик Сивуха-Ржевский 15-05-2001 12:1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родил-родил! прям на глазах у всего инкубатора......(-)</w:t>
                        </w:r>
                        <w:r>
                          <w:rPr/>
                          <w:t xml:space="preserve"> бес ошибок 15-05-2001 11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меня два таких стиха порезал, гад! Цензура, трах-тебе-дох-тах-тах.</w:t>
                        </w:r>
                        <w:r>
                          <w:rPr/>
                          <w:t xml:space="preserve"> Интеллигент 15-05-2001 11:2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глисту за хвост утянули - ну смех :-)</w:t>
                        </w:r>
                        <w:r>
                          <w:rPr/>
                          <w:t xml:space="preserve"> Поручик Сивуха-Ржевский 15-05-2001 11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азиты - 'nj yt njkmrj wtyysq vt[? jyb защищают yfc от сахарного диабета b cf[fhyjuj rjrk.if</w:t>
                        </w:r>
                        <w:r>
                          <w:rPr/>
                          <w:t xml:space="preserve"> lbyfvj-lbyfvj 15-05-2001 11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о затылку чуть ниже поясницы...- stomoxys- 15-05-2001 11:3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а Монину фотку намекаете-с?</w:t>
                        </w:r>
                        <w:r>
                          <w:rPr/>
                          <w:t xml:space="preserve"> Поручик Сивуха-Ржевский 15-05-2001 11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за фотка? (-)</w:t>
                        </w:r>
                        <w:r>
                          <w:rPr/>
                          <w:t xml:space="preserve"> stomoxys 15-05-2001 11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а нашем же сайте</w:t>
                        </w:r>
                        <w:r>
                          <w:rPr/>
                          <w:t xml:space="preserve"> Поручик Сивуха-Ржевский 15-05-2001 11:5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шёл. Похоже, что именно тот случай. (-)</w:t>
                        </w:r>
                        <w:r>
                          <w:rPr/>
                          <w:t xml:space="preserve"> stomoxys 15-05-2001 12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О дич (сперва) а вши (потом) е..- Поручик Сиву..- 15-05-2001 11:3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еееет, Сив! Сначала е, а потом только вши....(-)</w:t>
                        </w:r>
                        <w:r>
                          <w:rPr/>
                          <w:t xml:space="preserve"> бес ошибок 15-05-2001 11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Опять тему какую-то не аппетитную выбрали. Может лучше о собаках-донорах?.. (-)</w:t>
                        </w:r>
                        <w:r>
                          <w:rPr/>
                          <w:t xml:space="preserve"> stomoxys 15-05-2001 11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кровушке соскучился? давно львы абрамычи не попадались?</w:t>
                        </w:r>
                        <w:r>
                          <w:rPr/>
                          <w:t xml:space="preserve"> Поручик Сивуха-Ржевский 15-05-2001 11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ебе бы всё про кровь :))) Наверное самая аппетитная тема для тебя про львов была?(-)</w:t>
                        </w:r>
                        <w:r>
                          <w:rPr/>
                          <w:t xml:space="preserve"> Рыб 15-05-2001 11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ови жаждешь?</w:t>
                        </w:r>
                        <w:r>
                          <w:rPr/>
                          <w:t xml:space="preserve"> оль 15-05-2001 11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 стих удалил!!!</w:t>
                        </w:r>
                        <w:r>
                          <w:rPr/>
                          <w:t xml:space="preserve"> Интеллигент 15-05-2001 11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ихи надо патриотичные писать :))))))))))))))</w:t>
                        </w:r>
                        <w:r>
                          <w:rPr/>
                          <w:t xml:space="preserve"> Peter Pipeman 15-05-2001 14:0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ист</w:t>
                        </w:r>
                        <w:r>
                          <w:rPr/>
                          <w:t xml:space="preserve"> YuryK 15-05-2001 11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и меня порэзали.</w:t>
                        </w:r>
                        <w:r>
                          <w:rPr/>
                          <w:t xml:space="preserve"> оль 15-05-2001 11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на меня катишь Все на крови замешано</w:t>
                        </w:r>
                        <w:r>
                          <w:rPr/>
                          <w:t xml:space="preserve"> Поручик Сивуха-Ржевский 15-05-2001 11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.. мы с тобой одной крови, ты и я!</w:t>
                        </w:r>
                        <w:r>
                          <w:rPr/>
                          <w:t xml:space="preserve"> оль 15-05-2001 12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ови! Крови!.. (-)</w:t>
                        </w:r>
                        <w:r>
                          <w:rPr/>
                          <w:t xml:space="preserve"> stomoxys 15-05-2001 12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дельку подожди</w:t>
                        </w:r>
                        <w:r>
                          <w:rPr/>
                          <w:t xml:space="preserve"> оль, сверяясь с календариком 15-05-2001 12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 модератор, чтож ты за скотина! За что стихи мои пускаешь ты под нож?! Тебя ж там держут за кретина. Иди домой, поэзию не трожь!</w:t>
                        </w:r>
                        <w:r>
                          <w:rPr/>
                          <w:t xml:space="preserve"> Интеллигент 15-05-2001 11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ас! Не тема а полигон для обучения модераторов.(-)</w:t>
                        </w:r>
                        <w:r>
                          <w:rPr/>
                          <w:t xml:space="preserve"> Рыб 15-05-2001 11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тете Саре пожалуйся....(-)</w:t>
                        </w:r>
                        <w:r>
                          <w:rPr/>
                          <w:t xml:space="preserve"> бес ошибок 15-05-2001 11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и на нас отрабатывают режуще-колющий удар лопатой</w:t>
                        </w:r>
                        <w:r>
                          <w:rPr/>
                          <w:t xml:space="preserve"> оль 15-05-2001 12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попром...(-)</w:t>
                        </w:r>
                        <w:r>
                          <w:rPr/>
                          <w:t xml:space="preserve"> бес ошибок 15-05-2001 12:0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топором: : -) ....буратину режут...(-)</w:t>
                        </w:r>
                        <w:r>
                          <w:rPr/>
                          <w:t xml:space="preserve"> бес ошибок 15-05-2001 12:0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исты долбанные</w:t>
                        </w:r>
                        <w:r>
                          <w:rPr/>
                          <w:t xml:space="preserve"> Поручик Сивуха-Ржевский 15-05-2001 12:0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лбящие...(-)</w:t>
                        </w:r>
                        <w:r>
                          <w:rPr/>
                          <w:t xml:space="preserve"> бес ошибок 15-05-2001 12:0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тица такая "дяист"...(-)</w:t>
                        </w:r>
                        <w:r>
                          <w:rPr/>
                          <w:t xml:space="preserve"> бес ошибок 15-05-2001 12:0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пиковая ветвь эволюции...(-)</w:t>
                        </w:r>
                        <w:r>
                          <w:rPr/>
                          <w:t xml:space="preserve"> бес ошибок 15-05-2001 12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не тупик, а дупло</w:t>
                        </w:r>
                        <w:r>
                          <w:rPr/>
                          <w:t xml:space="preserve"> оль 15-05-2001 12:1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 Пардон, что вчера ушёл по-английски :(</w:t>
                        </w:r>
                        <w:r>
                          <w:rPr/>
                          <w:t xml:space="preserve"> Peter Pipeman 15-05-2001 11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, Петя. (-)</w:t>
                        </w:r>
                        <w:r>
                          <w:rPr/>
                          <w:t xml:space="preserve"> бес ошибок 15-05-2001 11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Надо было сделать вид, что и не уходил. (-)</w:t>
                        </w:r>
                        <w:r>
                          <w:rPr/>
                          <w:t xml:space="preserve"> stomoxys 15-05-2001 12:0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это не тупик, а дупло- оль- 15-05-2001 12:12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... в гинекологическом дереве... (-)</w:t>
                        </w:r>
                        <w:r>
                          <w:rPr/>
                          <w:t xml:space="preserve"> stomoxys 15-05-2001 12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берегу окияна</w:t>
                        </w:r>
                        <w:r>
                          <w:rPr/>
                          <w:t xml:space="preserve"> Поручик Сивуха-Ржевский 15-05-2001 12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латая цепь на дубе том..(с) (-)</w:t>
                        </w:r>
                        <w:r>
                          <w:rPr/>
                          <w:t xml:space="preserve"> бес ошибок 15-05-2001 12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 лбу звезда горит...(-)</w:t>
                        </w:r>
                        <w:r>
                          <w:rPr/>
                          <w:t xml:space="preserve"> бес ошибок 15-05-2001 12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одера на месте стоп-сигнала.</w:t>
                        </w:r>
                        <w:r>
                          <w:rPr/>
                          <w:t xml:space="preserve"> Поручик Сивуха-Ржевский 15-05-2001 12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оп-крана....(-)</w:t>
                        </w:r>
                        <w:r>
                          <w:rPr/>
                          <w:t xml:space="preserve"> бес ошибок 15-05-2001 12:3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инченного к боченку пива</w:t>
                        </w:r>
                        <w:r>
                          <w:rPr/>
                          <w:t xml:space="preserve"> Поручик Сивуха-Ржевский 15-05-2001 12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ист песенки поет и орешки все грызет</w:t>
                        </w:r>
                        <w:r>
                          <w:rPr/>
                          <w:t xml:space="preserve"> оль, сверяясь с календариком 15-05-2001 12:2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решки не простые В них глисты все золотые</w:t>
                        </w:r>
                        <w:r>
                          <w:rPr/>
                          <w:t xml:space="preserve"> Поручик Сивуха-Ржевский 15-05-2001 12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ызет направо - оля точит, налево - рыбину долбит</w:t>
                        </w:r>
                        <w:r>
                          <w:rPr/>
                          <w:t xml:space="preserve"> оль, сверяясь с календариком 15-05-2001 12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, орешки тоже...э....периодически?...(-)</w:t>
                        </w:r>
                        <w:r>
                          <w:rPr/>
                          <w:t xml:space="preserve"> бес ошибок 15-05-2001 12:3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ин, всю песню мне испортили!</w:t>
                        </w:r>
                        <w:r>
                          <w:rPr/>
                          <w:t xml:space="preserve"> оль 15-05-2001 12:3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ины растут на том коте</w:t>
                        </w:r>
                        <w:r>
                          <w:rPr/>
                          <w:t xml:space="preserve"> Поручик Сивуха-Ржевский 15-05-2001 12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йца - чистый изумруд</w:t>
                        </w:r>
                        <w:r>
                          <w:rPr/>
                          <w:t xml:space="preserve"> оль 15-05-2001 12:4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ябы курочки несут</w:t>
                        </w:r>
                        <w:r>
                          <w:rPr/>
                          <w:t xml:space="preserve"> Поручик Сивуха-Ржевский 15-05-2001 12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чудеса, там бесы бродят.. поручик на столе сидит</w:t>
                        </w:r>
                        <w:r>
                          <w:rPr/>
                          <w:t xml:space="preserve"> оль, сверяясь с календариком 15-05-2001 12:3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оли в босоножках бродят</w:t>
                        </w:r>
                        <w:r>
                          <w:rPr/>
                          <w:t xml:space="preserve"> Поручик Сивуха-Ржевский 15-05-2001 12:3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калошках... (-)</w:t>
                        </w:r>
                        <w:r>
                          <w:rPr/>
                          <w:t xml:space="preserve"> stomoxys 15-05-2001 12:3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по неведомым дорожкам лишь оль гуляет вся в калошках...(-)</w:t>
                        </w:r>
                        <w:r>
                          <w:rPr/>
                          <w:t xml:space="preserve"> бес ошибок 15-05-2001 12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адо же, все трое хором прямо! :)</w:t>
                        </w:r>
                        <w:r>
                          <w:rPr/>
                          <w:t xml:space="preserve"> оль 15-05-2001 12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-первых, в калошках. во-вторых, бродит сивуха, а оли топочут</w:t>
                        </w:r>
                        <w:r>
                          <w:rPr/>
                          <w:t xml:space="preserve"> оль 15-05-2001 12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поча и лопоча наглатавшись первача</w:t>
                        </w:r>
                        <w:r>
                          <w:rPr/>
                          <w:t xml:space="preserve"> Поручик Сивуха-Ржевский 15-05-2001 12:3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инченный к бочонку с пивом... (-)</w:t>
                        </w:r>
                        <w:r>
                          <w:rPr/>
                          <w:t xml:space="preserve"> stomoxys 15-05-2001 12:3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лобом аиста долбит</w:t>
                        </w:r>
                        <w:r>
                          <w:rPr/>
                          <w:t xml:space="preserve"> Поручик Сивуха-Ржевский 15-05-2001 12:3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Пипемэн над сайтом чахнет...(-)</w:t>
                        </w:r>
                        <w:r>
                          <w:rPr/>
                          <w:t xml:space="preserve"> бес ошибок 15-05-2001 12:4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Ролла дух, сивухой пахнет...(-)</w:t>
                        </w:r>
                        <w:r>
                          <w:rPr/>
                          <w:t xml:space="preserve"> бес ошибок 15-05-2001 12:4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33 богатыря</w:t>
                        </w:r>
                        <w:r>
                          <w:rPr/>
                          <w:t xml:space="preserve"> Поручик Сивуха-Ржевский 15-05-2001 12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змолился аист человеческим голосом: Не долби ты меня, Поручик, лучше пивом угости... (-)</w:t>
                        </w:r>
                        <w:r>
                          <w:rPr/>
                          <w:t xml:space="preserve"> stomoxys 15-05-2001 12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мадера дает. режет по дикой скорости самые невинные вещи.</w:t>
                        </w:r>
                        <w:r>
                          <w:rPr/>
                          <w:t xml:space="preserve"> Поручик Сивуха-Ржевский 15-05-2001 12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пражняется. (-)</w:t>
                        </w:r>
                        <w:r>
                          <w:rPr/>
                          <w:t xml:space="preserve"> stomoxys 15-05-2001 12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"У" а "из"(-)</w:t>
                        </w:r>
                        <w:r>
                          <w:rPr/>
                          <w:t xml:space="preserve"> Рыб 15-05-2001 12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гресс.. это раньше модераторы со скальпелем были, с топором там.. теперь - бензопила дружба</w:t>
                        </w:r>
                        <w:r>
                          <w:rPr/>
                          <w:t xml:space="preserve"> оль 15-05-2001 12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вражба" - последней модели</w:t>
                        </w:r>
                        <w:r>
                          <w:rPr/>
                          <w:t xml:space="preserve"> Поручик Сивуха-Ржевский 15-05-2001 12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х перррережжу !!! Всем кррроввь пущщщу !!!</w:t>
                        </w:r>
                        <w:r>
                          <w:rPr/>
                          <w:t xml:space="preserve"> vjlthfnjh 15-05-2001 12:3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ови! Крови!.. (-)</w:t>
                        </w:r>
                        <w:r>
                          <w:rPr/>
                          <w:t xml:space="preserve"> stomoxys 15-05-2001 12:3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lbyfvj-lbyfvj" " получалось лучше :)</w:t>
                        </w:r>
                        <w:r>
                          <w:rPr/>
                          <w:t xml:space="preserve"> prosto woman 15-05-2001 13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и 33 богатыря- Поручик Сиву..- 15-05-2001 12:42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 ними дядька беломор</w:t>
                        </w:r>
                        <w:r>
                          <w:rPr/>
                          <w:t xml:space="preserve"> оль 15-05-2001 12:4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том дыму весит топор</w:t>
                        </w:r>
                        <w:r>
                          <w:rPr/>
                          <w:t xml:space="preserve"> Поручик Сивуха-Ржевский 15-05-2001 12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том дому живет бобер</w:t>
                        </w:r>
                        <w:r>
                          <w:rPr/>
                          <w:t xml:space="preserve"> оль 15-05-2001 12:4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му ж любит полотер</w:t>
                        </w:r>
                        <w:r>
                          <w:rPr/>
                          <w:t xml:space="preserve"> Поручик Сивуха-Ржевский 15-05-2001 12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такой вот аматер</w:t>
                        </w:r>
                        <w:r>
                          <w:rPr/>
                          <w:t xml:space="preserve"> оль 15-05-2001 12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уголок Мальвину втер</w:t>
                        </w:r>
                        <w:r>
                          <w:rPr/>
                          <w:t xml:space="preserve"> Поручик Сивуха-Ржевский 15-05-2001 12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ратино-сутенёр (-)</w:t>
                        </w:r>
                        <w:r>
                          <w:rPr/>
                          <w:t xml:space="preserve"> stomoxys 15-05-2001 13:0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х носок его остер</w:t>
                        </w:r>
                        <w:r>
                          <w:rPr/>
                          <w:t xml:space="preserve"> Поручик Сивуха-Ржевский 15-05-2001 13:0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икнул, крикнул и попёр (-)</w:t>
                        </w:r>
                        <w:r>
                          <w:rPr/>
                          <w:t xml:space="preserve"> stomoxys 15-05-2001 13:0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ревянный - но хитер</w:t>
                        </w:r>
                        <w:r>
                          <w:rPr/>
                          <w:t xml:space="preserve"> Поручик Сивуха-Ржевский 15-05-2001 13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идцать три же мужука не желают знать сынка. Пусть считается пока сын полка (с) (-)</w:t>
                        </w:r>
                        <w:r>
                          <w:rPr/>
                          <w:t xml:space="preserve"> бес ошибок 15-05-2001 12:5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яшет лихо гапака</w:t>
                        </w:r>
                        <w:r>
                          <w:rPr/>
                          <w:t xml:space="preserve"> Поручик Сивуха-Ржевский 15-05-2001 13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Рябы курочки несут- Поручик Сиву..- 15-05-2001 12:4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Мышка бежала, хвостиком махнула... Короче, все яйца вдребезги... (-)</w:t>
                        </w:r>
                        <w:r>
                          <w:rPr/>
                          <w:t xml:space="preserve"> stomoxys 15-05-2001 12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ссыпались по всему белу свету</w:t>
                        </w:r>
                        <w:r>
                          <w:rPr/>
                          <w:t xml:space="preserve"> Поручик Сивуха-Ржевский 15-05-2001 12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стеклись (-)</w:t>
                        </w:r>
                        <w:r>
                          <w:rPr/>
                          <w:t xml:space="preserve"> stomoxys 15-05-2001 12:5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вот и образовались моря и окияны, а также речка Яуза</w:t>
                        </w:r>
                        <w:r>
                          <w:rPr/>
                          <w:t xml:space="preserve"> Поручик Сивуха-Ржевский 15-05-2001 12:5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, господа! Ну и тема у вас сегодня!</w:t>
                        </w:r>
                        <w:r>
                          <w:rPr/>
                          <w:t xml:space="preserve"> Сара Цин 15-05-2001 12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у этто свой ятаган подержать позволили? Режут как пулеметом.</w:t>
                        </w:r>
                        <w:r>
                          <w:rPr/>
                          <w:t xml:space="preserve"> Поручик Сивуха-Ржевский 15-05-2001 12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, сударыня! Вы тоже заметили? (-)</w:t>
                        </w:r>
                        <w:r>
                          <w:rPr/>
                          <w:t xml:space="preserve"> stomoxys 15-05-2001 12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ой - мухобойку принесу</w:t>
                        </w:r>
                        <w:r>
                          <w:rPr/>
                          <w:t xml:space="preserve"> Поручик Сивуха-Ржевский 15-05-2001 12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! а мы Вас впоминали....(-)</w:t>
                        </w:r>
                        <w:r>
                          <w:rPr/>
                          <w:t xml:space="preserve"> бес ошибок 15-05-2001 12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ра, хай, тут какое-то нашествие сенокосилок-садистов - три сегодня..</w:t>
                        </w:r>
                        <w:r>
                          <w:rPr/>
                          <w:t xml:space="preserve"> оль 15-05-2001 12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ствую! А кому сейчас легко..(-)</w:t>
                        </w:r>
                        <w:r>
                          <w:rPr/>
                          <w:t xml:space="preserve"> Рыб 15-05-2001 13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деляю вашу озабоченность, сама ничего не понимаю:(( Никакого модератора не видно в принципе</w:t>
                        </w:r>
                        <w:r>
                          <w:rPr/>
                          <w:t xml:space="preserve"> Сара Цин 15-05-2001 12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 всяком случае, с моей позиции...</w:t>
                        </w:r>
                        <w:r>
                          <w:rPr/>
                          <w:t xml:space="preserve"> Сара Цин 15-05-2001 13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ринципе не проверяли-с, да и не надо было Он здесь с самого утра ошивается и из нашей бессмыслицы свою лепит</w:t>
                        </w:r>
                        <w:r>
                          <w:rPr/>
                          <w:t xml:space="preserve"> Поручик Сивуха-Ржевский 15-05-2001 13:0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вот и паразиты пригодились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15-05-2001 13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А кудаж ноне без них..(-)</w:t>
                        </w:r>
                        <w:r>
                          <w:rPr/>
                          <w:t xml:space="preserve"> Рыб 15-05-2001 13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всем! Вот паразиты!!!</w:t>
                        </w:r>
                        <w:r>
                          <w:rPr/>
                          <w:t xml:space="preserve"> Roll 15-05-2001 13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?</w:t>
                        </w:r>
                        <w:r>
                          <w:rPr/>
                          <w:t xml:space="preserve"> бес ошибок 15-05-2001 13:1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компоте</w:t>
                        </w:r>
                        <w:r>
                          <w:rPr/>
                          <w:t xml:space="preserve"> Поручик Сивуха-Ржевский 15-05-2001 13:1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компоте грибы, там повар ноги сполоснул</w:t>
                        </w:r>
                        <w:r>
                          <w:rPr/>
                          <w:t xml:space="preserve"> Roll 15-05-2001 13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ибки уж тогда - самшпионы называются.</w:t>
                        </w:r>
                        <w:r>
                          <w:rPr/>
                          <w:t xml:space="preserve"> Поручик Сивуха-Ржевский 15-05-2001 13:4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что не мухоморы. (-)</w:t>
                        </w:r>
                        <w:r>
                          <w:rPr/>
                          <w:t xml:space="preserve"> stomoxys 15-05-2001 14:1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что не коричневые, а то ...</w:t>
                        </w:r>
                        <w:r>
                          <w:rPr/>
                          <w:t xml:space="preserve"> Roll 15-05-2001 15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де, где..На бороде</w:t>
                        </w:r>
                        <w:r>
                          <w:rPr/>
                          <w:t xml:space="preserve"> Roll 15-05-2001 13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 развёл паразитов на бороде... Диабета боишься?(-)</w:t>
                        </w:r>
                        <w:r>
                          <w:rPr/>
                          <w:t xml:space="preserve"> Рыб 15-05-2001 13:3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чтаю о диабете! Сладкая жинь наступит! И на бороде есть, могу дать на рассаду:)</w:t>
                        </w:r>
                        <w:r>
                          <w:rPr/>
                          <w:t xml:space="preserve"> Roll 15-05-2001 13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 надо на тарелке</w:t>
                        </w:r>
                        <w:r>
                          <w:rPr/>
                          <w:t xml:space="preserve"> Поручик Сивуха-Ржевский 15-05-2001 13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уж ИЗ тарелки :) (Поручика на столе мы видали, а вот на тарелке...)</w:t>
                        </w:r>
                        <w:r>
                          <w:rPr/>
                          <w:t xml:space="preserve"> Peter Pipeman 15-05-2001 14:0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 на блЮде?:))))</w:t>
                        </w:r>
                        <w:r>
                          <w:rPr/>
                          <w:t xml:space="preserve"> Roll 15-05-2001 14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 Юде? (-)</w:t>
                        </w:r>
                        <w:r>
                          <w:rPr/>
                          <w:t xml:space="preserve"> stomoxys 15-05-2001 14:1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 - людя (или людь)</w:t>
                        </w:r>
                        <w:r>
                          <w:rPr/>
                          <w:t xml:space="preserve"> Поручик Сивуха-Ржевский 15-05-2001 14:1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тарелкам надо стрелять. (-)</w:t>
                        </w:r>
                        <w:r>
                          <w:rPr/>
                          <w:t xml:space="preserve"> stomoxys 15-05-2001 14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но их развешивать</w:t>
                        </w:r>
                        <w:r>
                          <w:rPr/>
                          <w:t xml:space="preserve"> prosto woman 15-05-2001 14: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том по ним стрелять... (-)</w:t>
                        </w:r>
                        <w:r>
                          <w:rPr/>
                          <w:t xml:space="preserve"> stomoxys 15-05-2001 14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х не перевешаете и не перестреляете</w:t>
                        </w:r>
                        <w:r>
                          <w:rPr/>
                          <w:t xml:space="preserve"> Поручик Сивуха-Ржевский 15-05-2001 14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опять?</w:t>
                        </w:r>
                        <w:r>
                          <w:rPr/>
                          <w:t xml:space="preserve"> prosto woman 15-05-2001 13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опять?Что опять?(2 раза)</w:t>
                        </w:r>
                        <w:r>
                          <w:rPr/>
                          <w:t xml:space="preserve"> Roll 15-05-2001 13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ехоооо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prosto woman 15-05-2001 13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уже yahoo</w:t>
                        </w:r>
                        <w:r>
                          <w:rPr/>
                          <w:t xml:space="preserve"> Roll 15-05-2001 13:3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все ок :)</w:t>
                        </w:r>
                        <w:r>
                          <w:rPr/>
                          <w:t xml:space="preserve"> prosto woman 15-05-2001 13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опять?</w:t>
                        </w:r>
                        <w:r>
                          <w:rPr/>
                          <w:t xml:space="preserve"> prosto woman 15-05-2001 13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нь добрый всем! Действительно, без паразитов- не жизнь..</w:t>
                        </w:r>
                        <w:r>
                          <w:rPr/>
                          <w:t xml:space="preserve"> Садист 15-05-2001 13:2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ли они паранормальные паразиты, но можно ужиться....в конец</w:t>
                        </w:r>
                        <w:r>
                          <w:rPr/>
                          <w:t xml:space="preserve"> Roll 15-05-2001 13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уживаются- это симбиоз...</w:t>
                        </w:r>
                        <w:r>
                          <w:rPr/>
                          <w:t xml:space="preserve"> Садист 15-05-2001 13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промис</w:t>
                        </w:r>
                        <w:r>
                          <w:rPr/>
                          <w:t xml:space="preserve"> Roll 15-05-2001 13:4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промат по линии мисс - проходили-с</w:t>
                        </w:r>
                        <w:r>
                          <w:rPr/>
                          <w:t xml:space="preserve"> Поручик Сивуха-Ржевский 15-05-2001 13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аво, гусар-с! И как мисс? (-)</w:t>
                        </w:r>
                        <w:r>
                          <w:rPr/>
                          <w:t xml:space="preserve"> Садист 15-05-2001 13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бат достал свой компромат, посля чего у мисс возник компромис..</w:t>
                        </w:r>
                        <w:r>
                          <w:rPr/>
                          <w:t xml:space="preserve"> Roll 15-05-2001 14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расслышал слова "Бис"</w:t>
                        </w:r>
                        <w:r>
                          <w:rPr/>
                          <w:t xml:space="preserve"> Roll 15-05-2001 14:0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Комбат достал свой компромат, посля чего у мисс возник компромис..</w:t>
                        </w:r>
                        <w:r>
                          <w:rPr/>
                          <w:t xml:space="preserve"> Садист 15-05-2001 14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бат достал свой компромат.Мисс предложила компромисс. В постели вышло все у них на БИС...</w:t>
                        </w:r>
                        <w:r>
                          <w:rPr/>
                          <w:t xml:space="preserve"> Садист 15-05-2001 14:1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бат потом уселся в ЗиС (точнее на дверях повис) И позабыв про автомат Урыл от мисс (такой вот гад)</w:t>
                        </w:r>
                        <w:r>
                          <w:rPr/>
                          <w:t xml:space="preserve"> Поручик Сивуха-Ржевский 15-05-2001 14:2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мисс попал комбат в санбат. Лечить он стал свой....</w:t>
                        </w:r>
                        <w:r>
                          <w:rPr/>
                          <w:t xml:space="preserve"> Садист 15-05-2001 14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втомат?</w:t>
                        </w:r>
                        <w:r>
                          <w:rPr/>
                          <w:t xml:space="preserve"> Поручик Сивуха-Ржевский 15-05-2001 14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проклятая служба! И о паразитах поговорить некогда:(( Петя, Рыб! А что с новостями на сайте?</w:t>
                        </w:r>
                        <w:r>
                          <w:rPr/>
                          <w:t xml:space="preserve"> Сара Цин 15-05-2001 13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 новостится чегойто :)) Если честно, пока ничего нового нет. Я планомерно заменяю архивы на новый формат. А Пётр изобретает чего-то. Чего не говорит.(-)</w:t>
                        </w:r>
                        <w:r>
                          <w:rPr/>
                          <w:t xml:space="preserve"> Рыб 15-05-2001 13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ам-то куда подевался? В каком оффлайне пропадает?</w:t>
                        </w:r>
                        <w:r>
                          <w:rPr/>
                          <w:t xml:space="preserve"> Сара Цин 15-05-2001 13:4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десь я, здесь... Работу работаю, даже пиндосайт делать некогда :( От Платоника с Уксусом так, кстати, и не дождался отчёта :(</w:t>
                        </w:r>
                        <w:r>
                          <w:rPr/>
                          <w:t xml:space="preserve"> Peter Pipeman 15-05-2001 13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! Я сегодня самая популярная мисс!</w:t>
                        </w:r>
                        <w:r>
                          <w:rPr/>
                          <w:t xml:space="preserve"> prosto job 15-05-2001 14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робней о себе, пожалуйста..(-)</w:t>
                        </w:r>
                        <w:r>
                          <w:rPr/>
                          <w:t xml:space="preserve"> Садист 15-05-2001 14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егодня пиндологи заняты почти исключительнго мной</w:t>
                        </w:r>
                        <w:r>
                          <w:rPr/>
                          <w:t xml:space="preserve"> prosto job 15-05-2001 14:2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азит? (-)</w:t>
                        </w:r>
                        <w:r>
                          <w:rPr/>
                          <w:t xml:space="preserve"> stomoxys 15-05-2001 14:2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азитов; тризитов; четырезитов... многозиты</w:t>
                        </w:r>
                        <w:r>
                          <w:rPr/>
                          <w:t xml:space="preserve"> Поручик Сивуха-Ржевский 15-05-2001 14:2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а зитов, ой да пара зитов... (-)</w:t>
                        </w:r>
                        <w:r>
                          <w:rPr/>
                          <w:t xml:space="preserve"> stomoxys 15-05-2001 14: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пряженных зарею</w:t>
                        </w:r>
                        <w:r>
                          <w:rPr/>
                          <w:t xml:space="preserve"> Поручик Сивуха-Ржевский 15-05-2001 14:3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как?.. Не обижают? Вы довольны?</w:t>
                        </w:r>
                        <w:r>
                          <w:rPr/>
                          <w:t xml:space="preserve"> Садист 15-05-2001 14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что за книга про Козленка?</w:t>
                        </w:r>
                        <w:r>
                          <w:rPr/>
                          <w:t xml:space="preserve"> Сара Цин 15-05-2001 15:4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Юрий Поляков "Козлёнок в Молоке". О создании писателей из ничего. Так себе, порой смешно.(-)</w:t>
                        </w:r>
                        <w:r>
                          <w:rPr/>
                          <w:t xml:space="preserve"> Рыб 15-05-2001 16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ра! Если служба мешает разговорам о паразитах-бросьте ее!!</w:t>
                        </w:r>
                        <w:r>
                          <w:rPr/>
                          <w:t xml:space="preserve"> Садист 15-05-2001 13:4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АБ с Гусиком - паразиты?? А если паразиты - то какую полезную вытяжку можно вытянуть с них?</w:t>
                        </w:r>
                        <w:r>
                          <w:rPr/>
                          <w:t xml:space="preserve"> Любопытный 15-05-2001 14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всех не перевешаете и не перес..- Поручик Сиву..- 15-05-2001 14:1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сех паразитов? они полезные, пусть живут</w:t>
                        </w:r>
                        <w:r>
                          <w:rPr/>
                          <w:t xml:space="preserve"> prosto woman 15-05-2001 14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шь мы, работники всемирной Великой армии труда, Владеть землей имеем право, Но паразиты - никогда. (-)</w:t>
                        </w:r>
                        <w:r>
                          <w:rPr/>
                          <w:t xml:space="preserve"> stomoxys 15-05-2001 14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мечтался, блин</w:t>
                        </w:r>
                        <w:r>
                          <w:rPr/>
                          <w:t xml:space="preserve"> паразит 15-05-2001 14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а если склероз случится, чего делать будем?</w:t>
                        </w:r>
                        <w:r>
                          <w:rPr/>
                          <w:t xml:space="preserve"> prosto woman 15-05-2001 14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 эклеры - поднимать гемоглабин</w:t>
                        </w:r>
                        <w:r>
                          <w:rPr/>
                          <w:t xml:space="preserve"> Поручик Сивуха-Ржевский 15-05-2001 14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сли диабет, понижать простaгландин?</w:t>
                        </w:r>
                        <w:r>
                          <w:rPr/>
                          <w:t xml:space="preserve"> prosto woman 15-05-2001 14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От мисс попал комбат в санбат...- Садист- 15-05-2001 14:2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втомат???</w:t>
                        </w:r>
                        <w:r>
                          <w:rPr/>
                          <w:t xml:space="preserve"> Поручик Сивуха-Ржевский 15-05-2001 14:3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точно-с, Ваше Высокоблагородие! С оптическим прицелом-с!</w:t>
                        </w:r>
                        <w:r>
                          <w:rPr/>
                          <w:t xml:space="preserve"> Садист 15-05-2001 14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ли просто в очках-с</w:t>
                        </w:r>
                        <w:r>
                          <w:rPr/>
                          <w:t xml:space="preserve"> Поручик Сивуха-Ржевский 15-05-2001 14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с длинным штыком-с.....</w:t>
                        </w:r>
                        <w:r>
                          <w:rPr/>
                          <w:t xml:space="preserve"> Садист 15-05-2001 14:4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перевес. Не перенес комбат санбата и убежал, ...летела вата</w:t>
                        </w:r>
                        <w:r>
                          <w:rPr/>
                          <w:t xml:space="preserve"> Roll 15-05-2001 15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город подумал - зима началась... (-)</w:t>
                        </w:r>
                        <w:r>
                          <w:rPr/>
                          <w:t xml:space="preserve"> stomoxys 15-05-2001 15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нег, снег, снег, снег, снег...Что тебе, милая, снится? Залитый солнцем вокзальный перрон, снег, снег, снег..</w:t>
                        </w:r>
                        <w:r>
                          <w:rPr/>
                          <w:t xml:space="preserve"> Roll 15-05-2001 15:2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его, нездоров?(-)</w:t>
                        </w:r>
                        <w:r>
                          <w:rPr/>
                          <w:t xml:space="preserve"> Рыб 15-05-2001 15: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риторические вопросы не отвечаю:)</w:t>
                        </w:r>
                        <w:r>
                          <w:rPr/>
                          <w:t xml:space="preserve"> Roll 15-05-2001 15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зря :)) (-)</w:t>
                        </w:r>
                        <w:r>
                          <w:rPr/>
                          <w:t xml:space="preserve"> Рыб 15-05-2001 15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модератор, модератор,, Не режь наш юмор, будь нам братом...</w:t>
                        </w:r>
                        <w:r>
                          <w:rPr/>
                          <w:t xml:space="preserve"> Садист 15-05-2001 15:1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? Коль! Не можешь? Будь сестрой.</w:t>
                        </w:r>
                        <w:r>
                          <w:rPr/>
                          <w:t xml:space="preserve"> Roll 15-05-2001 15:2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</w:t>
                        </w:r>
                        <w:r>
                          <w:rPr/>
                          <w:t xml:space="preserve"> Поручик Сивуха-Ржевский 15-05-2001 15:3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(+)</w:t>
                        </w:r>
                        <w:r>
                          <w:rPr/>
                          <w:t xml:space="preserve"> stomoxys 15-05-2001 15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запряженных зарею- Поручик Сиву..- 15-05-2001 14:3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запряженных за рею? (-)</w:t>
                        </w:r>
                        <w:r>
                          <w:rPr/>
                          <w:t xml:space="preserve"> stomoxys 15-05-2001 14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за шею</w:t>
                        </w:r>
                        <w:r>
                          <w:rPr/>
                          <w:t xml:space="preserve"> Поручик Сивуха-Ржевский 15-05-2001 14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иарею</w:t>
                        </w:r>
                        <w:r>
                          <w:rPr/>
                          <w:t xml:space="preserve"> оль 15-05-2001 14:4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 и меня порезал модератор. :-( (-)</w:t>
                        </w:r>
                        <w:r>
                          <w:rPr/>
                          <w:t xml:space="preserve"> stomoxys 15-05-2001 14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до тебя очередь дошла</w:t>
                        </w:r>
                        <w:r>
                          <w:rPr/>
                          <w:t xml:space="preserve"> оль 15-05-2001 14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кем угодно могу поспорить, что этот мой пост модератор не вырежет. Спорим на пиво!</w:t>
                        </w:r>
                        <w:r>
                          <w:rPr/>
                          <w:t xml:space="preserve"> Roll 15-05-2001 15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ой-то ты сегодня подозрительно бойкий.(-)</w:t>
                        </w:r>
                        <w:r>
                          <w:rPr/>
                          <w:t xml:space="preserve"> Рыб (подозрительно) 15-05-2001 15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бойкий, я смелый и отважный, потому, что все мои посты защищены спец.программой "Uncuting", могу продать недорого</w:t>
                        </w:r>
                        <w:r>
                          <w:rPr/>
                          <w:t xml:space="preserve"> Roll 15-05-2001 15:1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удя по названию программа, наверное израильская?(-)</w:t>
                        </w:r>
                        <w:r>
                          <w:rPr/>
                          <w:t xml:space="preserve"> Рыб (подозрительно) 15-05-2001 15:1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так вот и поднимаются еврейские вопросы, а потом мумии прибегают к нам</w:t>
                        </w:r>
                        <w:r>
                          <w:rPr/>
                          <w:t xml:space="preserve"> Roll 15-05-2001 15:2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чего так программы называть.(-)</w:t>
                        </w:r>
                        <w:r>
                          <w:rPr/>
                          <w:t xml:space="preserve"> Рыб 15-05-2001 15:2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 пашут и сеют без сожаления</w:t>
                        </w:r>
                        <w:r>
                          <w:rPr/>
                          <w:t xml:space="preserve"> Поручик Сивуха-Ржевский 15-05-2001 15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уду больше. Предлагаю поиграть в книги про животных. "Золотой теленок", "Козленок в молоке"</w:t>
                        </w:r>
                        <w:r>
                          <w:rPr/>
                          <w:t xml:space="preserve"> Roll 15-05-2001 15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опять пашут и сеют без сожален..- Поручик Сиву..- 15-05-2001 15:2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Что посеешь, за то и вспашут</w:t>
                        </w:r>
                        <w:r>
                          <w:rPr/>
                          <w:t xml:space="preserve"> Roll 15-05-2001 15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 буду больше. Предлагаю поиг..- Roll- 15-05-2001 15:3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обака на сене, Каштанка,</w:t>
                        </w:r>
                        <w:r>
                          <w:rPr/>
                          <w:t xml:space="preserve"> Roll 15-05-2001 15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че раз выпахали ща нарисуем снова</w:t>
                        </w:r>
                        <w:r>
                          <w:rPr/>
                          <w:t xml:space="preserve"> Поручик Сивуха-Ржевский 15-05-2001 15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сосал Гаврилу глист - Модераторный артист. Паразитский интеллект В Ленте вылетел за спект.</w:t>
                        </w:r>
                        <w:r>
                          <w:rPr/>
                          <w:t xml:space="preserve"> Поручик Сивуха-Ржевский 15-05-2001 15:5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тересно за что убирают - за глиста или за Гаврилу?</w:t>
                        </w:r>
                        <w:r>
                          <w:rPr/>
                          <w:t xml:space="preserve"> Поручик Сивуха-Ржевский 15-05-2001 15:5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артиста...</w:t>
                        </w:r>
                        <w:r>
                          <w:rPr/>
                          <w:t xml:space="preserve"> prosto woman 15-05-2001 15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эта за фигня внизу?</w:t>
                        </w:r>
                        <w:r>
                          <w:rPr/>
                          <w:t xml:space="preserve"> Поручик Сивуха-Ржевский 15-05-2001 16:0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наю...может иноплнетянин забрел?</w:t>
                        </w:r>
                        <w:r>
                          <w:rPr/>
                          <w:t xml:space="preserve"> prosto woman 15-05-2001 16:0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ды - все на расшифровку (и подписка о невыезде за пределы солнечной системы)</w:t>
                        </w:r>
                        <w:r>
                          <w:rPr/>
                          <w:t xml:space="preserve"> Поручик Сивуха-Ржевский 15-05-2001 16:1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те, ето не та галактика :))</w:t>
                        </w:r>
                        <w:r>
                          <w:rPr/>
                          <w:t xml:space="preserve"> prosto woman 15-05-2001 16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ktntk UFDHBKF yf hfrtnt // yt d ne ufkfrnbre gjgfk //</w:t>
                        </w:r>
                        <w:r>
                          <w:rPr/>
                          <w:t xml:space="preserve"> lbyfvj-lbyfvj 15-05-2001 16:1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gjgfkbcz UFDHBKT ltnb // jy dct[ b[ ,hbndjq bcrhjvcfk //</w:t>
                        </w:r>
                        <w:r>
                          <w:rPr/>
                          <w:t xml:space="preserve"> lbyfvj-lbyfvj 15-05-2001 16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деньги! Я вон проплатил абонентскую на месяц вперед, ни одного поста не вырезали</w:t>
                        </w:r>
                        <w:r>
                          <w:rPr/>
                          <w:t xml:space="preserve"> Roll 15-05-2001 16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подавится проклятый долбоносик</w:t>
                        </w:r>
                        <w:r>
                          <w:rPr/>
                          <w:t xml:space="preserve"> Поручик Сивуха-Ржевский 15-05-2001 16:0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спект. Он словов таких не знает. (-)</w:t>
                        </w:r>
                        <w:r>
                          <w:rPr/>
                          <w:t xml:space="preserve"> stomoxys 15-05-2001 16:0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лово дефект?</w:t>
                        </w:r>
                        <w:r>
                          <w:rPr/>
                          <w:t xml:space="preserve"> Поручик Сивуха-Ржевский 15-05-2001 16:0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e,bnmcz vj;yj/ lfdfqnt dct lhe;ytymrj e,]tvcz!</w:t>
                        </w:r>
                        <w:r>
                          <w:rPr/>
                          <w:t xml:space="preserve"> lbyfvj-lbyfvj 15-05-2001 15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у ю спик инглиш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Roll 15-05-2001 16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ys? nskmrs erhf]ymcrj. ,fkfrf.</w:t>
                        </w:r>
                        <w:r>
                          <w:rPr>
                            <w:lang w:val="en-US"/>
                          </w:rPr>
                          <w:t xml:space="preserve"> lbyfvj-lbyfvj 15-05-2001 16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го 15:57 тоже выпахали. теперь ночь не спать - думать чего же там было.</w:t>
                        </w:r>
                        <w:r>
                          <w:rPr/>
                          <w:t xml:space="preserve"> Поручик Сивуха-Ржевский 15-05-2001 16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ольше вам ночью заняться нечем?</w:t>
                        </w:r>
                        <w:r>
                          <w:rPr/>
                          <w:t xml:space="preserve"> Сара Цин 15-05-2001 16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может быть интересней отлова маленьких зеленых инопланетян?</w:t>
                        </w:r>
                        <w:r>
                          <w:rPr/>
                          <w:t xml:space="preserve"> Поручик Сивуха-Ржевский 15-05-2001 16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как? Поймалось что-нибудь?</w:t>
                        </w:r>
                        <w:r>
                          <w:rPr/>
                          <w:t xml:space="preserve"> Сара Цин 15-05-2001 16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огда головная боль, иногда кайф...</w:t>
                        </w:r>
                        <w:r>
                          <w:rPr/>
                          <w:t xml:space="preserve"> Поручик Сивуха-Ржевский 15-05-2001 16:3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жется, я их тоже встречала...</w:t>
                        </w:r>
                        <w:r>
                          <w:rPr/>
                          <w:t xml:space="preserve"> Сара Цин 15-05-2001 16:4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c U,BeTaMu, necH9lMu u nJl9lcKaMu</w:t>
                        </w:r>
                        <w:r>
                          <w:rPr/>
                          <w:t xml:space="preserve"> HeBocnuTaHHoe lbyfvj-lbyfvj 15-05-2001 17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и спокойно дорогой товарищ. Ничего достойного там не было. Этот клоун давит кириллические кнопки, не переключившись на кириллицу. А было там: служил гаврила космонавтом гаврила шаттлы запускал. (-)</w:t>
                        </w:r>
                        <w:r>
                          <w:rPr/>
                          <w:t xml:space="preserve"> stomoxys 15-05-2001 16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не что? На глазные яблоки давить, чтоб этот бред в кирилицу превращался?</w:t>
                        </w:r>
                        <w:r>
                          <w:rPr/>
                          <w:t xml:space="preserve"> Поручик Сивуха-Ржевский 15-05-2001 16:2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, просто игнорировать... По-моему, это обыкновенная невоспитанность и способ обращения с ней один - не виджеть и не слышать. Ему(ей) самому(самой) надоест</w:t>
                        </w:r>
                        <w:r>
                          <w:rPr/>
                          <w:t xml:space="preserve"> Сара Цин 15-05-2001 16:3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нял. Тот же пьяный Сивуха только хуже.</w:t>
                        </w:r>
                        <w:r>
                          <w:rPr/>
                          <w:t xml:space="preserve"> Поручик Сивуха-Ржевский 15-05-2001 16:3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ет, Сивуха все же лучше</w:t>
                        </w:r>
                        <w:r>
                          <w:rPr/>
                          <w:t xml:space="preserve"> Сара Цин 15-05-2001 16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сибо</w:t>
                        </w:r>
                        <w:r>
                          <w:rPr/>
                          <w:t xml:space="preserve"> Поручик Сивуха-Ржевский 15-05-2001 16:3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Эко ты растревожился. Не надо ни чего давить. Всё равно там полная ерунда, к теме не относящаяся. 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(-)</w:t>
                        </w:r>
                        <w:r>
                          <w:rPr>
                            <w:lang w:val="en-US"/>
                          </w:rPr>
                          <w:t xml:space="preserve"> stomoxys 15-05-2001 16:3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ou-ou-ou.. Mo)l(Ho nogyMaTb y Bac TyT He epyHga %-) (-)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6:3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ga rpaHaTbl y MeH9l He Tou cucTeMbl ..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6:3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клоун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cfvsq kexibq </w:t>
                        </w:r>
                        <w:r>
                          <w:rPr>
                            <w:color w:val="003366"/>
                            <w:u w:val="single"/>
                          </w:rPr>
                          <w:t>клоун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yf ptvkt </w:t>
                        </w:r>
                        <w:r>
                          <w:rPr>
                            <w:color w:val="003366"/>
                            <w:u w:val="single"/>
                          </w:rPr>
                          <w:t>он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как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,elnj yfhbcjdfy vtkjv yf cntyt (-)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достойный</w:t>
                        </w:r>
                        <w:r>
                          <w:rPr>
                            <w:lang w:val="en-US"/>
                          </w:rPr>
                          <w:t xml:space="preserve"> lbyfvj-lbyfvj 15-05-2001 16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cnb[b nfv ,skb ghj UFDHBKE // b[ vjlthfnjh elfkbk //</w:t>
                        </w:r>
                        <w:r>
                          <w:rPr>
                            <w:lang w:val="en-US"/>
                          </w:rPr>
                          <w:t xml:space="preserve"> lbyfvj-lbyfvj 15-05-2001 16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,хватит...(-)</w:t>
                        </w:r>
                        <w:r>
                          <w:rPr/>
                          <w:t xml:space="preserve"> Садист 15-05-2001 16:3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ты ж с этого балдеть должен... над ближними так изощренно издеваться.</w:t>
                        </w:r>
                        <w:r>
                          <w:rPr/>
                          <w:t xml:space="preserve"> Поручик Сивуха-Ржевский 15-05-2001 16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Какими ближними?.. Кто этот потерпевший? Я его первый раз вижу. 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(-)</w:t>
                        </w:r>
                        <w:r>
                          <w:rPr>
                            <w:lang w:val="en-US"/>
                          </w:rPr>
                          <w:t xml:space="preserve"> stomoxys 15-05-2001 16:4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npo raBpuJly - xBaTuT. a npo 4To Torga?(-)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6:4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мало того, что невоспитанный, так еще и НЕУМНЫЙ к тому же.(-)</w:t>
                        </w:r>
                        <w:r>
                          <w:rPr/>
                          <w:t xml:space="preserve"> Садист 15-05-2001 16:5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koHe4Ho HeyMHoe. kyga y)l( MHe....(-)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6:5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у и зря :)) (-)- Рыб- 15-05-2001 15:52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ам ты зря, обзываться сразу!</w:t>
                        </w:r>
                        <w:r>
                          <w:rPr/>
                          <w:t xml:space="preserve"> Roll 15-05-2001 16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обзывался? Нормальное беспокойство о здоровье. Тема сам знаешь про кого, а ты : Вагоны-Пероны. Вот я и забеспокоился.(-)</w:t>
                        </w:r>
                        <w:r>
                          <w:rPr/>
                          <w:t xml:space="preserve"> Рыб 15-05-2001 16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вот! Песня такая есть, бард поет. Девушка по-моему</w:t>
                        </w:r>
                        <w:r>
                          <w:rPr/>
                          <w:t xml:space="preserve"> Roll 15-05-2001 16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 сразу не понял, что песня эта тоже про паразитов :)) (-)</w:t>
                        </w:r>
                        <w:r>
                          <w:rPr/>
                          <w:t xml:space="preserve"> Рыб 15-05-2001 16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рд - мужик. Девушка - бардель. (-)</w:t>
                        </w:r>
                        <w:r>
                          <w:rPr/>
                          <w:t xml:space="preserve"> stomoxys 15-05-2001 16:4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рдель-это где барды эль хлыщут?</w:t>
                        </w:r>
                        <w:r>
                          <w:rPr/>
                          <w:t xml:space="preserve"> Roll 15-05-2001 17:0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уда дели оля? Паразитам скормили?!</w:t>
                        </w:r>
                        <w:r>
                          <w:rPr/>
                          <w:t xml:space="preserve"> Сара Цин 15-05-2001 16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оро все того-с...</w:t>
                        </w:r>
                        <w:r>
                          <w:rPr/>
                          <w:t xml:space="preserve"> Поручик Сивуха-Ржевский 15-05-2001 16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?!!! Как вы могли?! Эх, такая девушка... Оль, где ты? Отзовись!</w:t>
                        </w:r>
                        <w:r>
                          <w:rPr/>
                          <w:t xml:space="preserve"> Сара Цин 15-05-2001 16:3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там будем (-)</w:t>
                        </w:r>
                        <w:r>
                          <w:rPr/>
                          <w:t xml:space="preserve"> stomoxys 15-05-2001 16:3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м с дубьем, здесь с кнутом</w:t>
                        </w:r>
                        <w:r>
                          <w:rPr/>
                          <w:t xml:space="preserve"> Поручик Сивуха-Ржевский 15-05-2001 16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ндонарод! Оль, бес , Поручик, etc...Я тут вашу утреннюю темку насчёт дуба и Аиста обработал :). (+) Оставить "вставки" про белку?</w:t>
                        </w:r>
                        <w:r>
                          <w:rPr/>
                          <w:t xml:space="preserve"> Peter Pipeman 15-05-2001 16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которые проблемы с размером, а в остальном очень мило</w:t>
                        </w:r>
                        <w:r>
                          <w:rPr/>
                          <w:t xml:space="preserve"> Сара Цин 15-05-2001 16:5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мер там за ислючением "вставок" Сан Сергеича, но вставки резать жалко... Надо бы наоборот сделать их по всему тексту - но тут я иссяк... Може кто чего нагенерит?</w:t>
                        </w:r>
                        <w:r>
                          <w:rPr/>
                          <w:t xml:space="preserve"> Peter Pipeman 15-05-2001 16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ладно, размер - не самое главное</w:t>
                        </w:r>
                        <w:r>
                          <w:rPr/>
                          <w:t xml:space="preserve"> lbyfvj-lbyfvj 15-05-2001 16:5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Bo, 6JluH, 9l oka3blBaeTc9l u no-pyccku Mory!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7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целом хорошо. Но такой талантище как Peter Pipeman мог бы и поскладнее сладить. :-))) (-)</w:t>
                        </w:r>
                        <w:r>
                          <w:rPr/>
                          <w:t xml:space="preserve"> stomoxys 15-05-2001 16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е силён я в "сером" стихе, тем более чужом :( Но первая половина "народная" :)</w:t>
                        </w:r>
                        <w:r>
                          <w:rPr/>
                          <w:t xml:space="preserve"> Peter Pipeman 15-05-2001 17:0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ЕНИЙ!!!</w:t>
                        </w:r>
                        <w:r>
                          <w:rPr/>
                          <w:t xml:space="preserve"> Roll 15-05-2001 17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соединяюсь к мнению Сары (-)</w:t>
                        </w:r>
                        <w:r>
                          <w:rPr/>
                          <w:t xml:space="preserve"> Рыб (растроганно) 15-05-2001 16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соединяюсь к мнению Рыба. Вытащили репку:)</w:t>
                        </w:r>
                        <w:r>
                          <w:rPr/>
                          <w:t xml:space="preserve"> Roll 15-05-2001 17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бку.. без труда, как говорится..</w:t>
                        </w:r>
                        <w:r>
                          <w:rPr/>
                          <w:t xml:space="preserve"> оль 15-05-2001 18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орово! почти пиндонародное творчество</w:t>
                        </w:r>
                        <w:r>
                          <w:rPr/>
                          <w:t xml:space="preserve"> prosto woman 15-05-2001 17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УПЕР! сныулька-то поэт! чувствую себя прямо ариной родионовной.. где же кружка?..</w:t>
                        </w:r>
                        <w:r>
                          <w:rPr/>
                          <w:t xml:space="preserve"> оль 15-05-2001 17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ли ты А.Р., тогда дед-то Ганибалом будет:)</w:t>
                        </w:r>
                        <w:r>
                          <w:rPr/>
                          <w:t xml:space="preserve"> Roll 15-05-2001 17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аннибал Лектер?..</w:t>
                        </w:r>
                        <w:r>
                          <w:rPr/>
                          <w:t xml:space="preserve"> stomoxys 15-05-2001 17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ектор:)</w:t>
                        </w:r>
                        <w:r>
                          <w:rPr/>
                          <w:t xml:space="preserve"> Roll 15-05-2001 17:1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вуликим причем, с рогами и с хвостом рыбьим</w:t>
                        </w:r>
                        <w:r>
                          <w:rPr/>
                          <w:t xml:space="preserve"> оль 15-05-2001 17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оторому голову мадьяры отрубили?</w:t>
                        </w:r>
                        <w:r>
                          <w:rPr/>
                          <w:t xml:space="preserve"> Рыб 15-05-2001 17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лыбнись! И подними вЫше голову!</w:t>
                        </w:r>
                        <w:r>
                          <w:rPr/>
                          <w:t xml:space="preserve"> Roll 15-05-2001 17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лыбнись! И подними вЫше голову!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Roll 15-05-2001 17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39lTb no gBa pa3a no gBa pa3a He noBTop9leT He noBTop9leT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7:3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тя, что на букве Ы капслок зарубает?(-)</w:t>
                        </w:r>
                        <w:r>
                          <w:rPr/>
                          <w:t xml:space="preserve"> Рыб</w:t>
                        </w:r>
                        <w:r>
                          <w:rPr>
                            <w:lang w:val="en-US"/>
                          </w:rPr>
                          <w:t xml:space="preserve"> 15-05-2001 17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BblnbeM? KTo HaJluBaeT?</w:t>
                        </w:r>
                        <w:r>
                          <w:rPr>
                            <w:lang w:val="en-US"/>
                          </w:rPr>
                          <w:t xml:space="preserve"> HeBocnuTaHHoe lbyfvj-lbyfvj 15-05-2001 17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где все? Не можете в себя придти после творчества маво внука?(-)</w:t>
                        </w:r>
                        <w:r>
                          <w:rPr/>
                          <w:t xml:space="preserve"> Рыб 15-05-2001 17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ще бы! жжет сердца людей глаголом, существительным и вообще чем попало, в лучшем виде!</w:t>
                        </w:r>
                        <w:r>
                          <w:rPr/>
                          <w:t xml:space="preserve"> оль 15-05-2001 17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, кстати, выложил "Пиндородную Песнь" (исполняется хором...) на пиндосайте. Кое-что подправил и выделил цветом партии солистов :) Надо будет сделать её прологом к народной пиесе "Сватовство Ролла или Платоник в шкафу" :)))))</w:t>
                        </w:r>
                        <w:r>
                          <w:rPr/>
                          <w:t xml:space="preserve"> Peter Pipeman 15-05-2001 18:0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щик юзни(-)</w:t>
                        </w:r>
                        <w:r>
                          <w:rPr/>
                          <w:t xml:space="preserve"> Рыб 15-05-2001 18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Bce ycHyJlu. Hey)l(eJlu oT Moeu HebocnuTaHHocTu? 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JlagHo, 9l yLLlJlo. BceM noKa-noKa.</w:t>
                        </w:r>
                        <w:r>
                          <w:rPr>
                            <w:lang w:val="en-US"/>
                          </w:rPr>
                          <w:t xml:space="preserve"> HeBocnuTaHHoe u o6u)l(eHHoe lbyfvj-lbyfvj 15-05-2001 18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дное.. я тоже пойду.. аможет, нам по пути?</w:t>
                        </w:r>
                        <w:r>
                          <w:rPr/>
                          <w:t xml:space="preserve"> оль 15-05-2001 18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, а обижаться нечего. Разбирайся с клавой своей, а то глаза ломает твои посты чтитать. Это я тебе авторитетно как бывший слепой грю(-)</w:t>
                        </w:r>
                        <w:r>
                          <w:rPr/>
                          <w:t xml:space="preserve"> Рыб 15-05-2001 18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сразу видно слабый пол - чуть что, так обижаться... Как имя тебе уходящее?</w:t>
                        </w:r>
                        <w:r>
                          <w:rPr/>
                          <w:t xml:space="preserve"> Peter Pipeman 15-05-2001 18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мя сущ - знаю.. имя прилаг - знаю.. я вот уходящее.. ладно, я тоже теперь уходящее. всем пока, цАлую, бай</w:t>
                        </w:r>
                        <w:r>
                          <w:rPr/>
                          <w:t xml:space="preserve"> оль 15-05-2001 18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йпмена два раза на правах матери и за талант</w:t>
                        </w:r>
                        <w:r>
                          <w:rPr/>
                          <w:t xml:space="preserve"> оль 15-05-2001 18:1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мок!..</w:t>
                        </w:r>
                        <w:r>
                          <w:rPr/>
                          <w:t xml:space="preserve"> Peter Pipeman (цалуя маму в щёчку) 15-05-2001 18:2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смотрите сите www.translate.ru/rus/ruscode.asp , может, поможет</w:t>
                        </w:r>
                        <w:r>
                          <w:rPr/>
                          <w:t xml:space="preserve"> prosto woman 15-05-2001 18:1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. Всем удачи в борьбе с сахарным, соляным и прочими диабетами! (-)</w:t>
                        </w:r>
                        <w:r>
                          <w:rPr/>
                          <w:t xml:space="preserve"> Рыб 15-05-2001 18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-пока! Подгрузил на сайт чего просил... :)</w:t>
                        </w:r>
                        <w:r>
                          <w:rPr/>
                          <w:t xml:space="preserve"> Peter Pipeman 15-05-2001 18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.... Все уже разбежались... Осталась одна Сара...</w:t>
                        </w:r>
                        <w:r>
                          <w:rPr/>
                          <w:t xml:space="preserve"> Сара Цин 15-05-2001 18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почему же, а я?! Я, кстати размышляю, что означает странное "896325" во вложёнке кривоязычного lbyfvj-lbyfvj, это ведь не лень каждый раз одно и то же шестизначное число писать... Тут какой-то ребус :)</w:t>
                        </w:r>
                        <w:r>
                          <w:rPr/>
                          <w:t xml:space="preserve"> Peter Pipeman 15-05-2001 18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просто, как выражается на Поручик, выеживается юноша.... И ведь есть же у него кириллическая клава... А что касается количества знаков внутри - так у большинства штук пять бывает, я ууже удивлялась. Мне обычно вполне хватает одного</w:t>
                        </w:r>
                        <w:r>
                          <w:rPr/>
                          <w:t xml:space="preserve"> Сара Цин 15-05-2001 18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5-6 знаков, то обычно в каждом посте разные. Ролл, например, когда специально не шифруется, набирает "уввув",или "вувувв" или что-то вроде - случайный набор там где стоит его левая рука на клаве, другие аналогично. Либо 1-2 говор</w:t>
                        </w:r>
                        <w:r>
                          <w:rPr/>
                          <w:t xml:space="preserve"> "!" - я, "Я" -Платоник и Поручик, "*" - Рыб и т.д. Сделать же 6-значное число подписью.....Peter 15-05-2001 18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грустное бэби</w:t>
                        </w:r>
                        <w:r>
                          <w:rPr/>
                          <w:t xml:space="preserve"> Roll 16-05-2001 09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по моему, это девушка. Мужики попроще и так выпендриваться не будут и "обижаются" редко. Опятьже ник "динамо-динамо" двусмысленный вполне...По "стилю" похоже на Лиду, хотя утверждать не буду... Но помнить шестизначное</w:t>
                        </w:r>
                        <w:r>
                          <w:rPr/>
                          <w:t xml:space="preserve"> Peter Pipeman 15-05-2001 18:4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полне возможно, что и девица... Во всяком случае, существо старательное, не экономящее усилий, чтоб произвести впечатление</w:t>
                        </w:r>
                        <w:r>
                          <w:rPr/>
                          <w:t xml:space="preserve"> Сара Цин 15-05-2001 18:4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:)</w:t>
                        </w:r>
                        <w:r>
                          <w:rPr>
                            <w:lang w:val="en-US"/>
                          </w:rPr>
                          <w:t xml:space="preserve"> Peter Pipeman 15-05-2001 18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! </w:t>
                        </w:r>
                        <w:r>
                          <w:rPr>
                            <w:color w:val="003366"/>
                            <w:u w:val="single"/>
                          </w:rPr>
                          <w:t>(-)</w:t>
                        </w:r>
                        <w:r>
                          <w:rPr/>
                          <w:t xml:space="preserve"> бес ошибок 15-05-2001 18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все разбежались... Тоже что ль уйти в офф-лайн?</w:t>
                        </w:r>
                        <w:r>
                          <w:rPr/>
                          <w:t xml:space="preserve"> Peter Pipeman 15-05-2001 19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Вот у меня, например, сосед паразит, каких свет не видывал. Значит ли это, что он полезен для здоровья и в каких дозах его упортреблять? ))</w:t>
                        </w:r>
                        <w:r>
                          <w:rPr/>
                          <w:t xml:space="preserve"> Режик 15-05-2001 19:44</w:t>
                        </w:r>
                      </w:p>
                      <w:p>
                        <w:pPr>
                          <w:pStyle w:val="Web"/>
                          <w:spacing w:before="0" w:after="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2:00Z</dcterms:created>
  <dc:creator>Охотников</dc:creator>
  <dc:description/>
  <dc:language>en-US</dc:language>
  <cp:lastModifiedBy>Охотников</cp:lastModifiedBy>
  <dcterms:modified xsi:type="dcterms:W3CDTF">2001-05-17T11:52:00Z</dcterms:modified>
  <cp:revision>2</cp:revision>
  <dc:subject/>
  <dc:title>LENTA.RU</dc:title>
</cp:coreProperties>
</file>