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Попугай вызывал по телефону полицию и помог хозяйке попасть домой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3970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39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полицию Манчестера поступило несколько звонков с одного и того же номера, однако абонент на том конце провода сохранял полное молчание. Наряд выехал по адресу звонившего и обнаружил хозяйку дома, которая не могла попасть внутрь. Тогда полицейские проникли в помещение через окно и увидели, что на столике рядом с телефоном сидит попугай и клювом нажимает на кнопки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опугай вызывал по телефону полицию и помог хозяйке попасть домой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16-05-2001 17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Попугай вызывал по телефону полицию и помог хозяйке попасть домой</w:t>
                        </w:r>
                        <w:r>
                          <w:rPr/>
                          <w:t xml:space="preserve"> Натуралист 16-05-2001 17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пользе автонабора. Без него попугай никогда бы попал в полицию. А так - нажал кнопку, что с краю, и слушай переливы тонового набора.</w:t>
                        </w:r>
                        <w:r>
                          <w:rPr/>
                          <w:t xml:space="preserve"> Пастор 16-05-2001 19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спода пиндологи, нам сюда!</w:t>
                        </w:r>
                        <w:r>
                          <w:rPr/>
                          <w:t xml:space="preserve"> Платоник 17-05-2001 09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............................</w:t>
                        </w:r>
                        <w:r>
                          <w:rPr/>
                          <w:t xml:space="preserve"> Попу гай 17-05-2001 09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Господа пиндологи, нам сюда!</w:t>
                        </w:r>
                        <w:r>
                          <w:rPr/>
                          <w:t xml:space="preserve"> муся 17-05-2001 12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Господа пиндологи, нам сюда!</w:t>
                        </w:r>
                        <w:r>
                          <w:rPr/>
                          <w:t xml:space="preserve"> А? 17-05-2001 13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Господа пиндологи, нам сюда!</w:t>
                        </w:r>
                        <w:r>
                          <w:rPr/>
                          <w:t xml:space="preserve"> муся 17-05-2001 13:2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не берегут здесь живностей...</w:t>
                        </w:r>
                        <w:r>
                          <w:rPr/>
                          <w:t xml:space="preserve"> Залетный Попугай (в попытке приобщиться) 17-05-2001 16:4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всей видимости, именно сюда. (-)</w:t>
                        </w:r>
                        <w:r>
                          <w:rPr/>
                          <w:t xml:space="preserve"> stomoxys 17-05-2001 09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.............................................</w:t>
                        </w:r>
                        <w:r>
                          <w:rPr/>
                          <w:t xml:space="preserve"> По пугай 17-05-2001 09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ньше им звонили тараканы, а они не доперли. (-)</w:t>
                        </w:r>
                        <w:r>
                          <w:rPr/>
                          <w:t xml:space="preserve"> Практик 17-05-2001 09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.................................</w:t>
                        </w:r>
                        <w:r>
                          <w:rPr/>
                          <w:t xml:space="preserve"> Поп Угай 17-05-2001 09:5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мная птица, однако...</w:t>
                        </w:r>
                        <w:r>
                          <w:rPr/>
                          <w:t xml:space="preserve"> чукча 17-05-2001 09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........................</w:t>
                        </w:r>
                        <w:r>
                          <w:rPr/>
                          <w:t xml:space="preserve"> Попуг Ай! 17-05-2001 09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редкакая.. у нас в зоопарке, например,только один попугай. злючий как сто чертей</w:t>
                        </w:r>
                        <w:r>
                          <w:rPr/>
                          <w:t xml:space="preserve"> 128 обезьян(уныло) 17-05-2001 10:0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от директором работает...(-)</w:t>
                        </w:r>
                        <w:r>
                          <w:rPr/>
                          <w:t xml:space="preserve"> бес ошибок 17-05-2001 10:0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щибаешься, родственник ста чертей. он у нас птицей-секретарь работает. а директор - человек, хотя многие его за медведя принимают</w:t>
                        </w:r>
                        <w:r>
                          <w:rPr/>
                          <w:t xml:space="preserve"> 128 обезьян, воровато 17-05-2001 10:0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льно лохматый или рычит громко? (-)</w:t>
                        </w:r>
                        <w:r>
                          <w:rPr/>
                          <w:t xml:space="preserve"> stomoxys 17-05-2001 10:1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ух уже облизывается.. любит рычащих..</w:t>
                        </w:r>
                        <w:r>
                          <w:rPr/>
                          <w:t xml:space="preserve"> оль 17-05-2001 10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лохматый и рычит громко и пиво любит и в чехию в контейнерах катается(-)</w:t>
                        </w:r>
                        <w:r>
                          <w:rPr/>
                          <w:t xml:space="preserve"> 128 обезьян, лениво 17-05-2001 10:1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-а. Все признаки медведя налицо. (-)</w:t>
                        </w:r>
                        <w:r>
                          <w:rPr/>
                          <w:t xml:space="preserve"> stomoxys 17-05-2001 10:2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до! чудо!! бацька лукашенка нам букву Щ разрешил! аж на 2 часа!</w:t>
                        </w:r>
                        <w:r>
                          <w:rPr/>
                          <w:t xml:space="preserve"> 128 обезьян, воровато 17-05-2001 10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этому поводу следует немедленно объявить праздник дня на два, на три. (-)</w:t>
                        </w:r>
                        <w:r>
                          <w:rPr/>
                          <w:t xml:space="preserve"> stomoxys 17-05-2001 10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едкая в смысле</w:t>
                        </w:r>
                        <w:r>
                          <w:rPr/>
                          <w:t xml:space="preserve"> 128 обезьян(уныло поправляясь) 17-05-2001 10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ая, редкая какая!</w:t>
                        </w:r>
                        <w:r>
                          <w:rPr/>
                          <w:t xml:space="preserve"> Платоник (путаясь в ударениях, но наслаждаясь аллитерацией) 17-05-2001 10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гешь не путать ударения.. вс равно правда окажется.. потому что гадит он тоже будь здоров</w:t>
                        </w:r>
                        <w:r>
                          <w:rPr/>
                          <w:t xml:space="preserve"> 128 обезьян, лениво 17-05-2001 10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, а трубку он тоже клювом снял?</w:t>
                        </w:r>
                        <w:r>
                          <w:rPr/>
                          <w:t xml:space="preserve"> оль 17-05-2001 09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убку снимать как раз не обязательно... (-)</w:t>
                        </w:r>
                        <w:r>
                          <w:rPr/>
                          <w:t xml:space="preserve"> stomoxys 17-05-2001 09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ы</w:t>
                        </w:r>
                        <w:r>
                          <w:rPr/>
                          <w:t xml:space="preserve"> оль 17-05-2001 09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(-)</w:t>
                        </w:r>
                        <w:r>
                          <w:rPr/>
                          <w:t xml:space="preserve"> stomoxys 17-05-2001 09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</w:t>
                        </w:r>
                        <w:r>
                          <w:rPr/>
                          <w:t xml:space="preserve"> 128 (хмурро) 17-05-2001 09:5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так, проблема.... к попугаю приехала полиция.. что делать бум?</w:t>
                        </w:r>
                        <w:r>
                          <w:rPr/>
                          <w:t xml:space="preserve"> 128 (хмурро) 17-05-2001 10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стреливаться...(-)</w:t>
                        </w:r>
                        <w:r>
                          <w:rPr/>
                          <w:t xml:space="preserve"> бес ошибок 17-05-2001 10:0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 парабэлума...(-)</w:t>
                        </w:r>
                        <w:r>
                          <w:rPr/>
                          <w:t xml:space="preserve"> бес ошибок 17-05-2001 10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Nollo bellum parare!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латоник (в грустях) 17-05-2001 10:5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 parare.........прям жуть..........(-)</w:t>
                        </w:r>
                        <w:r>
                          <w:rPr/>
                          <w:t xml:space="preserve"> бес ошибок 17-05-2001 11:2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несём залог?</w:t>
                        </w:r>
                        <w:r>
                          <w:rPr/>
                          <w:t xml:space="preserve"> Платоник (неуверенно) 17-05-2001 10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давай его вынесем. пока полиция не заметила</w:t>
                        </w:r>
                        <w:r>
                          <w:rPr/>
                          <w:t xml:space="preserve"> 128 обезьян, воровато 17-05-2001 10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о, залог? (-)</w:t>
                        </w:r>
                        <w:r>
                          <w:rPr/>
                          <w:t xml:space="preserve"> stomoxys 17-05-2001 10:0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ечно залог. на фиг нам еш,е один попугай? нам и своего с головой хватает(-)</w:t>
                        </w:r>
                        <w:r>
                          <w:rPr/>
                          <w:t xml:space="preserve"> 128 обезьян, воровато 17-05-2001 10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он у вас еще и с головой?</w:t>
                        </w:r>
                        <w:r>
                          <w:rPr/>
                          <w:t xml:space="preserve"> оль 17-05-2001 10:1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го с одной?</w:t>
                        </w:r>
                        <w:r>
                          <w:rPr/>
                          <w:t xml:space="preserve"> Платоник (разочарованно) 17-05-2001 10:2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колько надо было? нам и с одной не сильно повезло - бухтит с утра до ночи...</w:t>
                        </w:r>
                        <w:r>
                          <w:rPr/>
                          <w:t xml:space="preserve"> 128 обезьян, лениво 17-05-2001 10:2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ы ему её того... сверните, чтобы не бухтел. (-)</w:t>
                        </w:r>
                        <w:r>
                          <w:rPr/>
                          <w:t xml:space="preserve"> stomoxys 17-05-2001 10:2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ейшее утро! (-)</w:t>
                        </w:r>
                        <w:r>
                          <w:rPr/>
                          <w:t xml:space="preserve"> бес ошибок 17-05-2001 10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удя по фотке, вылитый попугай, а по повадкам - дятел!</w:t>
                        </w:r>
                        <w:r>
                          <w:rPr/>
                          <w:t xml:space="preserve"> Злы день 17-05-2001 10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- да вот и я об этом!!! По повадкам - "стукач"!!!</w:t>
                        </w:r>
                        <w:r>
                          <w:rPr/>
                          <w:t xml:space="preserve"> Ворчун 17-05-2001 10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, на кого он стучал? И почему хозяйка забыла ключи? Где был муж хозяйки?</w:t>
                        </w:r>
                        <w:r>
                          <w:rPr/>
                          <w:t xml:space="preserve"> Злы день, подозрительно 17-05-2001 10:2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 был - где был.... Пыво пил!!</w:t>
                        </w:r>
                        <w:r>
                          <w:rPr/>
                          <w:t xml:space="preserve"> Ворчун 17-05-2001 10:2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обще, может, он там и не жил, просто в окно залетел. запер дверь и давай заниматься телефонным хулиганством, эмтеэса на него нет..</w:t>
                        </w:r>
                        <w:r>
                          <w:rPr/>
                          <w:t xml:space="preserve"> оль 17-05-2001 10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... это полиция его возле телефона застала.. а так - вполне возможно что он занимался еще и холодильным хулиганством...</w:t>
                        </w:r>
                        <w:r>
                          <w:rPr/>
                          <w:t xml:space="preserve"> 128 обезьян, лениво читая хроники 17-05-2001 11:0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 в смысле ... всю водку в холодильнике выпил ... зар-р-раза!!</w:t>
                        </w:r>
                        <w:r>
                          <w:rPr/>
                          <w:t xml:space="preserve"> Ворчун 17-05-2001 11:0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-два-рраза</w:t>
                        </w:r>
                        <w:r>
                          <w:rPr/>
                          <w:t xml:space="preserve"> ПС-Р 17-05-2001 11:0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этто на вас попугайло холодильник сбросоло?</w:t>
                        </w:r>
                        <w:r>
                          <w:rPr/>
                          <w:t xml:space="preserve"> ПС-Р 17-05-2001 11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вы ему её того... сверните, ..- stomoxys- 17-05-2001 10:2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ее, свернуть нельзя.. есть неподтвержденные подозрения, что он без нее жиць не сможет(-)</w:t>
                        </w:r>
                        <w:r>
                          <w:rPr/>
                          <w:t xml:space="preserve"> 128 обезьян, лениво читая брема 17-05-2001 10:4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среда меня заела И четверг меня заест!</w:t>
                        </w:r>
                        <w:r>
                          <w:rPr/>
                          <w:t xml:space="preserve"> Платоник (в грустях) 17-05-2001 10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угай так сильно попугал?</w:t>
                        </w:r>
                        <w:r>
                          <w:rPr/>
                          <w:t xml:space="preserve"> ПС-Р 17-05-2001 11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... Это я так, разговор поддержать...</w:t>
                        </w:r>
                        <w:r>
                          <w:rPr/>
                          <w:t xml:space="preserve"> Платоник (в грустях) 17-05-2001 11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 жон так назюзюкался, что на ногах не стоит</w:t>
                        </w:r>
                        <w:r>
                          <w:rPr/>
                          <w:t xml:space="preserve"> ПС-Р 17-05-2001 11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стоит. Но шатается.</w:t>
                        </w:r>
                        <w:r>
                          <w:rPr/>
                          <w:t xml:space="preserve"> Платоник 17-05-2001 11:1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чём грустишь, брат Платоник? Налей лучше из заветной бутылочки и почитай Пушкина, как бывалочи. (-)</w:t>
                        </w:r>
                        <w:r>
                          <w:rPr/>
                          <w:t xml:space="preserve"> stomoxys 17-05-2001 11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тичку жалко...</w:t>
                        </w:r>
                        <w:r>
                          <w:rPr/>
                          <w:t xml:space="preserve"> Платоник (в грустях) 17-05-2001 11:1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ему что ... всё-таки свернули голову? (-)</w:t>
                        </w:r>
                        <w:r>
                          <w:rPr/>
                          <w:t xml:space="preserve"> stomoxys 17-05-2001 11:2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у петугаев она и так на 360 крутится</w:t>
                        </w:r>
                        <w:r>
                          <w:rPr/>
                          <w:t xml:space="preserve"> ПС-Р 17-05-2001 11:4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у сов. (-)</w:t>
                        </w:r>
                        <w:r>
                          <w:rPr/>
                          <w:t xml:space="preserve"> stomoxys 17-05-2001 11:4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 у них усов</w:t>
                        </w:r>
                        <w:r>
                          <w:rPr/>
                          <w:t xml:space="preserve"> ПС-Р 17-05-2001 11:5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720 не пружинит?</w:t>
                        </w:r>
                        <w:r>
                          <w:rPr/>
                          <w:t xml:space="preserve"> Круглый 17-05-2001 11:4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висит от рессоры</w:t>
                        </w:r>
                        <w:r>
                          <w:rPr/>
                          <w:t xml:space="preserve"> ПС-Р 17-05-2001 12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цем приветик. Покупайте новые автоответчики типа «попугай самонаборный - попугаивающий»</w:t>
                        </w:r>
                        <w:r>
                          <w:rPr/>
                          <w:t xml:space="preserve"> ПС-Р 17-05-2001 11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А нафиг он такой, если умеет самонабирать только телефон полиции? (-)</w:t>
                        </w:r>
                        <w:r>
                          <w:rPr/>
                          <w:t xml:space="preserve"> stomoxys 17-05-2001 11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видел какая краля через заднее окно вылезала пока полиция в переднее залазила</w:t>
                        </w:r>
                        <w:r>
                          <w:rPr/>
                          <w:t xml:space="preserve"> ПС-Р 17-05-2001 11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что, евоная подружка? (-)</w:t>
                        </w:r>
                        <w:r>
                          <w:rPr/>
                          <w:t xml:space="preserve"> stomoxys 17-05-2001 11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угайская?</w:t>
                        </w:r>
                        <w:r>
                          <w:rPr/>
                          <w:t xml:space="preserve"> Платоник (в непонятках) 17-05-2001 11:1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-где??</w:t>
                        </w:r>
                        <w:r>
                          <w:rPr/>
                          <w:t xml:space="preserve"> Большой Парагвайский сумчатый попугай без чести и совести 17-05-2001 12:1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на третьей полке</w:t>
                        </w:r>
                        <w:r>
                          <w:rPr/>
                          <w:t xml:space="preserve"> ПС-Р 17-05-2001 12:1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аааааааждане пасссажиры!! Чей курыц на третьей полку валяется? Немедленно уберите!</w:t>
                        </w:r>
                        <w:r>
                          <w:rPr/>
                          <w:t xml:space="preserve"> Проводница скорого №36 Ташкент-Москва 17-05-2001 12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прямо не куриц -это скунс какой-то!!</w:t>
                        </w:r>
                        <w:r>
                          <w:rPr/>
                          <w:t xml:space="preserve"> Командир-р-р 17-05-2001 12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ДРАВСТВУЮТ ПОПУгаи, большшие и разные!!</w:t>
                        </w:r>
                        <w:r>
                          <w:rPr/>
                          <w:t xml:space="preserve"> Садист 17-05-2001 11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 авствую-здравствую. чего и всем желаю</w:t>
                        </w:r>
                        <w:r>
                          <w:rPr/>
                          <w:t xml:space="preserve"> Большой Парагвайский сумчатый попугай без чести и совести 17-05-2001 12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</w:t>
                        </w:r>
                        <w:r>
                          <w:rPr/>
                          <w:t xml:space="preserve"> Я вон фильм смотрел про попугая Иннокентия, так тот , что звонить, вешаться хотел 17-05-2001 11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всерьез собираются вешаться(топиться, стреляться...) обычно помалкивают. Только потому, что опасаются-советами умучают..</w:t>
                        </w:r>
                        <w:r>
                          <w:rPr/>
                          <w:t xml:space="preserve"> Садист 17-05-2001 11:5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 намылить верёвочку, этто я вам доложу-с - искусство</w:t>
                        </w:r>
                        <w:r>
                          <w:rPr/>
                          <w:t xml:space="preserve"> ПС-Р 17-05-2001 12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дравствует мыло душистое и верёвка пушистая! (-)</w:t>
                        </w:r>
                        <w:r>
                          <w:rPr/>
                          <w:t xml:space="preserve"> бес ошибок 17-05-2001 12:0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сим и смеёмся от щикотки? Оррригинально...</w:t>
                        </w:r>
                        <w:r>
                          <w:rPr/>
                          <w:t xml:space="preserve"> ПС-Р 17-05-2001 12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зубодробящий кулачек, и большой молоток! (-)</w:t>
                        </w:r>
                        <w:r>
                          <w:rPr/>
                          <w:t xml:space="preserve"> Садист 17-05-2001 12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угай умнее своей хозяйки. Они не могла в окно залезть? Или сама копов вызвать, если уж и них это так модно? (-)</w:t>
                        </w:r>
                        <w:r>
                          <w:rPr/>
                          <w:t xml:space="preserve"> Парень из села 17-05-2001 11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где ты вообще умных хозяев видел?</w:t>
                        </w:r>
                        <w:r>
                          <w:rPr/>
                          <w:t xml:space="preserve"> ПС-Р 17-05-2001 12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ы! Вот и я!(-)</w:t>
                        </w:r>
                        <w:r>
                          <w:rPr/>
                          <w:t xml:space="preserve"> Рыб 17-05-2001 12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где ты бродишь? (-)</w:t>
                        </w:r>
                        <w:r>
                          <w:rPr/>
                          <w:t xml:space="preserve"> бес ошибок 17-05-2001 12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вод со стариком ищет</w:t>
                        </w:r>
                        <w:r>
                          <w:rPr/>
                          <w:t xml:space="preserve"> ПС-Р 17-05-2001 12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ладно! Харальд не такой уж старик....(-)</w:t>
                        </w:r>
                        <w:r>
                          <w:rPr/>
                          <w:t xml:space="preserve"> бес ошибок 17-05-2001 12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есчёнка водил зубы точить(-)</w:t>
                        </w:r>
                        <w:r>
                          <w:rPr/>
                          <w:t xml:space="preserve"> Рыб 17-05-2001 12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бка голосом молвит человечьим... Привет! (-)</w:t>
                        </w:r>
                        <w:r>
                          <w:rPr/>
                          <w:t xml:space="preserve"> stomoxys 17-05-2001 12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это всё равно всётаки лучше, чем жужжать :))) (-)</w:t>
                        </w:r>
                        <w:r>
                          <w:rPr/>
                          <w:t xml:space="preserve"> Рыб 17-05-2001 12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я лучше вижу... :-))) (-)</w:t>
                        </w:r>
                        <w:r>
                          <w:rPr/>
                          <w:t xml:space="preserve"> stomoxys 17-05-2001 12:3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в детстве мама выколола глазки/ чтоб я в шкафу варенье не нашел/ я не хожу в кино и не читаю сказки/ зато я нюхаю и слышу хорошо....(-)</w:t>
                        </w:r>
                        <w:r>
                          <w:rPr/>
                          <w:t xml:space="preserve"> бес ошибок 17-05-2001 12:4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раньше успел!!! (см. 12:41) (-)</w:t>
                        </w:r>
                        <w:r>
                          <w:rPr/>
                          <w:t xml:space="preserve"> stomoxys 17-05-2001 12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разве не млодец! Молодец, однозначно!(-)</w:t>
                        </w:r>
                        <w:r>
                          <w:rPr/>
                          <w:t xml:space="preserve"> Рыб 17-05-2001 12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? А землячёк твой из Танзании лучше пел, пока не допелся...(-)</w:t>
                        </w:r>
                        <w:r>
                          <w:rPr/>
                          <w:t xml:space="preserve"> Рыб (с сарказмом) 17-05-2001 12:4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оторый? (-)</w:t>
                        </w:r>
                        <w:r>
                          <w:rPr/>
                          <w:t xml:space="preserve"> stomoxys 17-05-2001 12:4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оторый про велосипеды и толстозадых девушек распевал, и что-то типа : I'm just a poor boy, nobody love me... и т.д.(-)</w:t>
                        </w:r>
                        <w:r>
                          <w:rPr/>
                          <w:t xml:space="preserve"> Рыб 17-05-2001 12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ы, как зрение?</w:t>
                        </w:r>
                        <w:r>
                          <w:rPr/>
                          <w:t xml:space="preserve"> оль 17-05-2001 12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сле того как помер, почему-то не беспокоит...(-)</w:t>
                        </w:r>
                        <w:r>
                          <w:rPr/>
                          <w:t xml:space="preserve"> Рыб (с сарказмом) 17-05-2001 12:3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арый стишок. Слепой Треске посвящается. (+)</w:t>
                        </w:r>
                        <w:r>
                          <w:rPr/>
                          <w:t xml:space="preserve"> stomoxys 17-05-2001 12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 да................(-)</w:t>
                        </w:r>
                        <w:r>
                          <w:rPr/>
                          <w:t xml:space="preserve"> бес ошибок 17-05-2001 12:4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беспокоит?</w:t>
                        </w:r>
                        <w:r>
                          <w:rPr/>
                          <w:t xml:space="preserve"> оль (с любопытством) 17-05-2001 12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!! С Днём Пиндомученика Ролла всех вас! Сегодня первый день пиндопоста: полагается выпивать ежедневно аквариоум пива и непрерывно постить :)</w:t>
                        </w:r>
                        <w:r>
                          <w:rPr/>
                          <w:t xml:space="preserve"> Peter Pipeman 17-05-2001 12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ем, кто заранее начал поститься, что полагается? покаяние или наоборот?</w:t>
                        </w:r>
                        <w:r>
                          <w:rPr/>
                          <w:t xml:space="preserve"> оль 17-05-2001 12:4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пиндимб при при жизни :)</w:t>
                        </w:r>
                        <w:r>
                          <w:rPr/>
                          <w:t xml:space="preserve"> Peter Pipeman 17-05-2001 12:4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руки-крылья?</w:t>
                        </w:r>
                        <w:r>
                          <w:rPr/>
                          <w:t xml:space="preserve"> оль 17-05-2001 12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ги-ласты..(-)</w:t>
                        </w:r>
                        <w:r>
                          <w:rPr/>
                          <w:t xml:space="preserve"> Рыб 17-05-2001 13:0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хи-трубки....(-)</w:t>
                        </w:r>
                        <w:r>
                          <w:rPr/>
                          <w:t xml:space="preserve"> бес ошибок 17-05-2001 13:0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спускаются лютиками</w:t>
                        </w:r>
                        <w:r>
                          <w:rPr/>
                          <w:t xml:space="preserve"> ПС-Р 17-05-2001 13:1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азки-плошки... (-)</w:t>
                        </w:r>
                        <w:r>
                          <w:rPr/>
                          <w:t xml:space="preserve"> stomoxys 17-05-2001 13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место сердца что?</w:t>
                        </w:r>
                        <w:r>
                          <w:rPr/>
                          <w:t xml:space="preserve"> Платоник (о, жестокая!) 17-05-2001 15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ебе не хворать!(-)</w:t>
                        </w:r>
                        <w:r>
                          <w:rPr/>
                          <w:t xml:space="preserve"> Рыб 17-05-2001 12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орово! Обработал бы пару театральных тем ( нового "Шеспира" и "репку"), а то грузить на Са Йт муторно:( Где Сивуха? Он вообще когда-нибудь займётся театральными архивами??? м</w:t>
                        </w:r>
                        <w:r>
                          <w:rPr>
                            <w:lang w:val="en-US"/>
                          </w:rPr>
                          <w:t xml:space="preserve"> Peter Pipeman 17-05-2001 12:4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точки я! делать то че надо?</w:t>
                        </w:r>
                        <w:r>
                          <w:rPr/>
                          <w:t xml:space="preserve"> ПС-Р 17-05-2001 12:5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все театральные темы, которых у нас нет собрать и "уменьшить2 по методу Рыба , а потом либо мне кинуть - я выложу, либо самому выложить, я Рыбу уже объяснил, как это делается :)</w:t>
                        </w:r>
                        <w:r>
                          <w:rPr/>
                          <w:t xml:space="preserve"> Peter Pipeman 17-05-2001 13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те, господа! Насилу вас нашла.</w:t>
                        </w:r>
                        <w:r>
                          <w:rPr/>
                          <w:t xml:space="preserve"> Сара Цин(отдуваясь) 17-05-2001 12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конец - одна дэушка появилась!! А то форум захлестнули волны пошлости!!</w:t>
                        </w:r>
                        <w:r>
                          <w:rPr/>
                          <w:t xml:space="preserve"> Командир-р-р 17-05-2001 12:3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уж... Командир-р, мы тут адин вапрос уже обкатали.. Продолжим?(-)</w:t>
                        </w:r>
                        <w:r>
                          <w:rPr/>
                          <w:t xml:space="preserve"> Садист 17-05-2001 12:4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ечно!!! Но только дэушке там делать нечего!</w:t>
                        </w:r>
                        <w:r>
                          <w:rPr/>
                          <w:t xml:space="preserve"> Командир-р-р 17-05-2001 12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гласен. Пусть дэвушка расскажет о своем ...попугае..или о любой другой птичке(-)</w:t>
                        </w:r>
                        <w:r>
                          <w:rPr/>
                          <w:t xml:space="preserve"> Садист 17-05-2001 12:4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эушек у нас сколько угодно. Вам какие больше нравятся - узбекские или корейские?</w:t>
                        </w:r>
                        <w:r>
                          <w:rPr/>
                          <w:t xml:space="preserve"> Автодилер 17-05-2001 12:5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ез тормозов имеются?</w:t>
                        </w:r>
                        <w:r>
                          <w:rPr/>
                          <w:t xml:space="preserve"> ПС-Р 17-05-2001 12:5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вообще - нравятся дэушки!! Какой-то выбор узкий ты предлагаешь...Узбекские ... корейские..</w:t>
                        </w:r>
                        <w:r>
                          <w:rPr/>
                          <w:t xml:space="preserve"> Командир-р-р 17-05-2001 12:5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дэушек, уважаемый, больше нигде не делают</w:t>
                        </w:r>
                        <w:r>
                          <w:rPr/>
                          <w:t xml:space="preserve"> Автодилер(наставительно) 17-05-2001 14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ара-ханум!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17-05-2001 12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А почему насилу... ?(-)</w:t>
                        </w:r>
                        <w:r>
                          <w:rPr/>
                          <w:t xml:space="preserve"> Рыб (меланхолично) 17-05-2001 12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, были варианты?</w:t>
                        </w:r>
                        <w:r>
                          <w:rPr/>
                          <w:t xml:space="preserve"> 128 унылых обезьян 17-05-2001 12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, зацените - мне тут один попугай прислал(+)</w:t>
                        </w:r>
                        <w:r>
                          <w:rPr/>
                          <w:t xml:space="preserve"> Сара Цин() 17-05-2001 12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нако, Сара-ханум, Вы и шутница.. %( ) Жаль только он мою любимую частушку не перевёл.... :(</w:t>
                        </w:r>
                        <w:r>
                          <w:rPr/>
                          <w:t xml:space="preserve"> Peter Pipeman 17-05-2001 12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торую (+)</w:t>
                        </w:r>
                        <w:r>
                          <w:rPr/>
                          <w:t xml:space="preserve"> ПС-Р 17-05-2001 12:5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101.</w:t>
                        </w:r>
                        <w:r>
                          <w:rPr/>
                          <w:t xml:space="preserve"> Peter Pipeman 17-05-2001 13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ин, не туда отпостил :( Извини.... Это было беглому психу!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17-05-2001 13:1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д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, </w:t>
                        </w:r>
                        <w:r>
                          <w:rPr>
                            <w:color w:val="003366"/>
                            <w:u w:val="single"/>
                          </w:rPr>
                          <w:t>туд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.... </w:t>
                        </w:r>
                        <w:r>
                          <w:rPr>
                            <w:color w:val="003366"/>
                            <w:u w:val="single"/>
                          </w:rPr>
                          <w:t>ответ давай</w:t>
                        </w:r>
                        <w:r>
                          <w:rPr/>
                          <w:t xml:space="preserve"> ПС-Р 17-05-2001 13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нако, пост-то мой с частушкой порезали :( Повторяю, на всяк случай: "на Графоманке" - ОК, кто сказал, что я буду делать "Русский бунт"?</w:t>
                        </w:r>
                        <w:r>
                          <w:rPr/>
                          <w:t xml:space="preserve"> Peter Pipeman 17-05-2001 13:2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уже обработан Я его вчерась Рыбу скинул.</w:t>
                        </w:r>
                        <w:r>
                          <w:rPr/>
                          <w:t xml:space="preserve"> ПС-Р 17-05-2001 13:2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, получил. Вы что с Платоником договорились халтурить? По тексту вопросов нет, но где разбивка на главы, где вставки типа "вбежал взлохмаченный крестьянин и диким басом заорал:". Так получается уже не тема, но ещё не пьеса :( Требуется дорабо</w:t>
                        </w:r>
                        <w:r>
                          <w:rPr/>
                          <w:t xml:space="preserve"> Наверху про "работу" прочитал? </w:t>
                        </w:r>
                        <w:r>
                          <w:rPr>
                            <w:lang w:val="en-US"/>
                          </w:rPr>
                          <w:t>Peter Pipeman 17-05-2001 13:3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нно</w:t>
                        </w:r>
                        <w:r>
                          <w:rPr/>
                          <w:t xml:space="preserve"> ПС-Р 17-05-2001 13:4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екстовка, кстати, офигенная :)</w:t>
                        </w:r>
                        <w:r>
                          <w:rPr/>
                          <w:t xml:space="preserve"> Peter Pipeman 17-05-2001 14: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может тогда «У Фигитских ворот?»</w:t>
                        </w:r>
                        <w:r>
                          <w:rPr/>
                          <w:t xml:space="preserve"> ПС-Р 17-05-2001 15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чему я? Я подобные тексты в смешанной аудитории не обсуждаю!</w:t>
                        </w:r>
                        <w:r>
                          <w:rPr/>
                          <w:t xml:space="preserve"> Платоник (он шокирован и не пытается этого скрывать) 17-05-2001 15:1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Это прямо не куриц -это скунс ..- Командир-р-р- 17-05-2001 12:3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шо вы понимаете в птичьей парфюмерии! очень даже завлекательно пахнеет</w:t>
                        </w:r>
                        <w:r>
                          <w:rPr/>
                          <w:t xml:space="preserve"> Большой Парагвайский сумчатый попугай без чести и совести 17-05-2001 12:3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ххххххххххххххххххх </w:t>
                        </w:r>
                        <w:r>
                          <w:rPr/>
                          <w:t xml:space="preserve"> ххххххх 17-05-2001 13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м сбежал или погулять выпустили? (-)</w:t>
                        </w:r>
                        <w:r>
                          <w:rPr/>
                          <w:t xml:space="preserve"> бес ошибок 17-05-2001 13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ххххххххххххх</w:t>
                        </w:r>
                        <w:r>
                          <w:rPr/>
                          <w:t xml:space="preserve"> Санитар этого дурдома 17-05-2001 13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 за дебильный вопрос; «А те чё тут надо?» Или на «умных» темах тебя за дурачка держат, так ты решил здесь «звездой» воссиять?</w:t>
                        </w:r>
                        <w:r>
                          <w:rPr/>
                          <w:t xml:space="preserve"> ПС-Р 17-05-2001 13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в, ты с ним поосторожней, покусать может...(-)</w:t>
                        </w:r>
                        <w:r>
                          <w:rPr/>
                          <w:t xml:space="preserve"> бес ошибок 17-05-2001 13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ехливая собака не кусачая. (-)</w:t>
                        </w:r>
                        <w:r>
                          <w:rPr/>
                          <w:t xml:space="preserve"> stomoxys 17-05-2001 13:1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вакцинированный...</w:t>
                        </w:r>
                        <w:r>
                          <w:rPr/>
                          <w:t xml:space="preserve"> ПС-Р 17-05-2001 13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точно сбежал....(-)</w:t>
                        </w:r>
                        <w:r>
                          <w:rPr/>
                          <w:t xml:space="preserve"> бес ошибок 17-05-2001 13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ие не бегают, а присмыкаются (в крайнем случае ползают)</w:t>
                        </w:r>
                        <w:r>
                          <w:rPr/>
                          <w:t xml:space="preserve"> ПС-Р 17-05-2001 13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и текут и просачиваются....(-)</w:t>
                        </w:r>
                        <w:r>
                          <w:rPr/>
                          <w:t xml:space="preserve"> бес ошибок 17-05-2001 13:1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рррррррррррр... тьфу</w:t>
                        </w:r>
                        <w:r>
                          <w:rPr/>
                          <w:t xml:space="preserve"> ПС-Р 17-05-2001 13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101.</w:t>
                        </w:r>
                        <w:r>
                          <w:rPr/>
                          <w:t xml:space="preserve"> Peter Pipeman 17-05-2001 13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ак понял, что умных САНИТАРОВ направили к умным пациентам, а этого... к нам. Народ, я прав?</w:t>
                        </w:r>
                        <w:r>
                          <w:rPr/>
                          <w:t xml:space="preserve"> Садист 17-05-2001 13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Народ" к нам иногда заходит, но сейчас его нет :) Расслабься, ему скоро к хирургу модератору, не нервируй пациента перед операцией :)</w:t>
                        </w:r>
                        <w:r>
                          <w:rPr/>
                          <w:t xml:space="preserve"> Peter Pipeman 17-05-2001 13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слю-ш-шай!! Обжяешь дарагой!!!</w:t>
                        </w:r>
                        <w:r>
                          <w:rPr/>
                          <w:t xml:space="preserve"> Грузин 17-05-2001 13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не бене раба квинтер финтер жаба(-)</w:t>
                        </w:r>
                        <w:r>
                          <w:rPr/>
                          <w:t xml:space="preserve"> Большая Парагвайская сумчатая жаба без чести и совести 17-05-2001 13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-моему, пора вопрос с пришельцами решать радикально. Есть ли идеи? Один план у меня, кажется, вырисовывается</w:t>
                        </w:r>
                        <w:r>
                          <w:rPr/>
                          <w:t xml:space="preserve"> Сара Цин 17-05-2001 13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меня тоже. В Архивах я вместо их реплик креста ставить буду, чтобы мысль не терялась.(-)</w:t>
                        </w:r>
                        <w:r>
                          <w:rPr/>
                          <w:t xml:space="preserve"> Рыб 17-05-2001 13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х вырезать к шайтанам! Надоели! Ходят тут, пачкают, плохо пахнут...</w:t>
                        </w:r>
                        <w:r>
                          <w:rPr/>
                          <w:t xml:space="preserve"> Сара Цин 17-05-2001 13:2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х!....(-)</w:t>
                        </w:r>
                        <w:r>
                          <w:rPr/>
                          <w:t xml:space="preserve"> бес ошибок 17-05-2001 13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й! Какая женщина!!! (-)</w:t>
                        </w:r>
                        <w:r>
                          <w:rPr/>
                          <w:t xml:space="preserve"> stomoxys 17-05-2001 13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длагаю свои услуги.. Быстро, качественно, с гарантией..(-)</w:t>
                        </w:r>
                        <w:r>
                          <w:rPr/>
                          <w:t xml:space="preserve"> Садист 17-05-2001 13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! Видите, как я вас всех люблю!</w:t>
                        </w:r>
                        <w:r>
                          <w:rPr/>
                          <w:t xml:space="preserve"> Сар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Цин</w:t>
                        </w:r>
                        <w:r>
                          <w:rPr>
                            <w:lang w:val="en-US"/>
                          </w:rPr>
                          <w:t xml:space="preserve"> 17-05-2001 13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love is all we need....(-)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бес ошибок 17-05-2001 13:4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ратите внимание как модератор его хирургически удалил. Аккуратненько так. Браво! (-)</w:t>
                        </w:r>
                        <w:r>
                          <w:rPr/>
                          <w:t xml:space="preserve"> stomoxys 17-05-2001 13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кай на бис ещё кого-нибудь зарэжэт....(-)</w:t>
                        </w:r>
                        <w:r>
                          <w:rPr/>
                          <w:t xml:space="preserve"> бес ошибок 17-05-2001 13:4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чешь, я убью соседей?</w:t>
                        </w:r>
                        <w:r>
                          <w:rPr/>
                          <w:t xml:space="preserve"> Сара Цин 17-05-2001 14:0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ее...., лучше сладких апельсинов...(-)</w:t>
                        </w:r>
                        <w:r>
                          <w:rPr/>
                          <w:t xml:space="preserve"> бес ошибок 17-05-2001 14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щё лучше за окошком Альпы....(-)</w:t>
                        </w:r>
                        <w:r>
                          <w:rPr/>
                          <w:t xml:space="preserve"> бес ошибок 17-05-2001 14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... У меня тут только пустыня Гоби.... Одиноко, и пить хочется</w:t>
                        </w:r>
                        <w:r>
                          <w:rPr/>
                          <w:t xml:space="preserve"> Сара Цин 17-05-2001 14:1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И комп постоянно сбоит ит жары..(-)</w:t>
                        </w:r>
                        <w:r>
                          <w:rPr/>
                          <w:t xml:space="preserve"> Садист 17-05-2001 14:3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индологи небось обедают... Постную свинину лопают... Со сладкими апельсинами... А я тут, бедняжка, сижу голодная...</w:t>
                        </w:r>
                        <w:r>
                          <w:rPr/>
                          <w:t xml:space="preserve"> Сара Цин(завистливо) 17-05-2001 14:3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диете что ли? (-)</w:t>
                        </w:r>
                        <w:r>
                          <w:rPr/>
                          <w:t xml:space="preserve"> stomoxys 17-05-2001 14:4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, на финансовой</w:t>
                        </w:r>
                        <w:r>
                          <w:rPr/>
                          <w:t xml:space="preserve"> Сара Цин 17-05-2001 14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//хочещь полный нос сережек//хочешь ручки вместо ножек// (с)КВН</w:t>
                        </w:r>
                        <w:r>
                          <w:rPr/>
                          <w:t xml:space="preserve"> Большая Парагвайская сумчатая жаба без чести и совести 17-05-2001 14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чешь, позову соседей.. чтоб мешали спАААААААть(с) КВН</w:t>
                        </w:r>
                        <w:r>
                          <w:rPr/>
                          <w:t xml:space="preserve"> Большая Парагвайская сумчатая жаба без чести и совести 17-05-2001 14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ic! Вы не возражаете?</w:t>
                        </w:r>
                        <w:r>
                          <w:rPr/>
                          <w:t xml:space="preserve"> Платоник (бiсу) 17-05-2001 15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скаво просiмо (-)</w:t>
                        </w:r>
                        <w:r>
                          <w:rPr/>
                          <w:t xml:space="preserve"> бес ошибок 17-05-2001 15:2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звали покойного?</w:t>
                        </w:r>
                        <w:r>
                          <w:rPr/>
                          <w:t xml:space="preserve"> Платоник 17-05-2001 15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би (тот самый,чья пустыня).........(-)</w:t>
                        </w:r>
                        <w:r>
                          <w:rPr/>
                          <w:t xml:space="preserve"> бес ошибок 17-05-2001 15:3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й, Гоби, нэхароший малщик...</w:t>
                        </w:r>
                        <w:r>
                          <w:rPr/>
                          <w:t xml:space="preserve"> Платоник 17-05-2001 15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 и пока: пиндологам, пиндологисам, всем попугаям и садистам, их полицеиским, чукчам, бесам, а также просто женщинам (которые ключи забывают...)</w:t>
                        </w:r>
                        <w:r>
                          <w:rPr/>
                          <w:t xml:space="preserve"> prosto woman, заглянула и исчезла, некогда 17-05-2001 14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еста что ль? Куда все подевались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17-05-2001 14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ест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... </w:t>
                        </w:r>
                        <w:r>
                          <w:rPr>
                            <w:color w:val="003366"/>
                            <w:u w:val="single"/>
                          </w:rPr>
                          <w:t>(-)</w:t>
                        </w:r>
                        <w:r>
                          <w:rPr/>
                          <w:t xml:space="preserve"> stomoxys 17-05-2001 14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фиесту с сиестой не путаешь?(-)</w:t>
                        </w:r>
                        <w:r>
                          <w:rPr/>
                          <w:t xml:space="preserve"> Рыб 17-05-2001 14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чу и того и другого - можно без хлеба!</w:t>
                        </w:r>
                        <w:r>
                          <w:rPr/>
                          <w:t xml:space="preserve"> Сара Цин(завистливо) 17-05-2001 14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еста... сиеста... что за придирки? постите али как?</w:t>
                        </w:r>
                        <w:r>
                          <w:rPr/>
                          <w:t xml:space="preserve"> Peter Pipeman 17-05-2001 15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Угу, на финансовой- Сара Цин- 17-05-2001 14:5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Как я тебя понимаю! (-)</w:t>
                        </w:r>
                        <w:r>
                          <w:rPr/>
                          <w:t xml:space="preserve"> stomoxys 17-05-2001 14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озрительно стало тихо... (-)</w:t>
                        </w:r>
                        <w:r>
                          <w:rPr/>
                          <w:t xml:space="preserve"> Рыб (подозрительно) 17-05-2001 15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хайрете -- я вернулся!</w:t>
                        </w:r>
                        <w:r>
                          <w:rPr/>
                          <w:t xml:space="preserve"> Платоник 17-05-2001 15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гляжу -- вы тут без меня кого-то затравили? Жаль. Люблю охоту.</w:t>
                        </w:r>
                        <w:r>
                          <w:rPr/>
                          <w:t xml:space="preserve"> Платоник 17-05-2001 15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откроется сезон обязательно приглашу тебя поохотиться на комаров.</w:t>
                        </w:r>
                        <w:r>
                          <w:rPr/>
                          <w:t xml:space="preserve"> ПС-Р 17-05-2001 15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пулеметом? (-)</w:t>
                        </w:r>
                        <w:r>
                          <w:rPr/>
                          <w:t xml:space="preserve"> бес ошибок 17-05-2001 16:0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собаками.</w:t>
                        </w:r>
                        <w:r>
                          <w:rPr/>
                          <w:t xml:space="preserve"> Платоник 17-05-2001 16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 или кого подозреваешь? (-)</w:t>
                        </w:r>
                        <w:r>
                          <w:rPr/>
                          <w:t xml:space="preserve"> stomoxys 17-05-2001 15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 чём? (-)</w:t>
                        </w:r>
                        <w:r>
                          <w:rPr/>
                          <w:t xml:space="preserve"> stomoxys 17-05-2001 15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е-хе-хе....начинаем охоту на ведьм....(-)</w:t>
                        </w:r>
                        <w:r>
                          <w:rPr/>
                          <w:t xml:space="preserve"> бес ошибок 17-05-2001 15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с , который охотится на ведьм... Интересно</w:t>
                        </w:r>
                        <w:r>
                          <w:rPr/>
                          <w:t xml:space="preserve"> Лида 17-05-2001 15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бственно, если мы обратимся к истории, так оно всегда и было....(-)</w:t>
                        </w:r>
                        <w:r>
                          <w:rPr/>
                          <w:t xml:space="preserve"> бес ошибок 17-05-2001 15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отря кто автор учебника</w:t>
                        </w:r>
                        <w:r>
                          <w:rPr/>
                          <w:t xml:space="preserve"> ПС-Р 17-05-2001 15:4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рквемада Марксович Ленин</w:t>
                        </w:r>
                        <w:r>
                          <w:rPr/>
                          <w:t xml:space="preserve"> Лида 17-05-2001 15:5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ков Шпренгер и Генрих Инститорис</w:t>
                        </w:r>
                        <w:r>
                          <w:rPr/>
                          <w:t xml:space="preserve"> бес ошибок 17-05-2001 15:5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жели Интурист - тогда понятно.</w:t>
                        </w:r>
                        <w:r>
                          <w:rPr/>
                          <w:t xml:space="preserve"> ПС-Р 17-05-2001 16:0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голь НикВас, вестимо</w:t>
                        </w:r>
                        <w:r>
                          <w:rPr/>
                          <w:t xml:space="preserve"> KRKRA 17-05-2001 16: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было такого Гоголь нас не ник (что бы это ни означало)</w:t>
                        </w:r>
                        <w:r>
                          <w:rPr/>
                          <w:t xml:space="preserve"> ПС-Р 17-05-2001 16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кого &amp; ничего, просто подозрительно ...:))).(-)</w:t>
                        </w:r>
                        <w:r>
                          <w:rPr/>
                          <w:t xml:space="preserve"> Рыб (подозрительно) 17-05-2001 15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ви доработку Бунты. Как вообще Петька любит вводные коментарии. А я всегда верил, что лучшее это то , что коментариев не требует...</w:t>
                        </w:r>
                        <w:r>
                          <w:rPr/>
                          <w:t xml:space="preserve"> ПС-Р 17-05-2001 15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</w:t>
                        </w:r>
                        <w:r>
                          <w:rPr/>
                          <w:t xml:space="preserve"> Лида 17-05-2001 15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(-)</w:t>
                        </w:r>
                        <w:r>
                          <w:rPr/>
                          <w:t xml:space="preserve"> Рыб 17-05-2001 15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мы рады, что вы снова с нами!</w:t>
                        </w:r>
                        <w:r>
                          <w:rPr/>
                          <w:t xml:space="preserve"> Платоник (выражая общее мнение) 17-05-2001 15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-то как рада! Без вас скучно и грустно.</w:t>
                        </w:r>
                        <w:r>
                          <w:rPr/>
                          <w:t xml:space="preserve"> Лида 17-05-2001 15:5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скучно и грустно и некому морду набить в минуту душевной невзгоды...</w:t>
                        </w:r>
                        <w:r>
                          <w:rPr/>
                          <w:t xml:space="preserve"> ПС-Р 17-05-2001 16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 И некого в карты надуть..."</w:t>
                        </w:r>
                        <w:r>
                          <w:rPr/>
                          <w:t xml:space="preserve"> Лида 17-05-2001 16:2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е с кем шахматы сыграть..</w:t>
                        </w:r>
                        <w:r>
                          <w:rPr/>
                          <w:t xml:space="preserve"> Садист 17-05-2001 16:2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лоне весенней природы</w:t>
                        </w:r>
                        <w:r>
                          <w:rPr/>
                          <w:t xml:space="preserve"> Лида 17-05-2001 16:3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Можно и на природе.. Был ба партнер достойный..И пива канистра.(-)</w:t>
                        </w:r>
                        <w:r>
                          <w:rPr/>
                          <w:t xml:space="preserve"> Садист 17-05-2001 16:3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ак у него ник от слова «садик»! То то я смотрю он такой нежный.</w:t>
                        </w:r>
                        <w:r>
                          <w:rPr/>
                          <w:t xml:space="preserve"> ПС-Р 17-05-2001 16:3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аво, Сивуха! Хоть один понял мою легко ранимую душу!</w:t>
                        </w:r>
                        <w:r>
                          <w:rPr/>
                          <w:t xml:space="preserve"> Садист 17-05-2001 16:4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ы и впрямь садюга</w:t>
                        </w:r>
                        <w:r>
                          <w:rPr/>
                          <w:t xml:space="preserve"> ПС-Р 17-05-2001 16:3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Есть немного..Но я пытаюсь исправиться(-)</w:t>
                        </w:r>
                        <w:r>
                          <w:rPr/>
                          <w:t xml:space="preserve"> Садист 17-05-2001 16:3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уйте жабу...</w:t>
                        </w:r>
                        <w:r>
                          <w:rPr/>
                          <w:t xml:space="preserve"> Большой Парагвайский сумчатый попугай без роду и имени 17-05-2001 16:4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думаю что вам понравится. Я ведь для этого углекислотные огнетушители применяю.</w:t>
                        </w:r>
                        <w:r>
                          <w:rPr/>
                          <w:t xml:space="preserve"> ПС-Р 17-05-2001 16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Попугаи гадят?</w:t>
                        </w:r>
                        <w:r>
                          <w:rPr/>
                          <w:t xml:space="preserve"> KRKRA 17-05-2001 15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угаи конечно гадят. Вопрос - куда?</w:t>
                        </w:r>
                        <w:r>
                          <w:rPr/>
                          <w:t xml:space="preserve"> Лида 17-05-2001 15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птица какая-то какая...</w:t>
                        </w:r>
                        <w:r>
                          <w:rPr/>
                          <w:t xml:space="preserve"> Платоник (выражая общее мнение) 17-05-2001 15:5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Ежели Интурист - тогда понятно..- ПС-Р- 17-05-2001 16:0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га, в берете и с тростью......(-)</w:t>
                        </w:r>
                        <w:r>
                          <w:rPr/>
                          <w:t xml:space="preserve"> бес ошибок 17-05-2001 16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ль, жаль «старого Грибоедова»</w:t>
                        </w:r>
                        <w:r>
                          <w:rPr/>
                          <w:t xml:space="preserve"> ПС-Р 17-05-2001 16:0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было такого Гоголь нас не ни..- ПС-Р- 17-05-2001 16:0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 Гоголь вообще странная птица - никак не долетит до середины Днепра.....пролетает треть, и камнем в воду...(-)</w:t>
                        </w:r>
                        <w:r>
                          <w:rPr/>
                          <w:t xml:space="preserve"> бес ошибок 17-05-2001 16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круги от него квадратные</w:t>
                        </w:r>
                        <w:r>
                          <w:rPr/>
                          <w:t xml:space="preserve"> ПС-Р 17-05-2001 16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чно. Ты тоже видел? (-)</w:t>
                        </w:r>
                        <w:r>
                          <w:rPr/>
                          <w:t xml:space="preserve"> бес ошибок 17-05-2001 16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уж волны то какие! Одни барашки на них чего стоят! (-)</w:t>
                        </w:r>
                        <w:r>
                          <w:rPr/>
                          <w:t xml:space="preserve"> Садист 17-05-2001 16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ямо сами на шампуры и просятся</w:t>
                        </w:r>
                        <w:r>
                          <w:rPr/>
                          <w:t xml:space="preserve"> ПС-Р 17-05-2001 16:3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их пивом, пивом...(-)</w:t>
                        </w:r>
                        <w:r>
                          <w:rPr/>
                          <w:t xml:space="preserve"> Садист 17-05-2001 16:3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к Котовскому</w:t>
                        </w:r>
                        <w:r>
                          <w:rPr/>
                          <w:t xml:space="preserve"> ПС-Р 17-05-2001 16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ть хочет... Всегда...</w:t>
                        </w:r>
                        <w:r>
                          <w:rPr/>
                          <w:t xml:space="preserve"> KRKRA 17-05-2001 16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было такого Гоголь нас не ни..- ПС-Р- 17-05-2001 16:0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ас-нас, если бесы и ведьмы среди нас</w:t>
                        </w:r>
                        <w:r>
                          <w:rPr/>
                          <w:t xml:space="preserve"> KRKRA 17-05-2001 16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наю как ведьмы, а я точно среди нас...(-)</w:t>
                        </w:r>
                        <w:r>
                          <w:rPr/>
                          <w:t xml:space="preserve"> бес ошибок 17-05-2001 16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и я тоже</w:t>
                        </w:r>
                        <w:r>
                          <w:rPr/>
                          <w:t xml:space="preserve"> Сара Цин(со вздохом) 17-05-2001 16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ладно, не расстраивайся, бывает хуже.....(-)</w:t>
                        </w:r>
                        <w:r>
                          <w:rPr/>
                          <w:t xml:space="preserve"> бес ошибок 17-05-2001 16:3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лучше чаще</w:t>
                        </w:r>
                        <w:r>
                          <w:rPr/>
                          <w:t xml:space="preserve"> ПС-Р 17-05-2001 16:3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не пойму исходника.. полиция по приезде хозяйку-то застала дома! а хозяйка попасть внутрь не могла.посему вопрос: ВНУТРЬ ЧЕГО??? и в окно зачем было лезть, если хозяйка дома была .....</w:t>
                        </w:r>
                        <w:r>
                          <w:rPr/>
                          <w:t xml:space="preserve"> Большая Парагвайская сумчатая жаба без чести и совести 17-05-2001 16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не бюерегут здесь живностей...</w:t>
                        </w:r>
                        <w:r>
                          <w:rPr/>
                          <w:t xml:space="preserve"> Залетный Попугай (в попытке приобщиться) 17-05-2001 16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вностей здесь заучивают до коликов</w:t>
                        </w:r>
                        <w:r>
                          <w:rPr/>
                          <w:t xml:space="preserve"> ПС-Р 17-05-2001 16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этому и научился лапами по трубке ходитьть</w:t>
                        </w:r>
                        <w:r>
                          <w:rPr/>
                          <w:t xml:space="preserve"> Залетный Попугай (топорщась) 17-05-2001 16:5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ряд ли поможет... Полиция доехать не успеет...</w:t>
                        </w:r>
                        <w:r>
                          <w:rPr/>
                          <w:t xml:space="preserve"> Платоник (с лёгким злорадством) 17-05-2001 17:0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апрягайте извилину, пытаясь познать непознаваемое :-)))</w:t>
                        </w:r>
                        <w:r>
                          <w:rPr/>
                          <w:t xml:space="preserve"> Лида 17-05-2001 16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жели извилины нет, тогда как быть?</w:t>
                        </w:r>
                        <w:r>
                          <w:rPr/>
                          <w:t xml:space="preserve"> ++++ 17-05-2001 17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, риндологи, а кому-нидь в последнее время удавалось зайти на пиндофорум им. Ролл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?</w:t>
                        </w:r>
                        <w:r>
                          <w:rPr>
                            <w:lang w:val="en-US"/>
                          </w:rPr>
                          <w:t xml:space="preserve"> Peter Pipeman 17-05-2001 16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шёл дураков - там ты с кувалдой</w:t>
                        </w:r>
                        <w:r>
                          <w:rPr/>
                          <w:t xml:space="preserve"> ПС-Р 17-05-2001 16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-а. А так хотелось оставить послание братьям по разуму</w:t>
                        </w:r>
                        <w:r>
                          <w:rPr/>
                          <w:t xml:space="preserve"> Сара Цин 17-05-2001 16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я к тому что на адресе: http://www.webforum.ru/wb.php?board=11008 я дубль слабал :)</w:t>
                        </w:r>
                        <w:r>
                          <w:rPr/>
                          <w:t xml:space="preserve"> Peter Pipeman 17-05-2001 16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ь, а куда ж писать? А если некуда писать, то зачем этот дубль?</w:t>
                        </w:r>
                        <w:r>
                          <w:rPr/>
                          <w:t xml:space="preserve"> Сара Цин, любопытная 17-05-2001 17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сать всегда есть куда :)), Вполне рабочий форум, кстати..(-)</w:t>
                        </w:r>
                        <w:r>
                          <w:rPr/>
                          <w:t xml:space="preserve"> Рыб 17-05-2001 17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ьфу, блин, тяжело дедовсим кынжалом по клавишам стучать :( Ринда это, интересно кто?</w:t>
                        </w:r>
                        <w:r>
                          <w:rPr/>
                          <w:t xml:space="preserve"> Peter Pipeman 17-05-2001 16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 "рында". Что такое -- спросите у Поручика.</w:t>
                        </w:r>
                        <w:r>
                          <w:rPr/>
                          <w:t xml:space="preserve"> Платоник 17-05-2001 16:4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уж пында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17-05-2001 16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-</w:t>
                        </w:r>
                        <w:r>
                          <w:rPr>
                            <w:color w:val="003366"/>
                            <w:u w:val="single"/>
                          </w:rPr>
                          <w:t>лаги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латоник 17-05-2001 16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нда-БАМ, да БАМ-Тында... голубые дали</w:t>
                        </w:r>
                        <w:r>
                          <w:rPr/>
                          <w:t xml:space="preserve"> ПС-Р 17-05-2001 16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у?</w:t>
                        </w:r>
                        <w:r>
                          <w:rPr/>
                          <w:t xml:space="preserve"> Платоник 17-05-2001 17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нда-это : 1- Колокол на корабле. 2- телохранитель при дворе русских царей в позднем средневековье.</w:t>
                        </w:r>
                        <w:r>
                          <w:rPr/>
                          <w:t xml:space="preserve"> ++++ 17-05-2001 16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...</w:t>
                        </w:r>
                        <w:r>
                          <w:rPr/>
                          <w:t xml:space="preserve"> Платоник (несколько обеспокоенный появлением конкурента) 17-05-2001 17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еспокойся, ето я развлекаюсь (++++)-см. ник.</w:t>
                        </w:r>
                        <w:r>
                          <w:rPr/>
                          <w:t xml:space="preserve"> садист 17-05-2001 17:0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егко сказать "не беспокойся"...</w:t>
                        </w:r>
                        <w:r>
                          <w:rPr/>
                          <w:t xml:space="preserve"> Платоник (не на шутку встревоженный) 17-05-2001 17:4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м бы, Платоник не тревожиться следовало, а так ненавязчиво поправить оппонента, что рында это особый бой 3 удара в судовой колокол в полдень. (-)</w:t>
                        </w:r>
                        <w:r>
                          <w:rPr/>
                          <w:t xml:space="preserve"> stomoxys 17-05-2001 17:4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, у нас еще одна говорящая энциклопедия!</w:t>
                        </w:r>
                        <w:r>
                          <w:rPr/>
                          <w:t xml:space="preserve"> Лида 17-05-2001 18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 уже недели 2 лежит. вместе с еще 5000 форумов и самой bоок.bу.ru. предлагаем перенести святого на веббоард.ру</w:t>
                        </w:r>
                        <w:r>
                          <w:rPr/>
                          <w:t xml:space="preserve"> (-)128 унылых обезьян 17-05-2001 16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что-то отличное от того, что я залабал? Скажи адресок :)</w:t>
                        </w:r>
                        <w:r>
                          <w:rPr/>
                          <w:t xml:space="preserve"> Peter Pipeman 17-05-2001 16:5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, это то же самое</w:t>
                        </w:r>
                        <w:r>
                          <w:rPr/>
                          <w:t xml:space="preserve"> (-)128 унылых обезьян 17-05-2001 17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, я вам часа три назад подарок принесла.</w:t>
                        </w:r>
                        <w:r>
                          <w:rPr/>
                          <w:t xml:space="preserve"> Сара Цин 17-05-2001 16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агодарю, видел-с. И даже среагировал-с.</w:t>
                        </w:r>
                        <w:r>
                          <w:rPr/>
                          <w:t xml:space="preserve"> Платоник (застенчиво) 17-05-2001 16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мой дилетнетский взгляд, совсем недурной перевод</w:t>
                        </w:r>
                        <w:r>
                          <w:rPr/>
                          <w:t xml:space="preserve"> Сара Цин 17-05-2001 17:4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я тоже частушку Поручтку написал... так меня через 3 минуты вырезали :(</w:t>
                        </w:r>
                        <w:r>
                          <w:rPr/>
                          <w:t xml:space="preserve"> Peter Pipeman 17-05-2001 16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было унутрях писать.</w:t>
                        </w:r>
                        <w:r>
                          <w:rPr/>
                          <w:t xml:space="preserve"> Платоник 17-05-2001 16:5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где писал? и даже мат унутрях частично "закомментарил" :(</w:t>
                        </w:r>
                        <w:r>
                          <w:rPr/>
                          <w:t xml:space="preserve"> Peter Pipeman 17-05-2001 16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три минуты ракета-носитель поднимается на офигенную высоту...</w:t>
                        </w:r>
                        <w:r>
                          <w:rPr/>
                          <w:t xml:space="preserve"> ПС-Р 17-05-2001 16:5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 Пройдя плотные слои атмосферы( 80 км) отделив 1-ю ступень и сбросив головной обтекатель ..(-)</w:t>
                        </w:r>
                        <w:r>
                          <w:rPr/>
                          <w:t xml:space="preserve"> садист 17-05-2001 17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оторы загудели, статоры задрожали, из дюз вырвалось пламя... (+)</w:t>
                        </w:r>
                        <w:r>
                          <w:rPr/>
                          <w:t xml:space="preserve"> Платоник (ностальгически) 17-05-2001 17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том на них упали первые капли дождя, и пламя, шипя, постепенно гасло...</w:t>
                        </w:r>
                        <w:r>
                          <w:rPr/>
                          <w:t xml:space="preserve"> Залетный Попугай (с ласковой ехидцей) 17-05-2001 17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нь похоже как у Гамильтона в "Звёздных королях". Действие происходит то-ли в 30-м то-ли в 300-м веке, а в космическом корабле за стенкой щёлкают реле. (-)</w:t>
                        </w:r>
                        <w:r>
                          <w:rPr/>
                          <w:t xml:space="preserve"> stomoxys 17-05-2001 17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читала в детстве фантастический роман, в котором космонавты, прилетев на другую планету и проголодавшись, разводят возле ракеты костер и на нем готовят себе ужин, кроме того им в ракете было темно сидеть - ночь</w:t>
                        </w:r>
                        <w:r>
                          <w:rPr/>
                          <w:t xml:space="preserve"> Лида 17-05-2001 17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конечно! И душно ещё вдобавок. А тут -- природа,костерок...</w:t>
                        </w:r>
                        <w:r>
                          <w:rPr/>
                          <w:t xml:space="preserve"> Платоник 17-05-2001 18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Браво, Сивуха! Хоть один понял..- Садист- 17-05-2001 16:4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 уж бывали-с в бане. Знаем-с как гусары без мундиров выглядят.</w:t>
                        </w:r>
                        <w:r>
                          <w:rPr/>
                          <w:t xml:space="preserve"> ПС</w:t>
                        </w:r>
                        <w:r>
                          <w:rPr>
                            <w:lang w:val="en-US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 xml:space="preserve"> 17-05-2001 16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Den gutherzigen Abend, kann man in den Kontakt betreten?</w:t>
                        </w:r>
                        <w:r>
                          <w:rPr>
                            <w:lang w:val="en-US"/>
                          </w:rPr>
                          <w:t xml:space="preserve"> Den Schlussel von der Tur 17-05-2001 17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майн готт! Только этого не хватало... Плаатоник, шпрехен зи дойч?</w:t>
                        </w:r>
                        <w:r>
                          <w:rPr/>
                          <w:t xml:space="preserve"> Сара Цин 17-05-2001 17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й чего могем: Хенде хох! Нихьт шиссен! Гитлер капут! (-)</w:t>
                        </w:r>
                        <w:r>
                          <w:rPr/>
                          <w:t xml:space="preserve"> stomoxys 17-05-2001 17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да - нихт шиссен, их бин переводчик</w:t>
                        </w:r>
                        <w:r>
                          <w:rPr/>
                          <w:t xml:space="preserve"> Сара Цин, любопытная 17-05-2001 17:5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ААААААЛЕНКИ, ВААЛЕНКИ, СМЕРТЬ ФАШИСТСКИМ ОККУПАНТАААМ!......(-)</w:t>
                        </w:r>
                        <w:r>
                          <w:rPr/>
                          <w:t xml:space="preserve"> бес ошибок 17-05-2001 17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уский ванюшька. Ходи на наш сторона. Будеш кушайт белий булька и икрать на кармошка.</w:t>
                        </w:r>
                        <w:r>
                          <w:rPr/>
                          <w:t xml:space="preserve"> немецко-фашистская гадина 17-05-2001 17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ак, икрой по гармошке что-ли? Богато живёте.....(-)</w:t>
                        </w:r>
                        <w:r>
                          <w:rPr/>
                          <w:t xml:space="preserve"> бес ошибок 17-05-2001 18:0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щё: Ихь волен безухен айне кляйне пивнухен. Как получается? А</w:t>
                        </w:r>
                        <w:r>
                          <w:rPr/>
                          <w:t xml:space="preserve"> stomoxys 17-05-2001 17:5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лассно! А еще можно сказать: "Гебен him, битте этвас копеек фор штук брод"</w:t>
                        </w:r>
                        <w:r>
                          <w:rPr/>
                          <w:t xml:space="preserve"> Лида 17-05-2001 17:5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нь приятно было пообщаться с Вами,Лида, на чистом немецком языке, но вынужден удалиться. Пока!</w:t>
                        </w:r>
                        <w:r>
                          <w:rPr/>
                          <w:t xml:space="preserve"> stomoxys 17-05-2001 18:0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уфвидерзеен, генацвале!</w:t>
                        </w:r>
                        <w:r>
                          <w:rPr/>
                          <w:t xml:space="preserve"> Лида</w:t>
                        </w:r>
                        <w:r>
                          <w:rPr>
                            <w:lang w:val="en-US"/>
                          </w:rPr>
                          <w:t xml:space="preserve"> 17-05-2001 18:0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Re In an even'ing such as this it's hard to tell that I exist.</w:t>
                        </w:r>
                        <w:r>
                          <w:rPr>
                            <w:color w:val="003366"/>
                            <w:u w:val="single"/>
                          </w:rPr>
                          <w:t>Добрый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вечер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Моня</w:t>
                        </w:r>
                        <w:r>
                          <w:rPr>
                            <w:lang w:val="en-US"/>
                          </w:rPr>
                          <w:t xml:space="preserve"> 17-05-2001 18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ня, скажите честно, Вы скрипач? (-)</w:t>
                        </w:r>
                        <w:r>
                          <w:rPr/>
                          <w:t xml:space="preserve"> бес ошибок 17-05-2001 18:0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Хотите предложить крышу?Спасибо.У меняФСБ</w:t>
                        </w:r>
                        <w:r>
                          <w:rPr/>
                          <w:t xml:space="preserve"> Моня 17-05-2001 18:1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всех ФСБ той или иной степени тяжести....У нас тут назревает ансамбль песни и пляски имени команданте Хасо, поэтому скрипач был бы очень кстати....(-)</w:t>
                        </w:r>
                        <w:r>
                          <w:rPr/>
                          <w:t xml:space="preserve"> бес ошибок 17-05-2001 18:1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новат, Хаусо</w:t>
                        </w:r>
                        <w:r>
                          <w:rPr/>
                          <w:t xml:space="preserve"> бес ошибок 17-05-2001 18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У меня безнадёжно</w:t>
                        </w:r>
                        <w:r>
                          <w:rPr/>
                          <w:t xml:space="preserve"> Моня (меланхолически) 17-05-2001 18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ня, это Ваша бессмертная поэзия на Шекспире? Давно хотела выразить вам восхищение. Только вот хорошо бы еще без мата</w:t>
                        </w:r>
                        <w:r>
                          <w:rPr/>
                          <w:t xml:space="preserve"> Лида, с уважением 17-05-2001 18:1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Весьма сожалею,красавица.Дебют-с</w:t>
                        </w:r>
                        <w:r>
                          <w:rPr/>
                          <w:t xml:space="preserve"> Моня ( краснея , но не в силах отвести глаз) 17-05-2001 18:2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о вторым глазом что? А вообще, когда глаз на одну сторону косит, то это болезнь - нистагм называется.</w:t>
                        </w:r>
                        <w:r>
                          <w:rPr/>
                          <w:t xml:space="preserve"> Лида, участливо 17-05-2001 18:2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Диагноз-это надежда</w:t>
                        </w:r>
                        <w:r>
                          <w:rPr/>
                          <w:t xml:space="preserve"> Моня ( отводя одного глаза в один угол,другого в другой) 17-05-2001 18:3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а тут нет. Он бы тебе "подвёл" глаза... :)</w:t>
                        </w:r>
                        <w:r>
                          <w:rPr/>
                          <w:t xml:space="preserve"> Peter Pipeman 17-05-2001 18:3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корее навёл под глазом</w:t>
                        </w:r>
                        <w:r>
                          <w:rPr/>
                          <w:t xml:space="preserve"> Моня ( содрогаясь) 17-05-2001 18:3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 и отвлечься низя. Шпрехаю, и ферштею слегка.</w:t>
                        </w:r>
                        <w:r>
                          <w:rPr/>
                          <w:t xml:space="preserve"> Платоник (успокоившись насчёт конкурентов) 17-05-2001 18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шпрехались уже, теперь спикаем и мало-мало разговоры разговариваем</w:t>
                        </w:r>
                        <w:r>
                          <w:rPr/>
                          <w:t xml:space="preserve"> Лида 17-05-2001 18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о чём же Вы тут, прелестница?</w:t>
                        </w:r>
                        <w:r>
                          <w:rPr/>
                          <w:t xml:space="preserve"> Платоник 17-05-2001 18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Willkommen</w:t>
                        </w:r>
                        <w:r>
                          <w:rPr/>
                          <w:t xml:space="preserve"> Платоник 17-05-2001 18:1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удач всяческих! Пока-пока!(-)</w:t>
                        </w:r>
                        <w:r>
                          <w:rPr/>
                          <w:t xml:space="preserve"> Рыб 17-05-2001 18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 свиданьица!</w:t>
                        </w:r>
                        <w:r>
                          <w:rPr/>
                          <w:t xml:space="preserve"> Лида 17-05-2001 18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, дед! А почему никто не заходит на тайный пиндофорум ? :( http://www.webforum.ru/wb.php?board=11008</w:t>
                        </w:r>
                        <w:r>
                          <w:rPr/>
                          <w:t xml:space="preserve"> Peter Pipeman 17-05-2001 18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 него не войдешь. Очень уж тайный :-)))</w:t>
                        </w:r>
                        <w:r>
                          <w:rPr/>
                          <w:t xml:space="preserve"> Лида 17-05-2001 18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пыталась - и даже спрашивала, как туда писать. Но мне никто не ответил</w:t>
                        </w:r>
                        <w:r>
                          <w:rPr/>
                          <w:t xml:space="preserve"> Сара Цин, любопытная 17-05-2001 18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-первых, Рыб отвечал... а во-вторых, почему-то и он и я спокойно заходим :( А псать там обычно :) Либо создаёшь "новое сообщение", либо "отвечаешь" :)</w:t>
                        </w:r>
                        <w:r>
                          <w:rPr/>
                          <w:t xml:space="preserve"> Peter Pipeman 17-05-2001 18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он , видно, так реагирует на руку хозяина. А я пыталась зайти и не вышло ничего</w:t>
                        </w:r>
                        <w:r>
                          <w:rPr/>
                          <w:t xml:space="preserve"> Лида 17-05-2001 18:2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робуй ишшо раз, вон и Сара с Платоником зашли :) Кстати, я сделал заход на него с Главной страницы пиндосайта :) Только не забудь её сначала обновть :)</w:t>
                        </w:r>
                        <w:r>
                          <w:rPr/>
                          <w:t xml:space="preserve"> Peter Pipeman 17-05-2001 18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к-тук-тук. Разрешите войтить?</w:t>
                        </w:r>
                        <w:r>
                          <w:rPr/>
                          <w:t xml:space="preserve"> -CAN GURU- 17-05-2001 18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ссьте, живие и канонизированные!</w:t>
                        </w:r>
                        <w:r>
                          <w:rPr/>
                          <w:t xml:space="preserve"> -CAN GURU- 17-05-2001 18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орово! Чо так поздно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17-05-2001 18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я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! </w:t>
                        </w:r>
                        <w:r>
                          <w:rPr>
                            <w:color w:val="003366"/>
                            <w:u w:val="single"/>
                          </w:rPr>
                          <w:t>Что делать? Видно маяться в мае месяце-это именно про меня. Превратили меня в раба из банки.</w:t>
                        </w:r>
                        <w:r>
                          <w:rPr/>
                          <w:t xml:space="preserve"> -CAN GURU- 17-05-2001 18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жинн-тоник?</w:t>
                        </w:r>
                        <w:r>
                          <w:rPr/>
                          <w:t xml:space="preserve"> Платоник 17-05-2001 18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няю ник на -Раб консервированный-</w:t>
                        </w:r>
                        <w:r>
                          <w:rPr/>
                          <w:t xml:space="preserve"> -Tinned slave- 17-05-2001 18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енька, вы просто ангел! Суперский форум!! Мне очень понравился</w:t>
                        </w:r>
                        <w:r>
                          <w:rPr/>
                          <w:t xml:space="preserve"> Сара Цин, любопытная 17-05-2001 18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орум как форум. А зачем он? От потопов спасаться? Или от остолопов?</w:t>
                        </w:r>
                        <w:r>
                          <w:rPr/>
                          <w:t xml:space="preserve"> Платоник 17-05-2001 18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... что-то вроде "тоски объявлений" для "своих". Никто не потрёт без спросу, а уродов всяческих всегда можно отмодерить без проблем. :) Я, кстати, выложил на сайте "Русский бунт" в редакции поручика :)</w:t>
                        </w:r>
                        <w:r>
                          <w:rPr/>
                          <w:t xml:space="preserve"> Peter Pipeman 17-05-2001 18:3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дем посмотреть...</w:t>
                        </w:r>
                        <w:r>
                          <w:rPr/>
                          <w:t xml:space="preserve"> Платоник 17-05-2001 18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шел баяна послушать. Сколько стоит заказ песни "Валенки" ?</w:t>
                        </w:r>
                        <w:r>
                          <w:rPr/>
                          <w:t xml:space="preserve"> -CAN GURU- 17-05-2001 18:1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колько дадите?</w:t>
                        </w:r>
                        <w:r>
                          <w:rPr/>
                          <w:t xml:space="preserve"> Платоник (боясь продешевить) 17-05-2001 18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му лабуху и 300 деноминированных не жалко!</w:t>
                        </w:r>
                        <w:r>
                          <w:rPr/>
                          <w:t xml:space="preserve"> -CAN GURU- 17-05-2001 18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</w:t>
                        </w:r>
                        <w:r>
                          <w:rPr/>
                          <w:t xml:space="preserve"> Платоник (считает мелочь, найденную по карманам, вздыхает и начинает выводить "...По морозу босиком К милому ходила...&amp;quo 17-05-2001 18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и, как здесь хорошо, песенка душевная...</w:t>
                        </w:r>
                        <w:r>
                          <w:rPr/>
                          <w:t xml:space="preserve"> prosto woman 17-05-2001 18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ллё, контора! вы меня слышите???</w:t>
                        </w:r>
                        <w:r>
                          <w:rPr/>
                          <w:t xml:space="preserve"> оль 17-05-2001 18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езачем так орать. Мы все слышим и даже видим, включая бывшего слепого</w:t>
                        </w:r>
                        <w:r>
                          <w:rPr/>
                          <w:t xml:space="preserve"> Сара Цин, любопытная 17-05-2001 18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, как это он включается??</w:t>
                        </w:r>
                        <w:r>
                          <w:rPr/>
                          <w:t xml:space="preserve"> оль, задумчиво 17-05-2001 18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ва оборота против часовой стрелки и два против минутной -- и Рыб готов к работе!</w:t>
                        </w:r>
                        <w:r>
                          <w:rPr/>
                          <w:t xml:space="preserve"> Платоник 17-05-2001 18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разве услышишь голос человеческий за этими песнями!</w:t>
                        </w:r>
                        <w:r>
                          <w:rPr/>
                          <w:t xml:space="preserve"> Лида 17-05-2001 18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делать? Хорошо, нас, плтаоников, в роще Академа музыке обучали.</w:t>
                        </w:r>
                        <w:r>
                          <w:rPr/>
                          <w:t xml:space="preserve"> Платоник (печально) 17-05-2001 18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-- от 300 деноминированных не отказываться же.</w:t>
                        </w:r>
                        <w:r>
                          <w:rPr/>
                          <w:t xml:space="preserve"> Платоник (печально) 17-05-2001 18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тора не только слышит, но и видит!</w:t>
                        </w:r>
                        <w:r>
                          <w:rPr/>
                          <w:t xml:space="preserve"> -</w:t>
                        </w:r>
                        <w:r>
                          <w:rPr>
                            <w:lang w:val="en-US"/>
                          </w:rPr>
                          <w:t>Tinne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lave</w:t>
                        </w:r>
                        <w:r>
                          <w:rPr/>
                          <w:t>- 17-05-2001 18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ма! Заходи на "новый" пиндофоркм. :)</w:t>
                        </w:r>
                        <w:r>
                          <w:rPr/>
                          <w:t xml:space="preserve"> Peter Pipeman 17-05-2001 18:3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йн момент!</w:t>
                        </w:r>
                        <w:r>
                          <w:rPr/>
                          <w:t xml:space="preserve"> оль 17-05-2001 18:3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руха, побывал на пиндофоруме.Открылся быстро и работает быстрее чем Лента в 3-и раза.</w:t>
                        </w:r>
                        <w:r>
                          <w:rPr/>
                          <w:t xml:space="preserve"> -Tinned Slave- 17-05-2001 18:4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йт знатный получился.. почти портал уже</w:t>
                        </w:r>
                        <w:r>
                          <w:rPr/>
                          <w:t xml:space="preserve"> оль 17-05-2001 18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ленки, вален.... Ой! Добрый вечер, несравненная! Почто толико поздно решили Вы ощастливить нас присутствием Вашим?</w:t>
                        </w:r>
                        <w:r>
                          <w:rPr/>
                          <w:t xml:space="preserve"> Платоник 17-05-2001 18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нята была</w:t>
                        </w:r>
                        <w:r>
                          <w:rPr/>
                          <w:t xml:space="preserve"> оль, важно 17-05-2001 18:3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лами важными, амурными и многоразличными? Эхх, фортуна моя злосчастная!</w:t>
                        </w:r>
                        <w:r>
                          <w:rPr/>
                          <w:t xml:space="preserve"> Платоник (печально, но понимающе) 17-05-2001 18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за форсунка?</w:t>
                        </w:r>
                        <w:r>
                          <w:rPr/>
                          <w:t xml:space="preserve"> оль 17-05-2001 18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 свидания всем! Приятно было поболтать!</w:t>
                        </w:r>
                        <w:r>
                          <w:rPr/>
                          <w:t xml:space="preserve"> Лида 17-05-2001 18:3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! ушел в партизаны....(-)</w:t>
                        </w:r>
                        <w:r>
                          <w:rPr/>
                          <w:t xml:space="preserve"> бес ошибок 17-05-2001 18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олёвьи,золёвьи, не тревожте зольдатен. Пусть зольдатен немно-о-гошько шляфен...</w:t>
                        </w:r>
                        <w:r>
                          <w:rPr/>
                          <w:t xml:space="preserve"> -Tinned Slave- 17-05-2001 18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йче зольдатен унтер официрен... дойче зольдатен нихт капитулирен... близится эра светлых годоов.. клич ля зольдатен всегда хендэ хох...</w:t>
                        </w:r>
                        <w:r>
                          <w:rPr/>
                          <w:t xml:space="preserve"> (-)128 унылых обезьян (тягуче под гармонь) 17-05-2001 19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не пора... Эх, среда меня заела И четверг меня заел!</w:t>
                        </w:r>
                        <w:r>
                          <w:rPr/>
                          <w:t xml:space="preserve"> Платоник (печально) 17-05-2001 18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ятница тебя запьет</w:t>
                        </w:r>
                        <w:r>
                          <w:rPr/>
                          <w:t xml:space="preserve"> оль 17-05-2001 18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ут всем "новости" разослал: не забывайте завтра Пиндху справляем :)</w:t>
                        </w:r>
                        <w:r>
                          <w:rPr/>
                          <w:t xml:space="preserve"> Peter Pipeman 17-05-2001 18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 не пей меня судьбиииии-нууууу-шкаа....</w:t>
                        </w:r>
                        <w:r>
                          <w:rPr/>
                          <w:t xml:space="preserve"> (-)128 унылых обезьян (тягуче под гармонь) 17-05-2001 19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 всем, и до завтра! Платонику особое спасибо, душу тронул. Дай счет , куда бабло перевести за душевную песню!</w:t>
                        </w:r>
                        <w:r>
                          <w:rPr/>
                          <w:t xml:space="preserve"> -</w:t>
                        </w:r>
                        <w:r>
                          <w:rPr>
                            <w:lang w:val="en-US"/>
                          </w:rPr>
                          <w:t>Tinne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lave</w:t>
                        </w:r>
                        <w:r>
                          <w:rPr/>
                          <w:t>- 17-05-2001 19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! </w:t>
                        </w:r>
                        <w:r>
                          <w:rPr>
                            <w:color w:val="003366"/>
                            <w:u w:val="single"/>
                          </w:rPr>
                          <w:t>Я тоже со всеми прощаюсь! Все пиндодела сделаны... До завтра! До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Пиндхи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!!</w:t>
                        </w:r>
                        <w:r>
                          <w:rPr>
                            <w:lang w:val="en-US"/>
                          </w:rPr>
                          <w:t xml:space="preserve"> Peter Pipeman 17-05-2001 19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ОООООль! ты ещё здесь (-)</w:t>
                        </w:r>
                        <w:r>
                          <w:rPr/>
                          <w:t xml:space="preserve"> Олай 17-05-2001 20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 кто живой? (-)</w:t>
                        </w:r>
                        <w:r>
                          <w:rPr/>
                          <w:t xml:space="preserve"> Олай 17-05-2001 20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, у нас работа круглосуточная.. А ты Никк Олай?</w:t>
                        </w:r>
                        <w:r>
                          <w:rPr/>
                          <w:t xml:space="preserve"> Сара Цин, любопытная 17-05-2001 20:0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ара. Рад тебя слышать. Спасибо, что не забыла (-)</w:t>
                        </w:r>
                        <w:r>
                          <w:rPr/>
                          <w:t xml:space="preserve"> Олай 17-05-2001 20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, умерла, так умерла? Ответь, будь ласка</w:t>
                        </w:r>
                        <w:r>
                          <w:rPr/>
                          <w:t xml:space="preserve"> Олай (печально) 17-05-2001 20:0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, кто таки умер?</w:t>
                        </w:r>
                        <w:r>
                          <w:rPr/>
                          <w:t xml:space="preserve"> Сара Цин, любопытная 17-05-2001 20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р, пошто мальчика маво игнорируешь? он же учится.....(-)</w:t>
                        </w:r>
                        <w:r>
                          <w:rPr/>
                          <w:t xml:space="preserve"> бес ошибок 17-05-2001 20:2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Бес, если это называется игнорировать.... Я была само внимание - и вот благодарность!.... А чем учится мальчик? Олай, ты чему учишься?</w:t>
                        </w:r>
                        <w:r>
                          <w:rPr/>
                          <w:t xml:space="preserve"> Сара Цин, любопытная 17-05-2001 20:2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льчик - тупенький. Учиться он не может. Кость не позволяет (-)</w:t>
                        </w:r>
                        <w:r>
                          <w:rPr/>
                          <w:t xml:space="preserve"> Олай 17-05-2001 20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это твой мальчик? Опять инкубатор навещал?</w:t>
                        </w:r>
                        <w:r>
                          <w:rPr/>
                          <w:t xml:space="preserve"> KRKRA 17-05-2001 20:5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ешен, каюсь.....(-)</w:t>
                        </w:r>
                        <w:r>
                          <w:rPr/>
                          <w:t xml:space="preserve"> бес ошибок 17-05-2001 20:5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дил я его на последний симпозиоум. Ну совсем уже большой стал.....(-)</w:t>
                        </w:r>
                        <w:r>
                          <w:rPr/>
                          <w:t xml:space="preserve"> бес ошибок 17-05-2001 21: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ой рост, сколько весит?</w:t>
                        </w:r>
                        <w:r>
                          <w:rPr/>
                          <w:t xml:space="preserve"> KRKRA 17-05-2001 21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. Слава Аллаху, никто не умер. Смерть неверным (-)</w:t>
                        </w:r>
                        <w:r>
                          <w:rPr/>
                          <w:t xml:space="preserve"> Олай 17-05-2001 20:1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водил я его на последний симпо..- бес ошибок- 17-05-2001 21:0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и вообще у меня пол конторы на пидологии седит.....работать некому....ой доиграемся мы.....(-)</w:t>
                        </w:r>
                        <w:r>
                          <w:rPr/>
                          <w:t xml:space="preserve"> бес ошибок 17-05-2001 21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oooops...:-))) сидит...(-)</w:t>
                        </w:r>
                        <w:r>
                          <w:rPr/>
                          <w:t xml:space="preserve"> бес ошибок 17-05-2001 21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дят и седеют - пиндолаг, не иначе.</w:t>
                        </w:r>
                        <w:r>
                          <w:rPr/>
                          <w:t xml:space="preserve"> KRKRA 17-05-2001 21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рхипелаг - пиндолаг (-)</w:t>
                        </w:r>
                        <w:r>
                          <w:rPr/>
                          <w:t xml:space="preserve"> Олай 17-05-2001 21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кой рост, сколько весит?- KRKRA- 17-05-2001 21:0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ты что голодная? (-)</w:t>
                        </w:r>
                        <w:r>
                          <w:rPr/>
                          <w:t xml:space="preserve"> бес ошибок 17-05-2001 21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ез того, но, 1 - ритуальный вопросик вырвался. 2 - он, вроде, костлявый... И вообще, новорожденного, на симпосии...</w:t>
                        </w:r>
                        <w:r>
                          <w:rPr/>
                          <w:t xml:space="preserve"> KRKRA 17-05-2001 21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? Детей к прекрасному приучать надо с детсва. А то вырастють такими как мы с Бесом (-)</w:t>
                        </w:r>
                        <w:r>
                          <w:rPr/>
                          <w:t xml:space="preserve"> Олай 17-05-2001 21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кой рост, сколько весит?- KRKRA- 17-05-2001 21:0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Рост хороший (вплане перспектив), а вес... ну да, имею определенный вес в кругу своих знакомых (-)</w:t>
                        </w:r>
                        <w:r>
                          <w:rPr/>
                          <w:t xml:space="preserve"> Олай 17-05-2001 21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народ. Никто не хочет поработать на благо пиндологии? Нужна помощь в привидении квартиры в порядок.</w:t>
                        </w:r>
                        <w:r>
                          <w:rPr/>
                          <w:t xml:space="preserve"> Олай 17-05-2001 21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А ты кто? 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She-peenda?</w:t>
                        </w:r>
                        <w:r>
                          <w:rPr>
                            <w:lang w:val="en-US"/>
                          </w:rPr>
                          <w:t xml:space="preserve"> KRKRA 17-05-2001 21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, я так, погулять вышел. Смотрю, а там Бес с Сивухой пьют, и Треск доедает ВОБЛУ. Бедная рыба (-)</w:t>
                        </w:r>
                        <w:r>
                          <w:rPr/>
                          <w:t xml:space="preserve"> Олай 17-05-2001 21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солнце мое, ты сейчас где?</w:t>
                        </w:r>
                        <w:r>
                          <w:rPr/>
                          <w:t xml:space="preserve"> Олай 17-05-2001 21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илые дети. Мы с Бесом прощаемся с вами. До новых встречь. Нас ждут женщины, пиво и Порнослоник.</w:t>
                        </w:r>
                        <w:r>
                          <w:rPr/>
                          <w:t xml:space="preserve"> Олай 17-05-2001 21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, нам и правда пора. Пока! (-)</w:t>
                        </w:r>
                        <w:r>
                          <w:rPr/>
                          <w:t xml:space="preserve"> бес ошибок 17-05-2001 21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2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Пока-пока(-)</w:t>
                        </w:r>
                        <w:r>
                          <w:rPr/>
                          <w:t xml:space="preserve"> KRKRA 17-05-2001 21:51</w:t>
                        </w:r>
                      </w:p>
                      <w:p>
                        <w:pPr>
                          <w:pStyle w:val="Normal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11:00Z</dcterms:created>
  <dc:creator>Охотников</dc:creator>
  <dc:description/>
  <dc:language>en-US</dc:language>
  <cp:lastModifiedBy>Охотников</cp:lastModifiedBy>
  <dcterms:modified xsi:type="dcterms:W3CDTF">2001-05-18T09:13:00Z</dcterms:modified>
  <cp:revision>3</cp:revision>
  <dc:subject/>
  <dc:title>LENTA.RU</dc:title>
</cp:coreProperties>
</file>