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  <w:gridCol w:w="50"/>
      </w:tblGrid>
      <w:tr>
        <w:trPr/>
        <w:tc>
          <w:tcPr>
            <w:tcW w:w="9362" w:type="dxa"/>
            <w:tcBorders/>
          </w:tcPr>
          <w:tbl>
            <w:tblPr>
              <w:tblW w:w="931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6"/>
            </w:tblGrid>
            <w:tr>
              <w:trPr/>
              <w:tc>
                <w:tcPr>
                  <w:tcW w:w="9316" w:type="dxa"/>
                  <w:tcBorders/>
                </w:tcPr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000000" w:val="clea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  <w:shd w:fill="99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FFFFFF"/>
                                </w:rPr>
                                <w:t xml:space="preserve">ТEMA: 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 xml:space="preserve">Жителям Тайваня запретили есть собак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F0F4E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28750" cy="83820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5" t="-43" r="-25" b="-4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0" cy="838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арламент Тайваня принял законопроект, запрещающий гражданам страны употреблять в пищу мясо собак, кошек и других домашних животных. Кроме того, отныне запрещается использовать их шкуры для промышленных целей. Нарушителей запрета ждет суровое наказание - штраф в 300 долларов США.</w:t>
                                <w:br/>
                              </w:r>
                              <w:r>
                                <w:rPr>
                                  <w:color w:val="003366"/>
                                  <w:u w:val="single"/>
                                </w:rPr>
                                <w:t>Lenta.ru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C8C8A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3366"/>
                                  <w:sz w:val="20"/>
                                  <w:szCs w:val="20"/>
                                  <w:u w:val="single"/>
                                </w:rPr>
                                <w:t>ВАШ ОТВЕТ</w:t>
                              </w: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    </w:t>
                              </w:r>
                              <w:r>
                                <w:rPr>
                                  <w:b/>
                                  <w:bCs/>
                                  <w:color w:val="003366"/>
                                  <w:sz w:val="20"/>
                                  <w:szCs w:val="20"/>
                                  <w:u w:val="single"/>
                                </w:rPr>
                                <w:t>ВСЕ ТЕМЫ ДЛЯ ОБСУЖДЕНИЯ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F0F4E8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Жителям Тайваня запретили есть собак </w:t>
                        </w:r>
                        <w:r>
                          <w:rPr>
                            <w:color w:val="003366"/>
                            <w:u w:val="single"/>
                          </w:rPr>
                          <w:t>Lenta.ru</w:t>
                        </w:r>
                        <w:r>
                          <w:rPr/>
                          <w:t xml:space="preserve"> 31-05-2001 09:4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рустные новости....</w:t>
                        </w:r>
                        <w:r>
                          <w:rPr/>
                          <w:t xml:space="preserve"> Рыб 31-05-2001 09:4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до каккого беспредела дошла тайваньская демократия в своём упорном нежелании присоединяться к КНР.</w:t>
                        </w:r>
                        <w:r>
                          <w:rPr/>
                          <w:t xml:space="preserve"> Рыб 31-05-2001 09:5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мми небось собак хрумкают за милую душу...</w:t>
                        </w:r>
                        <w:r>
                          <w:rPr/>
                          <w:t xml:space="preserve"> Рыб 31-05-2001 09:5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сволочи! Коров и свиней, небось, есть можно. Остается тайваньцев в Россию на откорм приглашать. Уж чего-чего, а собак да кошек по городам болтается - китайцам не сожрать. (-)</w:t>
                        </w:r>
                        <w:r>
                          <w:rPr/>
                          <w:t xml:space="preserve"> Практик 31-05-2001 09:5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ожрут всех, они кого хочешь сожрут, много их...</w:t>
                        </w:r>
                        <w:r>
                          <w:rPr/>
                          <w:t xml:space="preserve"> Рыб (с сарказмом) 31-05-2001 09:5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от интересно собакам разрешено есть жителей Тайваня?</w:t>
                        </w:r>
                        <w:r>
                          <w:rPr/>
                          <w:t xml:space="preserve"> Рыб 31-05-2001 09:5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лагаю, что да.</w:t>
                        </w:r>
                        <w:r>
                          <w:rPr/>
                          <w:t xml:space="preserve"> Vol 31-05-2001 10:0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, чего не заходил давно?</w:t>
                        </w:r>
                        <w:r>
                          <w:rPr/>
                          <w:t xml:space="preserve"> Рыб 31-05-2001 10:0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одить разучился.</w:t>
                        </w:r>
                        <w:r>
                          <w:rPr/>
                          <w:t xml:space="preserve"> (-)128 31-05-2001 10:09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 холодец ножки отрубили? У миноги можно колёсики занять. Да и у Ролла тоже их как грязи.</w:t>
                        </w:r>
                        <w:r>
                          <w:rPr/>
                          <w:t xml:space="preserve"> Рыб 31-05-2001 10:1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шел. упал. очнулся - гипс. закрытый перелом.</w:t>
                        </w:r>
                        <w:r>
                          <w:rPr/>
                          <w:t xml:space="preserve"> (-)128 31-05-2001 10:1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золото-брильянты где?</w:t>
                        </w:r>
                        <w:r>
                          <w:rPr/>
                          <w:t xml:space="preserve"> Рыб (подозрительно) 31-05-2001 10:1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они их в акции вложили и жрать стала нечева</w:t>
                        </w:r>
                        <w:r>
                          <w:rPr/>
                          <w:t xml:space="preserve"> Roll 31-05-2001 10:1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он не там упал. в том месте золото и брульянты не зашивали</w:t>
                        </w:r>
                        <w:r>
                          <w:rPr/>
                          <w:t xml:space="preserve"> (-)128 всех-всех-всех 31-05-2001 10:2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чего мы здесь? там обезьяна пристает к женщинам. сексуально озабоченым. а мы здесь..</w:t>
                        </w:r>
                        <w:r>
                          <w:rPr/>
                          <w:t xml:space="preserve"> (-) пассажиры 7-го вагона 136-го скорого ТАШКЕНТ-МОСКВА 31-05-2001 10:0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ну её эту обезьяну, наверняка куча народу будет заходить и пошлую пургу гнать, ты почетай какую хрень толпа идиотов там вчера напостила, мне лично противно...</w:t>
                        </w:r>
                        <w:r>
                          <w:rPr/>
                          <w:t xml:space="preserve"> Рыб (с сарказмом) 31-05-2001 10:0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вообще пусть там сексуально озабоченные и тусуются... Обезьянам - обезьянье.</w:t>
                        </w:r>
                        <w:r>
                          <w:rPr/>
                          <w:t xml:space="preserve"> Рыб 31-05-2001 10:0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нэээ.. нам как-то даже неудобно.. мы вчерась обезьянами были</w:t>
                        </w:r>
                        <w:r>
                          <w:rPr/>
                          <w:t xml:space="preserve"> (-)128 31-05-2001 10:07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были и были... Вы ж не с Цейлона. И вообще мне помнится что вы Все-Все-Все.</w:t>
                        </w:r>
                        <w:r>
                          <w:rPr/>
                          <w:t xml:space="preserve"> Рыб 31-05-2001 10:09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к и есть</w:t>
                        </w:r>
                        <w:r>
                          <w:rPr/>
                          <w:t xml:space="preserve"> (-)128 всех-всех-всех 31-05-2001 10:1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одиной потянуло... опять</w:t>
                        </w:r>
                        <w:r>
                          <w:rPr/>
                          <w:t xml:space="preserve"> Roll 31-05-2001 10:1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топ! ты ж узбек!</w:t>
                        </w:r>
                        <w:r>
                          <w:rPr/>
                          <w:t xml:space="preserve"> Рыб (подозрительно) 31-05-2001 10:1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варищ следователь, сигареткой не угостите?</w:t>
                        </w:r>
                        <w:r>
                          <w:rPr/>
                          <w:t xml:space="preserve"> Roll 31-05-2001 10:2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збекский волк - тебе товарищ!</w:t>
                        </w:r>
                        <w:r>
                          <w:rPr/>
                          <w:t xml:space="preserve"> Рыб 31-05-2001 10:40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вугорбый</w:t>
                        </w:r>
                        <w:r>
                          <w:rPr/>
                          <w:t xml:space="preserve"> оль 31-05-2001 10:55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орошо, что -горбым не стал с такой жизнью с тобой. Что я, когда-нибудь, еще раз, женился на интелегенке, никогда больше. Тут пашешь, пашешь, а тебе зонтом .... ДЛЯ ПРАФИЛАКТИКИ!!</w:t>
                        </w:r>
                        <w:r>
                          <w:rPr/>
                          <w:t xml:space="preserve"> Roll 31-05-2001 11:03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Хорошо, что 3-горбым не стал с такой жизнью с тобой. Что я, когда-нибудь, еще раз, женился на интелегенке, никогда больше. Тут пашешь, пашешь, а тебе зонтом .... ДЛЯ ПРАФИЛАКТИКИ!!</w:t>
                        </w:r>
                        <w:r>
                          <w:rPr/>
                          <w:t xml:space="preserve"> Roll 31-05-2001 11:05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фиг было на генке жениться</w:t>
                        </w:r>
                        <w:r>
                          <w:rPr/>
                          <w:t xml:space="preserve"> (-)128 всех-всех всех 31-05-2001 11:07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7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именно, все пашешь и пашешь.. хоть посеял бы чё-нить, а то в холодильнике шаром покати, и денег нету</w:t>
                        </w:r>
                        <w:r>
                          <w:rPr/>
                          <w:t xml:space="preserve"> оль 31-05-2001 11:0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ис!! рис сей!</w:t>
                        </w:r>
                        <w:r>
                          <w:rPr/>
                          <w:t xml:space="preserve"> (-) тайские тайцы 31-05-2001 11:1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м приветы! да, теперь в тайване кошечку меленько на терочке уже нельзя.. непиндологично даже как-то..</w:t>
                        </w:r>
                        <w:r>
                          <w:rPr/>
                          <w:t xml:space="preserve"> оль 31-05-2001 10:1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ичего что я рядом стою?:)</w:t>
                        </w:r>
                        <w:r>
                          <w:rPr/>
                          <w:t xml:space="preserve"> Roll 31-05-2001 10:1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10 баксов</w:t>
                        </w:r>
                        <w:r>
                          <w:rPr/>
                          <w:t xml:space="preserve"> оль 31-05-2001 10:2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м... Недорого, а предъявите мне пожалуйства, прейскурант, я может еще чего закажу:)</w:t>
                        </w:r>
                        <w:r>
                          <w:rPr/>
                          <w:t xml:space="preserve"> Roll 31-05-2001 10:2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ы мне и отцам еще вагон пива должен, расплатись сначала, а потом заказывай.. и вообще, это слишком дорого для тебя, а happy hour мы не практикуем</w:t>
                        </w:r>
                        <w:r>
                          <w:rPr/>
                          <w:t xml:space="preserve"> оль 31-05-2001 10:25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 как! Важней всего -погода в доме, все остальное ерунда, и все другое легко уладить с помощью зонта(за что же так уладила по мне)</w:t>
                        </w:r>
                        <w:r>
                          <w:rPr/>
                          <w:t xml:space="preserve"> Roll 31-05-2001 10:28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для профилактики, чтоб жизнь медом не казалась</w:t>
                        </w:r>
                        <w:r>
                          <w:rPr/>
                          <w:t xml:space="preserve"> оль 31-05-2001 10:37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7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га, сначала зотиком интеллегентно по мордям, а через некоторое время по субботам как крепостного пороть будешь! Требую divoica! ребенок остается при мне, это условие</w:t>
                        </w:r>
                        <w:r>
                          <w:rPr/>
                          <w:t xml:space="preserve"> Roll 31-05-2001 10:4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бёнок при дедушках будет, так надёжнее.</w:t>
                        </w:r>
                        <w:r>
                          <w:rPr/>
                          <w:t xml:space="preserve"> Рыб 31-05-2001 10:44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вам сына не оставлю, избалуете его окончательно</w:t>
                        </w:r>
                        <w:r>
                          <w:rPr/>
                          <w:t xml:space="preserve"> Roll 31-05-2001 10: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к, гони половину совместно нажитого</w:t>
                        </w:r>
                        <w:r>
                          <w:rPr/>
                          <w:t xml:space="preserve"> оль, потирая загребущие ручонки 31-05-2001 10:4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транный какой-то ролл.. девайс требует. оль, ты зачем у мужа девайс отобрала?</w:t>
                        </w:r>
                        <w:r>
                          <w:rPr/>
                          <w:t xml:space="preserve"> (-)128 всех-всех-всех 31-05-2001 10:5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ведь, какая ты, вот твой тапочек, вот мой, а о сыне даже ни слова, мать-ехидна</w:t>
                        </w:r>
                        <w:r>
                          <w:rPr/>
                          <w:t xml:space="preserve"> Roll 31-05-2001 10:56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чем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 nuclear device</w:t>
                        </w:r>
                        <w:r>
                          <w:rPr>
                            <w:lang w:val="en-US"/>
                          </w:rPr>
                          <w:t xml:space="preserve"> Roll 31-05-2001 10:58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лышь Зять, Ты зубы-то не заговаривай! Пиво гони! А то я тебе устрою погоду в доме "типа тайфун".</w:t>
                        </w:r>
                        <w:r>
                          <w:rPr/>
                          <w:t xml:space="preserve"> Рыб 31-05-2001 10:38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7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вай я тебе лучше парашют в субботу уложу?:)</w:t>
                        </w:r>
                        <w:r>
                          <w:rPr/>
                          <w:t xml:space="preserve"> Roll 31-05-2001 10:4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т уж... Лучше вы к нам...</w:t>
                        </w:r>
                        <w:r>
                          <w:rPr/>
                          <w:t xml:space="preserve"> Рыб 31-05-2001 10:45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ыл.. был пиво. вчерась. по вашему уходу. ролл обиделся шо ты сказаль он передаст и приволок . ток не вагон а цистерну</w:t>
                        </w:r>
                        <w:r>
                          <w:rPr/>
                          <w:t xml:space="preserve"> (-)128 всех-всех-всех 31-05-2001 10:29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пасибо вашей мужской половине, выручили. Но здается мне, что дело здесь не в пиве, здесь я вижу руку Платоника</w:t>
                        </w:r>
                        <w:r>
                          <w:rPr/>
                          <w:t xml:space="preserve"> Roll 31-05-2001 10:32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ука цены устанавливала?</w:t>
                        </w:r>
                        <w:r>
                          <w:rPr/>
                          <w:t xml:space="preserve"> (-) 128 всех-всех-всех 31-05-2001 10:36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7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, не прибрано, извини..</w:t>
                        </w:r>
                        <w:r>
                          <w:rPr/>
                          <w:t xml:space="preserve"> оль, поднимая руку платоника и засовывая ее за шкаф 31-05-2001 10:39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прибрано? Да это бардак в доме! А это что?</w:t>
                        </w:r>
                        <w:r>
                          <w:rPr/>
                          <w:t xml:space="preserve"> Roll (показывая накладную бороду) 31-05-2001 10:45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ите шалит. . . разбирало вчера латица и побро сало детали где ни попадя</w:t>
                        </w:r>
                        <w:r>
                          <w:rPr/>
                          <w:t xml:space="preserve"> (-)128 всех-всех-всех 31-05-2001 10:46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азбирало!? Вот пускай теперь эти puzzlы вместе с мамой и собирает</w:t>
                        </w:r>
                        <w:r>
                          <w:rPr/>
                          <w:t xml:space="preserve"> Roll (разбивая о потолок банку с вареньем) 31-05-2001 10:5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таю, узбэк я, я и говорю поезд то Ташкет-Москва, желтая стрела</w:t>
                        </w:r>
                        <w:r>
                          <w:rPr/>
                          <w:t xml:space="preserve"> Roll 31-05-2001 10:2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то можно кушать змей червей и пауков. Земляной червяк с яичницей-закусон-во!</w:t>
                        </w:r>
                        <w:r>
                          <w:rPr/>
                          <w:t xml:space="preserve"> Кулинар 31-05-2001 10:2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не сўедобный. у меня только кожа да кости</w:t>
                        </w:r>
                        <w:r>
                          <w:rPr/>
                          <w:t xml:space="preserve"> (-) Змей Пауков 31-05-2001 10:3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хитиновый покров</w:t>
                        </w:r>
                        <w:r>
                          <w:rPr/>
                          <w:t xml:space="preserve"> (-) Змей Пауков 31-05-2001 10:3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навижу шипящую яишницу (-)</w:t>
                        </w:r>
                        <w:r>
                          <w:rPr/>
                          <w:t xml:space="preserve"> змей червей 31-05-2001 10:4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итриновый?</w:t>
                        </w:r>
                        <w:r>
                          <w:rPr/>
                          <w:t xml:space="preserve"> Рыб 31-05-2001 10:4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что им там жрать останется?</w:t>
                        </w:r>
                        <w:r>
                          <w:rPr/>
                          <w:t xml:space="preserve"> психиатр из маленькой психиатрической больни</w:t>
                        </w:r>
                        <w:r>
                          <w:rPr>
                            <w:color w:val="000000"/>
                          </w:rPr>
                          <w:t>ц</w:t>
                        </w:r>
                        <w:r>
                          <w:rPr/>
                          <w:t>ы 31-05-2001 10:4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тусы и фикусы. и рис</w:t>
                        </w:r>
                        <w:r>
                          <w:rPr/>
                          <w:t xml:space="preserve"> (-)Змей Пауков 31-05-2001 10:5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Не прибрано? Да это бардак в д..- Roll (показы..- 31-05-2001 10:45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тебе не идет</w:t>
                        </w:r>
                        <w:r>
                          <w:rPr/>
                          <w:t xml:space="preserve"> оль, внимательно глядя на бывшего мужа в накладной бороде 31-05-2001 10:5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не вообше не борода. это сантехники кусок пакли забыли</w:t>
                        </w:r>
                        <w:r>
                          <w:rPr/>
                          <w:t xml:space="preserve"> (-)128 всех-всех всех 31-05-2001 10:5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пытайся сохранить семью, это не пакля, а борода Платоника, точно говорю!</w:t>
                        </w:r>
                        <w:r>
                          <w:rPr/>
                          <w:t xml:space="preserve"> Roll 31-05-2001 11:0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платоник и платоник.. он же у вас заместо мебели. даже не заместо а гадмонично вписываюш,аяся в интерьер часть.</w:t>
                        </w:r>
                        <w:r>
                          <w:rPr/>
                          <w:t xml:space="preserve"> (-)128 всех-всех всех (радуясь, сантехники ушли незамеченными) 31-05-2001 11:1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чень верно товарищи заметили</w:t>
                        </w:r>
                        <w:r>
                          <w:rPr/>
                          <w:t xml:space="preserve"> оль, строя 128 в боевое каре 31-05-2001 11:15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учше где-нить в боевом баре. с пивом</w:t>
                        </w:r>
                        <w:r>
                          <w:rPr/>
                          <w:t xml:space="preserve"> (-) 128 всех-всех-всех 31-05-2001 11:22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так приезжайте на очередной симпозиоум</w:t>
                        </w:r>
                        <w:r>
                          <w:rPr/>
                          <w:t xml:space="preserve"> оль 31-05-2001 11:25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7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гу. первой же электричкой БЕРДИЧЕВ-МОСКВА. тремя вагонами-ресторанами</w:t>
                        </w:r>
                        <w:r>
                          <w:rPr/>
                          <w:t xml:space="preserve"> (-) 128 всех-всех-всех 31-05-2001 11:29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8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агонами-ресторанами? иогда мы с вами уедем</w:t>
                        </w:r>
                        <w:r>
                          <w:rPr/>
                          <w:t xml:space="preserve"> оль 31-05-2001 11:3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усть рис жрут и водой запивают.Небось меньше размножаться станут</w:t>
                        </w:r>
                        <w:r>
                          <w:rPr/>
                          <w:t xml:space="preserve"> Плуг 31-05-2001 11:0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яса хотим многа мяса хотим. слона хотим. залко цто слоны к нам из индии на нерест не плавают</w:t>
                        </w:r>
                        <w:r>
                          <w:rPr/>
                          <w:t xml:space="preserve"> (-) тайские тайцы 31-05-2001 11:2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Вот ведь, какая ты, вот твой т..- Roll- 31-05-2001 10:56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а что ребенок? у него все впереди, перед ним лежит светлая, широкая дорога.. так что он этой большой дороге со своей кувалдой очень неплохо устроился</w:t>
                        </w:r>
                        <w:r>
                          <w:rPr/>
                          <w:t xml:space="preserve"> оль 31-05-2001 11:0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рис!! рис сей!- (-) тайские ..- 31-05-2001 11:13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что, плова захотели со слонятиной?</w:t>
                        </w:r>
                        <w:r>
                          <w:rPr/>
                          <w:t xml:space="preserve"> оль 31-05-2001 11:3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сень хотим."вчера гости последнюю рисинку плова доели"©</w:t>
                        </w:r>
                        <w:r>
                          <w:rPr/>
                          <w:t xml:space="preserve"> (-) тайские тайцы 31-05-2001 11:3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до было ее на четыре части порезать</w:t>
                        </w:r>
                        <w:r>
                          <w:rPr/>
                          <w:t xml:space="preserve"> оль 31-05-2001 11:4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езать нечем было. свекр ваш кинжал зажал.</w:t>
                        </w:r>
                        <w:r>
                          <w:rPr/>
                          <w:t xml:space="preserve"> (-) тайские тайцы 31-05-2001 11:47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де??..</w:t>
                        </w:r>
                        <w:r>
                          <w:rPr/>
                          <w:t xml:space="preserve"> оль 31-05-2001 11:5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руке зажал. "всех порешу,-" говорит.. мы судьбу решили не испытывать, съели рисинку целиком</w:t>
                        </w:r>
                        <w:r>
                          <w:rPr/>
                          <w:t xml:space="preserve"> (-) 128 тайские тайцы 31-05-2001 11:5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не "порешу", а "порэжу", это он просто к старости пришепетывать стал.. он вам предложил рисинку порезать, а вы ее с перепугу и сожрамши</w:t>
                        </w:r>
                        <w:r>
                          <w:rPr/>
                          <w:t xml:space="preserve"> оль 31-05-2001 12:04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7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нам как-то боязно стало - вдруг порешает каким-нить изуверским способом. в куб возведет, например. иш,и потом корень</w:t>
                        </w:r>
                        <w:r>
                          <w:rPr/>
                          <w:t xml:space="preserve"> (-) 128 тайских тайцев 31-05-2001 12:0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вы и так коренастые, аж 7-й степени..</w:t>
                        </w:r>
                        <w:r>
                          <w:rPr/>
                          <w:t xml:space="preserve"> оль 31-05-2001 12:1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ыбки - вот средство для жителей тайваня от голода! только разводя рыбок они спасутся. и спасут свою промышленность - ведь шкура рыбок незаменима для промышленных целей.</w:t>
                        </w:r>
                        <w:r>
                          <w:rPr/>
                          <w:t xml:space="preserve"> (-) 128 всех-всех-всех 31-05-2001 11:3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е-а, рыбки плохо , у рыбки кости минога-минога.. а у бобика мало-мало. ням-ням..</w:t>
                        </w:r>
                        <w:r>
                          <w:rPr/>
                          <w:t xml:space="preserve"> (-) тайские тайцы 31-05-2001 11:4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емью мою извести задумал?!..</w:t>
                        </w:r>
                        <w:r>
                          <w:rPr/>
                          <w:t xml:space="preserve"> оль, грозно 31-05-2001 11:4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сли б задумалИ , мы бы известью на хвост насыпалим и дело в шляпе.</w:t>
                        </w:r>
                        <w:r>
                          <w:rPr/>
                          <w:t xml:space="preserve"> (-) 128 всех-всех-всех 31-05-2001 11:5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его-чего???</w:t>
                        </w:r>
                        <w:r>
                          <w:rPr/>
                          <w:t xml:space="preserve"> оль 31-05-2001 11:57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его-чего? ты разве не знаешь, шо если треске насыпать на хвост извести - и три дня не проживет, вознесется сразу?</w:t>
                        </w:r>
                        <w:r>
                          <w:rPr/>
                          <w:t xml:space="preserve"> (-) 128 всех-всех-всех 31-05-2001 12:05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зверги вы, а не цифири</w:t>
                        </w:r>
                        <w:r>
                          <w:rPr/>
                          <w:t xml:space="preserve"> оль 31-05-2001 12:08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не мы. это директор акваприоума. а потом отмазывался "слишком много ела.. слишком много ела"</w:t>
                        </w:r>
                        <w:r>
                          <w:rPr/>
                          <w:t xml:space="preserve"> (-) 128 31-05-2001 12:14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7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он не из ваших рядов, случаем?</w:t>
                        </w:r>
                        <w:r>
                          <w:rPr/>
                          <w:t xml:space="preserve"> оль 31-05-2001 12:16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из наших. хотя рецепт из сейфа наверняка он упер. фсе факты налицо</w:t>
                        </w:r>
                        <w:r>
                          <w:rPr/>
                          <w:t xml:space="preserve"> (-) 128 (каясь) 31-05-2001 12:2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м привет! И снова убегаю/ Жаль работа ждет. Без вас скучаю</w:t>
                        </w:r>
                        <w:r>
                          <w:rPr/>
                          <w:t xml:space="preserve"> Лида, забежав на секундочку 31-05-2001 11:5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. как мы и предсказывали, следушая неделя началась гораздо раньше следушего понедельника</w:t>
                        </w:r>
                        <w:r>
                          <w:rPr/>
                          <w:t xml:space="preserve"> (-) 128 всех-всех-всех 31-05-2001 12:0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уж пронеслась так пронеслась..</w:t>
                        </w:r>
                        <w:r>
                          <w:rPr/>
                          <w:t xml:space="preserve"> оль, сверяя показания осциллографа 31-05-2001 12:0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много пронесла??</w:t>
                        </w:r>
                        <w:r>
                          <w:rPr/>
                          <w:t xml:space="preserve"> (-) 128 работников и работницев вохр 31-05-2001 12:1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знаю.. мои приборы такие маленькие значения не фиксируют</w:t>
                        </w:r>
                        <w:r>
                          <w:rPr/>
                          <w:t xml:space="preserve"> оль 31-05-2001 12:1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да вы и так коренастые, аж 7-й..- оль- 31-05-2001 12:11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малоли что придет в голову бесу. бесу ошибок. а вдруг бы он нас на ноль поделил-порешал??</w:t>
                        </w:r>
                        <w:r>
                          <w:rPr/>
                          <w:t xml:space="preserve"> (-) 128 (поправляя сбившуюся набок 6-ю степень) 31-05-2001 12:1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н может, по ошибке..</w:t>
                        </w:r>
                        <w:r>
                          <w:rPr/>
                          <w:t xml:space="preserve"> оль 31-05-2001 12:2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гу, а анм потом выкручивайся из dev/null</w:t>
                        </w:r>
                        <w:r>
                          <w:rPr/>
                          <w:t xml:space="preserve"> (-) 128 (вкручиваясь) 31-05-2001 12:3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мыло всех, что ли??</w:t>
                        </w:r>
                        <w:r>
                          <w:rPr/>
                          <w:t xml:space="preserve"> оль, задумчиво глядя на пустующую тему 31-05-2001 12:5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сех не очень-то густо было.. вянем потихоньку</w:t>
                        </w:r>
                        <w:r>
                          <w:rPr/>
                          <w:t xml:space="preserve"> (-) 128 (вяня) 31-05-2001 13:0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верное,</w:t>
                        </w:r>
                        <w:r>
                          <w:rPr/>
                          <w:t xml:space="preserve"> Roll (протягивая 10долл.) 31-05-2001 13:0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 родинуза деьгами катался?</w:t>
                        </w:r>
                        <w:r>
                          <w:rPr/>
                          <w:t xml:space="preserve"> (-) 128 (вяня) 31-05-2001 13:1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доела мне эта родина, не хочу быть узбеком, хочу быть англосаксом:(</w:t>
                        </w:r>
                        <w:r>
                          <w:rPr/>
                          <w:t xml:space="preserve"> Roll 31-05-2001 13:17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Фиг тебе! Узбек он и в Англосаксии узбек!</w:t>
                        </w:r>
                        <w:r>
                          <w:rPr/>
                          <w:t xml:space="preserve"> Рыб 31-05-2001 13:29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обряк! Даже змея меняет кожу раз в год!</w:t>
                        </w:r>
                        <w:r>
                          <w:rPr/>
                          <w:t xml:space="preserve"> Roll 31-05-2001 13:35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мея может и меняет, но не узбеки. Они всегда загорелые и в халатах, зимой и летом. И пиво гады не везут обещанное. Вот!</w:t>
                        </w:r>
                        <w:r>
                          <w:rPr/>
                          <w:t xml:space="preserve"> Рыб 31-05-2001 13:48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7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к ведь пиво то за свадьбу, а у нас развод уже на носу</w:t>
                        </w:r>
                        <w:r>
                          <w:rPr/>
                          <w:t xml:space="preserve"> Roll 31-05-2001 13:5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 это ты нос разводить собрался7</w:t>
                        </w:r>
                        <w:r>
                          <w:rPr/>
                          <w:t xml:space="preserve"> ПС-Р (с приветом) 31-05-2001 13:56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за развод, вообще в двойном размере проставишся! Ваш сынок когда узнает как вы ему детскую психику травмируете... ой чего будет!</w:t>
                        </w:r>
                        <w:r>
                          <w:rPr/>
                          <w:t xml:space="preserve"> Рыб 31-05-2001 13:56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англосакс в узбекии уже чучмек или еще чукча?</w:t>
                        </w:r>
                        <w:r>
                          <w:rPr/>
                          <w:t xml:space="preserve"> ПС-Р (с приветом) 31-05-2001 13:43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ты сегодня сильно с приветом, или как?</w:t>
                        </w:r>
                        <w:r>
                          <w:rPr/>
                          <w:t xml:space="preserve"> Рыб (любопытствуя) 31-05-2001 14:01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все 100</w:t>
                        </w:r>
                        <w:r>
                          <w:rPr/>
                          <w:t xml:space="preserve"> ПС-Р 31-05-2001 14:0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нгличане - сакс. шведы лучше!</w:t>
                        </w:r>
                        <w:r>
                          <w:rPr/>
                          <w:t xml:space="preserve"> (-) шведы 31-05-2001 13:34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Шведы лучше только под Полтавой, под майонезом уже не так</w:t>
                        </w:r>
                        <w:r>
                          <w:rPr/>
                          <w:t xml:space="preserve"> Roll 31-05-2001 13:37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сакс-шведы ышо лучше.</w:t>
                        </w:r>
                        <w:r>
                          <w:rPr/>
                          <w:t xml:space="preserve"> ПС-Р (с приветом) 31-05-2001 13:41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я все-таки узбеков люблю, они на морозе заводятся хорошо</w:t>
                        </w:r>
                        <w:r>
                          <w:rPr/>
                          <w:t xml:space="preserve"> Roll 31-05-2001 13:44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7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трындят монотонно</w:t>
                        </w:r>
                        <w:r>
                          <w:rPr/>
                          <w:t xml:space="preserve"> ПС-Р (с приветом) 31-05-2001 13:52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шумов лишних нет</w:t>
                        </w:r>
                        <w:r>
                          <w:rPr/>
                          <w:t xml:space="preserve"> Roll 31-05-2001 13:53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ам, шведам, виднее</w:t>
                        </w:r>
                        <w:r>
                          <w:rPr/>
                          <w:t xml:space="preserve"> Русские 31-05-2001 14:1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от и я, сытое и довольное</w:t>
                        </w:r>
                        <w:r>
                          <w:rPr/>
                          <w:t xml:space="preserve"> оль 31-05-2001 13:5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ем?</w:t>
                        </w:r>
                        <w:r>
                          <w:rPr/>
                          <w:t xml:space="preserve"> ПС-Р 31-05-2001 13:5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Чем? Тем что разводится собралась? Или съела кого?</w:t>
                        </w:r>
                        <w:r>
                          <w:rPr/>
                          <w:t xml:space="preserve"> Рыб (любопытствуя) 31-05-2001 14:0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обой</w:t>
                        </w:r>
                        <w:r>
                          <w:rPr/>
                          <w:t xml:space="preserve"> оль 31-05-2001 14:0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ыта собой??????? Оррригинально</w:t>
                        </w:r>
                        <w:r>
                          <w:rPr/>
                          <w:t xml:space="preserve"> ПС-Р 31-05-2001 14:1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 горло</w:t>
                        </w:r>
                        <w:r>
                          <w:rPr/>
                          <w:t xml:space="preserve"> оль, мать-ехидна 31-05-2001 14:28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ль, раз ты Едидна, значит ты яйцеоткладывающая?</w:t>
                        </w:r>
                        <w:r>
                          <w:rPr/>
                          <w:t xml:space="preserve"> Рыб 31-05-2001 14:50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.. могу и отложить.. по предварительной заявке</w:t>
                        </w:r>
                        <w:r>
                          <w:rPr/>
                          <w:t xml:space="preserve"> оль, мать-ехидна 31-05-2001 14:5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лько ты сначала хорошенько подумай.. потому как потом поздно будет</w:t>
                        </w:r>
                        <w:r>
                          <w:rPr/>
                          <w:t xml:space="preserve"> оль, мать-ехидна 31-05-2001 14:58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хидна..</w:t>
                        </w:r>
                        <w:r>
                          <w:rPr/>
                          <w:t xml:space="preserve"> Рыб 31-05-2001 14:5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И шумов лишних нет- Roll- 31-05-2001 13:53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Сердце, значит, в норме.</w:t>
                        </w:r>
                        <w:r>
                          <w:rPr/>
                          <w:t xml:space="preserve"> ПС-Р 31-05-2001 13:5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А за развод, вообще в двойном ..- Рыб- 31-05-2001 13:56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ой, кувалдой размашется..</w:t>
                        </w:r>
                        <w:r>
                          <w:rPr/>
                          <w:t xml:space="preserve"> оль 31-05-2001 14:0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лько что ему сообчил.</w:t>
                        </w:r>
                        <w:r>
                          <w:rPr/>
                          <w:t xml:space="preserve"> Рыб 31-05-2001 14:1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равмируешь неокрепшую детскую психику</w:t>
                        </w:r>
                        <w:r>
                          <w:rPr/>
                          <w:t xml:space="preserve"> оль 31-05-2001 14:2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до его в психтравмпункт сводить</w:t>
                        </w:r>
                        <w:r>
                          <w:rPr/>
                          <w:t xml:space="preserve"> оль 31-05-2001 14:2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чнее, сдать, для опытов</w:t>
                        </w:r>
                        <w:r>
                          <w:rPr/>
                          <w:t xml:space="preserve"> оль, мать-ехидна 31-05-2001 14:2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н у тебя рубль украл? олимпыйский?</w:t>
                        </w:r>
                        <w:r>
                          <w:rPr/>
                          <w:t xml:space="preserve"> (-) тайские тайцы (неся вырытый склад) 31-05-2001 14:27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еня вызывали?</w:t>
                        </w:r>
                        <w:r>
                          <w:rPr/>
                          <w:t xml:space="preserve"> олимпиада-80 , (совсем ненадолго) 31-05-2001 14:35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ль говорит , шо ее сынуля у нее твой рубль упер в поликлинику.</w:t>
                        </w:r>
                        <w:r>
                          <w:rPr/>
                          <w:t xml:space="preserve"> (-) тайские тайцы (наушничая) 31-05-2001 14:38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7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к оль мой рубль как попал? (-)</w:t>
                        </w:r>
                        <w:r>
                          <w:rPr/>
                          <w:t xml:space="preserve"> олимпиада-80, (недоуменно) 31-05-2001 15:1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я твою подпись на чеке подделала</w:t>
                        </w:r>
                        <w:r>
                          <w:rPr/>
                          <w:t xml:space="preserve"> оль-импиада 31-05-2001 15:1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орош б, что бы и нас, крабов харчить перестали</w:t>
                        </w:r>
                        <w:r>
                          <w:rPr/>
                          <w:t xml:space="preserve"> Камчатский краб, выныривая из бездны 31-05-2001 14:0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а, не перестанем, и даже тайванький парламент тебе не поможет</w:t>
                        </w:r>
                        <w:r>
                          <w:rPr/>
                          <w:t xml:space="preserve"> оль 31-05-2001 14:0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парламентах больше всего и жрут. И не только живность, но и людишек заодно прихватывают.</w:t>
                        </w:r>
                        <w:r>
                          <w:rPr/>
                          <w:t xml:space="preserve"> Камчатский краб, уповая лишь на собственную клешню 31-05-2001 14:1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с люди не интересуют. исключительно животыные</w:t>
                        </w:r>
                        <w:r>
                          <w:rPr/>
                          <w:t xml:space="preserve"> (-) тайские тайцы 31-05-2001 14:2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ой фиг, разница?</w:t>
                        </w:r>
                        <w:r>
                          <w:rPr/>
                          <w:t xml:space="preserve"> Камчатский краб 31-05-2001 14:2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давно камчатка тайваньской стала? оцень карацо..</w:t>
                        </w:r>
                        <w:r>
                          <w:rPr/>
                          <w:t xml:space="preserve"> (-) тайские тайцы 31-05-2001 14:1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о-но! Геть под лавку!</w:t>
                        </w:r>
                        <w:r>
                          <w:rPr/>
                          <w:t xml:space="preserve"> Хун Вэй Бин с цитатником Вождя в руце 31-05-2001 14:1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 кого нибудь в этом Гайд-парке есть свободный фанерный ящик? Мне возвысится надобно, я вещать хочу...</w:t>
                        </w:r>
                        <w:r>
                          <w:rPr/>
                          <w:t xml:space="preserve"> Камчатский краб 31-05-2001 14:1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ныне сбирается кАмчатский краб...</w:t>
                        </w:r>
                        <w:r>
                          <w:rPr/>
                          <w:t xml:space="preserve"> (-) тайские тайцы (заунывно) 31-05-2001 14:2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лушайте, а у вас случаем нет знакомых на Шри-Ланке? Хотелось бы съездить по обмену опытом...</w:t>
                        </w:r>
                        <w:r>
                          <w:rPr/>
                          <w:t xml:space="preserve"> Камчатский краб, нервно теребя гондурасс клешней 31-05-2001 14:3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ту. как альтернативный вариант могем предложить услуги поручика. очень качественно ездит, с душой. правда не в шри-ланку, а в ухо. сапогом. у него спецьялый метательный самовозвраш,аюш,ийся сапог</w:t>
                        </w:r>
                        <w:r>
                          <w:rPr/>
                          <w:t xml:space="preserve"> (-) тайские тайцы (подбирая варианты) 31-05-2001 14:42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нтот вариант неприемлем! Пардон, но поручик чином не вышел. Я штабс-капитан в крабьей иерархии!</w:t>
                        </w:r>
                        <w:r>
                          <w:rPr/>
                          <w:t xml:space="preserve"> Камчатский краб 31-05-2001 14:49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7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рабс-капитан</w:t>
                        </w:r>
                        <w:r>
                          <w:rPr/>
                          <w:t xml:space="preserve"> оль, мать-ехидна 31-05-2001 14:56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ардон, очепятка проскочила. Вы совершенно правы! Или левы?</w:t>
                        </w:r>
                        <w:r>
                          <w:rPr/>
                          <w:t xml:space="preserve"> Камчатский крабс-капитан 31-05-2001 15:1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А за развод, вообще в двойном ..- Рыб- 31-05-2001 13:56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Да,... а мы скажем, что мама уехала в командировку, но будет приезжать по выходным:)</w:t>
                        </w:r>
                        <w:r>
                          <w:rPr/>
                          <w:t xml:space="preserve"> Roll 31-05-2001 14:0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как это ты нос разводить собра..- ПС-Р (с прив..- 31-05-2001 13:56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по ветру</w:t>
                        </w:r>
                        <w:r>
                          <w:rPr/>
                          <w:t xml:space="preserve"> Roll 31-05-2001 14:1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авильно. древняя тайская пословица гласит: "разводи нос по ветру, а хвост трубой"</w:t>
                        </w:r>
                        <w:r>
                          <w:rPr/>
                          <w:t xml:space="preserve"> (-) тайские тайцы 31-05-2001 14:1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ежели бесхвостый?</w:t>
                        </w:r>
                        <w:r>
                          <w:rPr/>
                          <w:t xml:space="preserve"> Камчатский краб 31-05-2001 14:27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реднеазиат что-ли?</w:t>
                        </w:r>
                        <w:r>
                          <w:rPr/>
                          <w:t xml:space="preserve"> Roll 31-05-2001 14:3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-е! Я ж не сказал: безголовый...</w:t>
                        </w:r>
                        <w:r>
                          <w:rPr/>
                          <w:t xml:space="preserve"> Камчатский краб 31-05-2001 14:3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ы заведи . негоже без хвоста . даже у оль есть.</w:t>
                        </w:r>
                        <w:r>
                          <w:rPr/>
                          <w:t xml:space="preserve"> (-) тайские тайцы (нравоучительно) 31-05-2001 14:3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у меня накладной..</w:t>
                        </w:r>
                        <w:r>
                          <w:rPr/>
                          <w:t xml:space="preserve"> оль, мать-ехидна 31-05-2001 14:44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 меня самого череп накладной.. На человека похож, однако!</w:t>
                        </w:r>
                        <w:r>
                          <w:rPr/>
                          <w:t xml:space="preserve"> Камчатский краб 31-05-2001 14:53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, я сразу подумала, что это протез</w:t>
                        </w:r>
                        <w:r>
                          <w:rPr/>
                          <w:t xml:space="preserve"> оль, мать-ехидна 31-05-2001 14:59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Фи, протез! У нас, крабов все натуральное. Нас за это и ценят. Даже консервируют в собственном соку. Обжоры!</w:t>
                        </w:r>
                        <w:r>
                          <w:rPr/>
                          <w:t xml:space="preserve"> Камчатский крабс-капитан 31-05-2001 15:14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хвост... хвост должен быть естественным. Говорят, в хвостах особая сила. Слышал я от алеутских крабов, что американцы своим морпехам хвосты</w:t>
                        </w:r>
                        <w:r>
                          <w:rPr/>
                          <w:t xml:space="preserve"> Камчатский краб 31-05-2001 14:5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крытные алеуты, так и не сказали про то как американцы своим морпехам хвосты ЧТО....</w:t>
                        </w:r>
                        <w:r>
                          <w:rPr/>
                          <w:t xml:space="preserve"> (-) тайские тайцы (жалуясь на судьбинушку в лице каполло) 31-05-2001 15:02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7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сть в них что-то узбекское</w:t>
                        </w:r>
                        <w:r>
                          <w:rPr/>
                          <w:t xml:space="preserve"> оль, мать-ехидна 31-05-2001 15:05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кто такой каполло, и где же он живет...?</w:t>
                        </w:r>
                        <w:r>
                          <w:rPr/>
                          <w:t xml:space="preserve"> Камчатский крабс-капитан 31-05-2001 15:17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ращивать собираются. Для большей, значить, силы и концентрации. Якобы, при наличии хвоста все стрессовые гормоны хвостовыми мышцами сублимируются.</w:t>
                        </w:r>
                        <w:r>
                          <w:rPr/>
                          <w:t xml:space="preserve"> Камчатский краб 31-05-2001 15:0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стати, хотел спросить у тайцев: с какого перепугу они оказались из своего Тайланда на теме про Тайвань? Там насколько я знаю китайцы живут. Может было бы логичнее называться Тайскими Ваньцами?</w:t>
                        </w:r>
                        <w:r>
                          <w:rPr/>
                          <w:t xml:space="preserve"> Рыб 31-05-2001 14:4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й бо, не знаем. мы в географиях не сильны. взяли в провожатые сусанина и мар каполло. они подумали, шо мы ляхи. и вот печальный результат</w:t>
                        </w:r>
                        <w:r>
                          <w:rPr/>
                          <w:t xml:space="preserve"> (-) тайские тайцы (оглядываясь) 31-05-2001 14:4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амма мия! мар каполло! кто же не знает старика каполло!..</w:t>
                        </w:r>
                        <w:r>
                          <w:rPr/>
                          <w:t xml:space="preserve"> оль, мать-ехидна 31-05-2001 14:48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ы не знаем. вернее не знали. теперь узнали. по фотороботу. привел понимаешь, за три моря, собак заставляет есть, кошечек..</w:t>
                        </w:r>
                        <w:r>
                          <w:rPr/>
                          <w:t xml:space="preserve"> (-) тайские тайцы (жалуясь на судьбинушку в лице каполло) 31-05-2001 14:5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неплохо и человеческих эмбрионов кушать перестать. Если их избыток, пущай к нам на Камчатку экспортируют. Мы их выращивать будем.</w:t>
                        </w:r>
                        <w:r>
                          <w:rPr/>
                          <w:t xml:space="preserve"> Камчатский краб, неловко перебирая конечностью, которую надкусил Митя 31-05-2001 14:1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Фу-фу! Это в смысле жертвы аборта?</w:t>
                        </w:r>
                        <w:r>
                          <w:rPr/>
                          <w:t xml:space="preserve"> Плуг 31-05-2001 15:1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бортируют не эмбриона, а человеческий плод. Хотя, можа я и путаю! Не спец по абортам. Я про другое: ежели людей в Китае так много, так пускай избыток перераспределят на Камчатку. Мы их вырастим и в правах уравняем. Будут крабы, но двуногие.</w:t>
                        </w:r>
                        <w:r>
                          <w:rPr/>
                          <w:t xml:space="preserve"> Камчатский крабс-капитан 31-05-2001 15:2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когда нас много станет, то потребуем у ООН гражданских прав, а у камчадалов - автономию. О, житуха настанет!!!</w:t>
                        </w:r>
                        <w:r>
                          <w:rPr/>
                          <w:t xml:space="preserve"> Камчатский крабс-капитан 31-05-2001 15:2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то готов идею поддержать? Голосуйте за царя! Пардон, голосуйте за меня! P.S.: Просьба к голосующим: поддержите материально, кто-чем может...</w:t>
                        </w:r>
                        <w:r>
                          <w:rPr/>
                          <w:t xml:space="preserve"> Камчатский крабс-капитан 31-05-2001 15:3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а я твою подпись на чеке подде..- оль-импиада- 31-05-2001 15:14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вот семейка! мама украла у тети липы рубль намагниченный, а сын у мамы его слямзил и пошел в поликлинику сдал. ты, оль, за своим ымуществом хорошо см</w:t>
                        </w:r>
                        <w:r>
                          <w:rPr/>
                          <w:t xml:space="preserve"> олимпиада-80, (недоуменно) 31-05-2001 15:2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мотрела? может быть, папа тоже у вас чего-нибудь стибрил?</w:t>
                        </w:r>
                        <w:r>
                          <w:rPr/>
                          <w:t xml:space="preserve"> олимпиада-80, (недоуменно) 31-05-2001 15:2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лько если лучшие годы, да и то не стибрил, а сбондил</w:t>
                        </w:r>
                        <w:r>
                          <w:rPr/>
                          <w:t xml:space="preserve"> Roll 31-05-2001 15:27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тработаешь</w:t>
                        </w:r>
                        <w:r>
                          <w:rPr/>
                          <w:t xml:space="preserve"> оль-импиада, злобная парижская рецидивистка 31-05-2001 15:3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 10долл. ???:)</w:t>
                        </w:r>
                        <w:r>
                          <w:rPr/>
                          <w:t xml:space="preserve"> Roll 31-05-2001 15:3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ы что, это же на годы растянется</w:t>
                        </w:r>
                        <w:r>
                          <w:rPr/>
                          <w:t xml:space="preserve"> оль-импиада, злобная парижская рецидивистка 31-05-2001 15:3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одаю сигареты. Звоните по 007. Спросите Джеймса.</w:t>
                        </w:r>
                        <w:r>
                          <w:rPr/>
                          <w:t xml:space="preserve"> Джеймс Бонд 31-05-2001 15:3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азрывные самонаводящиеся?</w:t>
                        </w:r>
                        <w:r>
                          <w:rPr/>
                          <w:t xml:space="preserve"> оль-импиада, злобная парижская рецидивистка 31-05-2001 15:40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-а! тючки с гексахлораном. Сам-то я предпочитаю нюссом закинуться.</w:t>
                        </w:r>
                        <w:r>
                          <w:rPr/>
                          <w:t xml:space="preserve"> Джеймс Бонд 31-05-2001 15:45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егодня день борьбы с курением, международный кстати</w:t>
                        </w:r>
                        <w:r>
                          <w:rPr/>
                          <w:t xml:space="preserve"> Roll 31-05-2001 15:49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7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юсс не курят, его посасывают. Менее вредно, чем смолить. Их высочества сами пропагандируют...</w:t>
                        </w:r>
                        <w:r>
                          <w:rPr/>
                          <w:t xml:space="preserve"> Джеймс Бонд 31-05-2001 15:56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свай, чтоли? У меня на родине этого помета полно</w:t>
                        </w:r>
                        <w:r>
                          <w:rPr/>
                          <w:t xml:space="preserve"> Roll 31-05-2001 15:58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, хорошо, что напомнил.. надо пойти покурить</w:t>
                        </w:r>
                        <w:r>
                          <w:rPr/>
                          <w:t xml:space="preserve"> оль-импиада, злобная парижская рецидивистка 31-05-2001 15:57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у вас в Италии, нигде больше ничего не пропадало?</w:t>
                        </w:r>
                        <w:r>
                          <w:rPr/>
                          <w:t xml:space="preserve"> Камчатский крабс-капитан, ненадолго отвлекаясь от подсчета дивидедтов 31-05-2001 15:4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мотрела? может быть, папа тоже у вас чего-нибудь стибрил?</w:t>
                        </w:r>
                        <w:r>
                          <w:rPr/>
                          <w:t xml:space="preserve"> олимпиада-80, (недоуменно) 31-05-2001 15:2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до проверить (смотрит за шкафом)</w:t>
                        </w:r>
                        <w:r>
                          <w:rPr/>
                          <w:t xml:space="preserve"> оль-импиада, злобная парижская рецидивистка 31-05-2001 15:27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здесь мы, здесь...</w:t>
                        </w:r>
                        <w:r>
                          <w:rPr/>
                          <w:t xml:space="preserve"> сантехники(больше 100шт) 31-05-2001 15:3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ьфу ты..</w:t>
                        </w:r>
                        <w:r>
                          <w:rPr/>
                          <w:t xml:space="preserve"> оль-импиада, злобная парижская рецидивистка 31-05-2001 15:3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ороду, бороду верни</w:t>
                        </w:r>
                        <w:r>
                          <w:rPr/>
                          <w:t xml:space="preserve"> Просто тихий голос 31-05-2001 15:3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к сантехникам..</w:t>
                        </w:r>
                        <w:r>
                          <w:rPr/>
                          <w:t xml:space="preserve"> оль-импиада, злобная парижская рецидивистка 31-05-2001 15:35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ы зато все краны починили, пакли правда ушло...</w:t>
                        </w:r>
                        <w:r>
                          <w:rPr/>
                          <w:t xml:space="preserve"> Сантехники 31-05-2001 15:38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философией, стало быть, все дыры затыкаете? а краны, тем не менее, текут, как река гераклита</w:t>
                        </w:r>
                        <w:r>
                          <w:rPr/>
                          <w:t xml:space="preserve"> оль-импиада, злобная парижская рецидивистка 31-05-2001 15:43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га, а в шкафу Авгиевы конюшни</w:t>
                        </w:r>
                        <w:r>
                          <w:rPr/>
                          <w:t xml:space="preserve"> Roll 31-05-2001 15:4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и за чужим хорошо см</w:t>
                        </w:r>
                        <w:r>
                          <w:rPr/>
                          <w:t xml:space="preserve"> оль-импиада, злобная парижская рецидивистка 31-05-2001 15:2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едняги ! А чем закусывать то будут !</w:t>
                        </w:r>
                        <w:r>
                          <w:rPr/>
                          <w:t xml:space="preserve"> Любитель выпить и закусить 31-05-2001 1</w:t>
                        </w:r>
                        <w:r>
                          <w:rPr>
                            <w:color w:val="000000"/>
                          </w:rPr>
                          <w:t>5</w:t>
                        </w:r>
                        <w:r>
                          <w:rPr/>
                          <w:t>:2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ивом конечно, чем же ещё?</w:t>
                        </w:r>
                        <w:r>
                          <w:rPr/>
                          <w:t xml:space="preserve"> Рыб 31-05-2001 15:3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то о чем, а Рыб о пиве:)</w:t>
                        </w:r>
                        <w:r>
                          <w:rPr/>
                          <w:t xml:space="preserve"> Roll 31-05-2001 15:3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мирноффской не плеснете?</w:t>
                        </w:r>
                        <w:r>
                          <w:rPr/>
                          <w:t xml:space="preserve"> Джеймс Бонд 31-05-2001 15:4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лько не нами, крабами! Нами нельзя, у нас процесс пошел! Политический!!!</w:t>
                        </w:r>
                        <w:r>
                          <w:rPr/>
                          <w:t xml:space="preserve"> Камчатский крабс-капитан 31-05-2001 15:3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оспода! Я вас срочно покидаю. Мне только что звонил сам ВВП и приглашал на уединенцию. Бегу примерять новый панцирь к визиту.</w:t>
                        </w:r>
                        <w:r>
                          <w:rPr/>
                          <w:t xml:space="preserve"> Камчатский крабс-капитан 31-05-2001 15:5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драл членистоногий? А я только собирался с ним поручкаться. После смиронффской в животе урчит...</w:t>
                        </w:r>
                        <w:r>
                          <w:rPr/>
                          <w:t xml:space="preserve"> Джеймс Бонд 31-05-2001 16:0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день помягче - по моим сведениям, тебе медаль дать собираются</w:t>
                        </w:r>
                        <w:r>
                          <w:rPr/>
                          <w:t xml:space="preserve"> оль-импиада, злобная парижская рецидивистка 31-05-2001 16:0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может, и орден..</w:t>
                        </w:r>
                        <w:r>
                          <w:rPr/>
                          <w:t xml:space="preserve"> оль-импиада, злобная парижская рецидивистка 31-05-2001 16:0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гда кругом волненья тысяч И политический процесс (Кого ни тронь -- Иван Денисыч, Куда ни плюнь -- КПСС)...</w:t>
                        </w:r>
                        <w:r>
                          <w:rPr/>
                          <w:t xml:space="preserve"> Платоник (под баян) 31-05-2001 16:2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...Я размышлял об Эмпедокле, Читал Мюссе, ценил Массне, И по зиме гулял в монокле, А по весне носил пенсне...</w:t>
                        </w:r>
                        <w:r>
                          <w:rPr/>
                          <w:t xml:space="preserve"> Платоник (под баян) 31-05-2001 16:27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летом ездил на мопеде Вещал о Дани Хармса бреде И с Маргаритою самой Рвал незабудочки весной</w:t>
                        </w:r>
                        <w:r>
                          <w:rPr/>
                          <w:t xml:space="preserve"> Поручик Сивуха-Ржевский. 31-05-2001 16:5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Насвай, чтоли? У меня на родин..- Roll- 31-05-2001 15:58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Ну какой помет? И у нас и у скандинавов - тема номер один. А мы, северные потребляем только качественный продукт. Нюсс - это всерьез и надолго!</w:t>
                        </w:r>
                        <w:r>
                          <w:rPr/>
                          <w:t xml:space="preserve"> Джеймс Бонд 31-05-2001 16:0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ходи к нам или в Русскую Швецию:www.ryskweb.nu, все сам поймешь.</w:t>
                        </w:r>
                        <w:r>
                          <w:rPr/>
                          <w:t xml:space="preserve"> Джеймс Бонд 31-05-2001 16:0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менил-таки ник?</w:t>
                        </w:r>
                        <w:r>
                          <w:rPr/>
                          <w:t xml:space="preserve"> Платоник (подозрительно) 31-05-2001 16:1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 братиям во пиндологии! Что я слышу? Оль наконец-то избавилась от этого престарелого ловласа? Ура!</w:t>
                        </w:r>
                        <w:r>
                          <w:rPr/>
                          <w:t xml:space="preserve"> Платоник (воодушевлённо) 31-05-2001 16:1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былась мечта идиота:)</w:t>
                        </w:r>
                        <w:r>
                          <w:rPr/>
                          <w:t xml:space="preserve"> Roll 31-05-2001 16:2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хамите, недовыхолощенный...</w:t>
                        </w:r>
                        <w:r>
                          <w:rPr/>
                          <w:t xml:space="preserve"> Платоник (под баян) 31-05-2001 16:2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в мыслях не было, а песни такой не знаем, спой</w:t>
                        </w:r>
                        <w:r>
                          <w:rPr/>
                          <w:t xml:space="preserve"> Roll 31-05-2001 16:2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 дамах?!</w:t>
                        </w:r>
                        <w:r>
                          <w:rPr/>
                          <w:t xml:space="preserve"> Платоник (возмущённо) 31-05-2001 16:36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 дамах спой, а что с лицом, зачем бороду сбрил?</w:t>
                        </w:r>
                        <w:r>
                          <w:rPr/>
                          <w:t xml:space="preserve"> Roll 31-05-2001 16:40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молодел сразу</w:t>
                        </w:r>
                        <w:r>
                          <w:rPr/>
                          <w:t xml:space="preserve"> Roll 31-05-2001 16:41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разу заразу дикобразу у гглазу</w:t>
                        </w:r>
                        <w:r>
                          <w:rPr/>
                          <w:t xml:space="preserve"> Поручик Сивуха-Ржевский. 31-05-2001 16:43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 дамах такое могут петь только такие, как Вы. Невоспитанные и из Узбекии.</w:t>
                        </w:r>
                        <w:r>
                          <w:rPr/>
                          <w:t xml:space="preserve"> Платоник (злобно и злопыхательски) 31-05-2001 16:50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7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кий ты этикетный, прямо заглядение</w:t>
                        </w:r>
                        <w:r>
                          <w:rPr/>
                          <w:t xml:space="preserve"> Roll 31-05-2001 16:55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"Старый мельник". На -- может, на пользу пойдёт...</w:t>
                        </w:r>
                        <w:r>
                          <w:rPr/>
                          <w:t xml:space="preserve"> Платоник (протягивая ему этикетку) 31-05-2001 16:5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чти, щас только имущество разделим.. кстати, шкаф как пилить - вдоль или поперек? кио говорит, что поперек быстрее и крику меньше</w:t>
                        </w:r>
                        <w:r>
                          <w:rPr/>
                          <w:t xml:space="preserve"> оль 31-05-2001 16:4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дстели газетку. Опилки бум делить по весу.</w:t>
                        </w:r>
                        <w:r>
                          <w:rPr/>
                          <w:t xml:space="preserve"> Поручик Сивуха-Ржевский. 31-05-2001 16:4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, шкаф забирай, а то вдруг с моей стороны Платоник окажется, чего я с ним делать буду.</w:t>
                        </w:r>
                        <w:r>
                          <w:rPr/>
                          <w:t xml:space="preserve"> Roll 31-05-2001 16:5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илить, пилить и пилить, как завещал великий ....</w:t>
                        </w:r>
                        <w:r>
                          <w:rPr/>
                          <w:t xml:space="preserve"> Поручик Сивуха-Ржевский. 31-05-2001 17:0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чем пилить? Дело по всему к свадьбе, Оль Платоника враз на себе женит, а потом пусть пилит вместе со шкафом</w:t>
                        </w:r>
                        <w:r>
                          <w:rPr/>
                          <w:t xml:space="preserve"> Roll 31-05-2001 17:05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аниковский</w:t>
                        </w:r>
                        <w:r>
                          <w:rPr/>
                          <w:t xml:space="preserve"> оль 31-05-2001 17:0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чно! Он!</w:t>
                        </w:r>
                        <w:r>
                          <w:rPr/>
                          <w:t xml:space="preserve"> Поручик Сивуха-Ржевский. 31-05-2001 17:1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память-то девичья! Шкафчик мой Аксис ещё когда сломал! Я с тех пор в пифос переселился...</w:t>
                        </w:r>
                        <w:r>
                          <w:rPr/>
                          <w:t xml:space="preserve"> Платоник (умилённо) 31-05-2001 16:4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пифос вообще распилить можно?</w:t>
                        </w:r>
                        <w:r>
                          <w:rPr/>
                          <w:t xml:space="preserve"> оль, озадаченно 31-05-2001 16:5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илая, ну зачем же его пилить? Вы же не со мною разводитесь! И вообще он глиняный!</w:t>
                        </w:r>
                        <w:r>
                          <w:rPr/>
                          <w:t xml:space="preserve"> Платоник (ласково) 31-05-2001 16:56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так, на будущее..</w:t>
                        </w:r>
                        <w:r>
                          <w:rPr/>
                          <w:t xml:space="preserve"> оль 31-05-2001 16:58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ецидивистка! Не успела развестить, а уже на жилплощадь Платоника виды имеет</w:t>
                        </w:r>
                        <w:r>
                          <w:rPr/>
                          <w:t xml:space="preserve"> Roll 31-05-2001 17:03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7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латоник джин- залез в кувшин.</w:t>
                        </w:r>
                        <w:r>
                          <w:rPr/>
                          <w:t xml:space="preserve"> Поручик Сивуха-Ржевский. 31-05-2001 17:06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лавное ему фанту(или чего там было) не давать, а то в жизть не вылезет, ни за какие коврижки, а ему еще долг перед Родиной, супружеский долг идр.долги исполнять надо.</w:t>
                        </w:r>
                        <w:r>
                          <w:rPr/>
                          <w:t xml:space="preserve"> Roll 31-05-2001 17:08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7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и что? живем в теснотище, в антисанитарных, практически узбекских условиях, ребенку кувалдой размахнуться негде.. (плачет)</w:t>
                        </w:r>
                        <w:r>
                          <w:rPr/>
                          <w:t xml:space="preserve"> оль 31-05-2001 17:1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 платочек (только не сморкайся)</w:t>
                        </w:r>
                        <w:r>
                          <w:rPr/>
                          <w:t xml:space="preserve"> Поручик Сивуха-Ржевский. 31-05-2001 17: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 какой-то пустой глиняный кувшин разменялась! Не стыдно?!!!</w:t>
                        </w:r>
                        <w:r>
                          <w:rPr/>
                          <w:t xml:space="preserve"> Roll 31-05-2001 17:16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то-нибудь мне толково объяснит, у вас свадьба или развод?</w:t>
                        </w:r>
                        <w:r>
                          <w:rPr/>
                          <w:t xml:space="preserve"> олимпиада-80, (успокаивая оль, недоуменно продолжая выискивать во всем этом гармыдаре свой рубль) 31-05-2001 17:1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"Старый мельник". На..- Платоник (пр..- 31-05-2001 16:58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Вот-вот, я как раз о тебе это и подумал</w:t>
                        </w:r>
                        <w:r>
                          <w:rPr/>
                          <w:t xml:space="preserve"> Roll 31-05-2001 17:0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 большим садистским приветом!</w:t>
                        </w:r>
                        <w:r>
                          <w:rPr/>
                          <w:t xml:space="preserve"> садист(весьма озлобленный)(-) 31-05-2001 17:1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к и будешь стоять? Заходи</w:t>
                        </w:r>
                        <w:r>
                          <w:rPr/>
                          <w:t xml:space="preserve"> Roll 31-05-2001 17:2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. садись.</w:t>
                        </w:r>
                        <w:r>
                          <w:rPr/>
                          <w:t xml:space="preserve"> (-) тайские тайцы 31-05-2001 17:2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чего там стесняться, раздевайся, ложись.</w:t>
                        </w:r>
                        <w:r>
                          <w:rPr/>
                          <w:t xml:space="preserve"> Поручик Сивуха-Ржевский. 31-05-2001 17:2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обрый вечер!</w:t>
                        </w:r>
                        <w:r>
                          <w:rPr/>
                          <w:t xml:space="preserve"> KRKRA 31-05-2001 17:1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кто тебе такое сксзал?</w:t>
                        </w:r>
                        <w:r>
                          <w:rPr/>
                          <w:t xml:space="preserve"> Поручик Сивуха-Ржевский. 31-05-2001 17:1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глазил поручик...</w:t>
                        </w:r>
                        <w:r>
                          <w:rPr/>
                          <w:t xml:space="preserve"> KRKRA 31-05-2001 18:1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, смотри чего у нас тут творится! Оль переезжает к Платонику</w:t>
                        </w:r>
                        <w:r>
                          <w:rPr/>
                          <w:t xml:space="preserve"> Roll 31-05-2001 17:1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эту пифию-то??..</w:t>
                        </w:r>
                        <w:r>
                          <w:rPr/>
                          <w:t xml:space="preserve"> оль 31-05-2001 17:37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его слэнг не понимаю, пифию, или в кувшин глиняный. Вон смотри, сейчас он тебе препозицию делать станет, чо это я тоже не понимаю, но ты будь готова надеть подвенечное платье</w:t>
                        </w:r>
                        <w:r>
                          <w:rPr/>
                          <w:t xml:space="preserve"> Roll 31-05-2001 17:4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ы гляди! Узбек-узбек, а соображает!</w:t>
                        </w:r>
                        <w:r>
                          <w:rPr/>
                          <w:t xml:space="preserve"> Платоник (изумлённо) 31-05-2001 17:5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авильно! С милым и в пифосе рай!</w:t>
                        </w:r>
                        <w:r>
                          <w:rPr/>
                          <w:t xml:space="preserve"> Платоник (воодушевлённо) 31-05-2001 17:4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х... Реликтовый ты мой, она к тебе в пифос не пойдет, иди хлопок собирай</w:t>
                        </w:r>
                        <w:r>
                          <w:rPr/>
                          <w:t xml:space="preserve"> Roll 31-05-2001 17:4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учше много хлопков - веселее будет</w:t>
                        </w:r>
                        <w:r>
                          <w:rPr/>
                          <w:t xml:space="preserve"> Поручик Сивуха-Ржевский. 31-05-2001 17:4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хто-нибудь мне толково объясни..- олимпиада-80..- 31-05-2001 17:16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но повод есть</w:t>
                        </w:r>
                        <w:r>
                          <w:rPr/>
                          <w:t xml:space="preserve"> Поручик Сивуха-Ржевский. 31-05-2001 17:1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ручик, мы толпой вас очень понимаем, сами непрочь какой-нить повод поотмечать, да тут панимаишь, случай не тот. тут семейная трагедь с финалом апофеоза</w:t>
                        </w:r>
                        <w:r>
                          <w:rPr/>
                          <w:t xml:space="preserve"> (-) тайские тайцы 31-05-2001 17:3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ужое горе-радость в доме</w:t>
                        </w:r>
                        <w:r>
                          <w:rPr/>
                          <w:t xml:space="preserve"> Roll 31-05-2001 17:3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че вы расстраиваетесь. Принят то проект. Закон вроде ишо нет. Так что наварачивайте пёсиков и закусывайте кошачьими лапками в чикаладе.</w:t>
                        </w:r>
                        <w:r>
                          <w:rPr/>
                          <w:t xml:space="preserve"> Поручик Сивуха-Ржевский. 31-05-2001 17:3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хто-нибудь мне толково объясни..- олимпиада-80..- 31-05-2001 17:16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Позвольте... Я же ещё даже не делал официальной пропозиции!</w:t>
                        </w:r>
                        <w:r>
                          <w:rPr/>
                          <w:t xml:space="preserve"> Платоник (слегка удивлённо) 31-05-2001 17:3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 гран-при Пифио в результате квалификации пропозишн выиграл известный латинский гонщик Платоник на совем болиде из обломков шкафа (-)</w:t>
                        </w:r>
                        <w:r>
                          <w:rPr/>
                          <w:t xml:space="preserve"> Спорт.Лента.Рю 31-05-2001 17:5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ичего себе, я еще не развелась, а он уже про позиции..</w:t>
                        </w:r>
                        <w:r>
                          <w:rPr/>
                          <w:t xml:space="preserve"> оль 31-05-2001 18:0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начит, так. Сейчас мне пора, да и не при параде я. Пропозиция завтра. Всем истинным пиндологам пиндопривет.</w:t>
                        </w:r>
                        <w:r>
                          <w:rPr/>
                          <w:t xml:space="preserve"> Платоник (деловито целуя ручки дамам) 31-05-2001 18:0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м привет! И до свиданья! Торжественно заявляю, что в знак протеста (это относится к родителям) покидаю пиндосообщество и ухожу безпризорничать :( А Платонику:... встречу в тёмном переулке - пифосом накроешься...</w:t>
                        </w:r>
                        <w:r>
                          <w:rPr/>
                          <w:t xml:space="preserve"> Peter Pipeman, вольный безпризорник 31-05-2001 18:0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... Не бывает неблагодарных детей, бывают глупые родители, которые думают что бывают благодарные дети</w:t>
                        </w:r>
                        <w:r>
                          <w:rPr/>
                          <w:t xml:space="preserve"> Roll 31-05-2001 18:0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альбруг сан-ва тан герре -- Дьё сэ кан ревьяндра!</w:t>
                        </w:r>
                        <w:r>
                          <w:rPr/>
                          <w:t xml:space="preserve"> Платоник (уходит, распевая под баян) 31-05-2001 18:0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отив чего протестуешь-то??</w:t>
                        </w:r>
                        <w:r>
                          <w:rPr/>
                          <w:t xml:space="preserve"> оль 31-05-2001 18:1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ка всем, все смотрите, чтобы шумахер -платоник Оль не обижал. Хоть и бывшая, но жена.</w:t>
                        </w:r>
                        <w:r>
                          <w:rPr/>
                          <w:t xml:space="preserve"> Roll 31-05-2001 18:0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вот, разбежались... Счастливого пути и приятного аппетиту, если встретите собаку...</w:t>
                        </w:r>
                        <w:r>
                          <w:rPr/>
                          <w:t xml:space="preserve"> KRKRA 31-05-2001 18:1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Собака лаяла на дядю фраера</w:t>
                        </w:r>
                        <w:r>
                          <w:rPr/>
                          <w:t xml:space="preserve"> Петька - беспризорник 31-05-2001 18:2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т мамки отказался.. эх, пойду, напьюсь с горя..</w:t>
                        </w:r>
                        <w:r>
                          <w:rPr/>
                          <w:t xml:space="preserve"> оль 31-05-2001 18:29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его, мамуль, уже сына от Мони-привидения отличить не можешь? Да чувствую, многие будут прикрываться моим честным именем :(</w:t>
                        </w:r>
                        <w:r>
                          <w:rPr/>
                          <w:t xml:space="preserve"> Peter Pipeman, вольный безпризорник, уходя 31-05-2001 18:3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.. я теперь уже во всеоооом сомневаюсь, если собственное дитё от родителев отказывается..</w:t>
                        </w:r>
                        <w:r>
                          <w:rPr/>
                          <w:t xml:space="preserve"> оль 31-05-2001 18:37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и от кого я не отказывался... А вовсе даже сбежал Из дому... От семейных дрязг и разборок... Жить надо дружней - может тогда и вернусь...(+)</w:t>
                        </w:r>
                        <w:r>
                          <w:rPr/>
                          <w:t xml:space="preserve"> Peter Pipeman, вольный безпризорник, выключая комп 31-05-2001 18:4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но у тебя длинннноееееее.....</w:t>
                        </w:r>
                        <w:r>
                          <w:rPr/>
                          <w:t xml:space="preserve"> KRKRA 31-05-2001 18:3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Извините,Пётр Роллович! Думал Вы и впрямь ушли. Как с сенсом то,разобрались?</w:t>
                        </w:r>
                        <w:r>
                          <w:rPr/>
                          <w:t xml:space="preserve"> Петька - беспризорник 31-05-2001 18:40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не знаю я этого выражения :( Классно меня подколол вчера на "Опере", зараза... Запутался я совсем в этих ваших сокращеньях : ПР, ПС-Р, СССР..</w:t>
                        </w:r>
                        <w:r>
                          <w:rPr/>
                          <w:t xml:space="preserve"> Peter Pipeman, вольный безпризорник, выключая комп 31-05-2001 18:45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Ну про ссср то Вы зря! Шутите над простодушным евреем.А сами то небось не забыли ещё</w:t>
                        </w:r>
                        <w:r>
                          <w:rPr/>
                          <w:t xml:space="preserve"> Моня 31-05-2001 18:50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7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ССР - с большой буквы пишется (наставительно). А евреем кончай прикидываться, все знают, что ты антисемит, в отличии от Подряда, злобного сиониста...</w:t>
                        </w:r>
                        <w:r>
                          <w:rPr/>
                          <w:t xml:space="preserve"> Peter Pipeman, вольный безпризорник, окончательно выключая комп 31-05-2001 18:5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СССР - с большой буквы писалось-это верно. А только сенс ещё с большей пишется.Сенс - он всему голова!</w:t>
                        </w:r>
                        <w:r>
                          <w:rPr/>
                          <w:t xml:space="preserve"> Комментатор 31-05-2001 19:04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Сорри за комментатора.Это я реферирую бой Прапора с Чеченом.Аж пальцы свело</w:t>
                        </w:r>
                        <w:r>
                          <w:rPr/>
                          <w:t xml:space="preserve"> Моня 31-05-2001 19:0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пей... Котеночком станешь...</w:t>
                        </w:r>
                        <w:r>
                          <w:rPr/>
                          <w:t xml:space="preserve"> KRKRA 31-05-2001 18:3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мы котеночка сразу нам. и нету.</w:t>
                        </w:r>
                        <w:r>
                          <w:rPr/>
                          <w:t xml:space="preserve"> (-) тайские тайцы 31-05-2001 18:47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Живого, мохнатого....</w:t>
                        </w:r>
                        <w:r>
                          <w:rPr/>
                          <w:t xml:space="preserve"> KRKRA 31-05-2001 18:5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, я побежаль, мужу - тапки телеграммой, сынульке - материнское проклятие и лишение наследства, всем - бай :)</w:t>
                        </w:r>
                        <w:r>
                          <w:rPr/>
                          <w:t xml:space="preserve"> оль 31-05-2001 18:4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спасибо тебе, мамулька, за проклятье... Вот и не отказывайся от вас таких... В отличие от "инкубаторских", я-то помню, что родителей (как и детей) не выбирают... А наследство мне ваше и нафиг не нужно: я в Семью, если помнишь, только приноси</w:t>
                        </w:r>
                        <w:r>
                          <w:rPr/>
                          <w:t xml:space="preserve"> Peter Pipeman, вольный безпризорник, выключая комп 31-05-2001 18:4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Отчего то сегодня диворсная тематика преобладает. Вон и Пейпер почемуто разводной ключ приволок</w:t>
                        </w:r>
                        <w:r>
                          <w:rPr/>
                          <w:t xml:space="preserve"> Брюзга 31-05-2001 19:5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счет собак - очень правильный и своевременный закон. Но насчет кошек это явный перебор! Их душить надо!!!</w:t>
                        </w:r>
                        <w:r>
                          <w:rPr/>
                          <w:t xml:space="preserve"> Тайванские собаки 31-05-2001 20:1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Собакам - кошачья смерть</w:t>
                        </w:r>
                        <w:r>
                          <w:rPr/>
                          <w:t xml:space="preserve"> Сиамские кошки 31-05-2001 20:5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да, не ссорься</w:t>
                        </w:r>
                        <w:r>
                          <w:rPr/>
                          <w:t xml:space="preserve"> (-) тайские тайцы 31-05-2001 21:0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7"/>
                          </w:numPr>
                          <w:spacing w:before="0" w:after="280"/>
                          <w:rPr>
                            <w:color w:val="003366"/>
                            <w:u w:val="single"/>
                          </w:rPr>
                        </w:pPr>
                        <w:r>
                          <w:rPr>
                            <w:color w:val="003366"/>
                            <w:u w:val="single"/>
                          </w:rPr>
                          <w:t>Re: не лезьте! Хуже будет если у вас в желудке начнём ссориться!</w:t>
                        </w:r>
                        <w:r>
                          <w:rPr/>
                          <w:t xml:space="preserve"> Кошкособаки 31-05-2001 21:12</w:t>
                        </w:r>
                      </w:p>
                      <w:p>
                        <w:pPr>
                          <w:pStyle w:val="Normal"/>
                          <w:rPr>
                            <w:color w:val="003366"/>
                            <w:u w:val="single"/>
                          </w:rPr>
                        </w:pPr>
                        <w:r>
                          <w:rPr>
                            <w:color w:val="00336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FF0000"/>
                          </w:rPr>
                          <w:t>В форуме Lenta.Ru запрещается употребление ненормативной лексики и прямые или косвенные оскорбления в чей-либо адрес. Сообщения, содержащие вышеописанное, удаляются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Z1"/>
                          <w:rPr/>
                        </w:pPr>
                        <w:bookmarkStart w:id="0" w:name="Reply"/>
                        <w:bookmarkEnd w:id="0"/>
                        <w:r>
                          <w:rPr/>
                          <w:t>Конец форм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8:37:00Z</dcterms:created>
  <dc:creator>Охотников</dc:creator>
  <dc:description/>
  <dc:language>en-US</dc:language>
  <cp:lastModifiedBy>Охотников</cp:lastModifiedBy>
  <dcterms:modified xsi:type="dcterms:W3CDTF">2001-06-01T08:37:00Z</dcterms:modified>
  <cp:revision>2</cp:revision>
  <dc:subject/>
  <dc:title>LENTA.RU</dc:title>
</cp:coreProperties>
</file>