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tbl>
            <w:tblPr>
              <w:tblW w:w="93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6"/>
            </w:tblGrid>
            <w:tr>
              <w:trPr/>
              <w:tc>
                <w:tcPr>
                  <w:tcW w:w="9316" w:type="dxa"/>
                  <w:tcBorders/>
                </w:tcPr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000000" w:val="clea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shd w:fill="99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FFFFFF"/>
                                </w:rPr>
                                <w:t xml:space="preserve">ТEMA: 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 xml:space="preserve">Утку посадили в тюрьму за воровство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0" cy="15621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9" t="-23" r="-19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562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В Конго утку посадили на шесть месяцев в тюрьму. Срок ей дали за то, что она воровала пирожки. Суд Киншасы не разрешил тюремщикам съесть утку, однако от невыносимых условий содержания утка умерла в камере. По сообщению местной прессы, утку арестовали потому, что ее владелец не захотел платить за украденные пирожки и сбежал от продавцов.</w:t>
                                <w:br/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>Lenta.ru</w:t>
                              </w:r>
                              <w:r>
                                <w:rPr/>
                                <w:t xml:space="preserve"> (</w:t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>Подробнее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C8C8A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>ВАШ ОТВЕТ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    </w:t>
                              </w: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>ВСЕ ТЕМЫ ДЛЯ ОБСУЖДЕНИЯ</w:t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Утку посадили в тюрьму за воровство 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Lenta.ru </w:t>
                        </w:r>
                        <w:r>
                          <w:rPr/>
                          <w:t>(</w:t>
                        </w:r>
                        <w:r>
                          <w:rPr>
                            <w:color w:val="003366"/>
                            <w:u w:val="single"/>
                          </w:rPr>
                          <w:t>Подробнее</w:t>
                        </w:r>
                        <w:r>
                          <w:rPr/>
                          <w:t>) 05-06-2001 09:4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брое утречко! От тюрьмы не зарекайтесь!</w:t>
                        </w:r>
                        <w:r>
                          <w:rPr/>
                          <w:t xml:space="preserve"> Рыб 05-06-2001 09:4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ня двинула бедняга! А ведь ей только срок вкатили, а не пожизненное...</w:t>
                        </w:r>
                        <w:r>
                          <w:rPr/>
                          <w:t xml:space="preserve"> Поручик Сивуха-Ржевский 05-06-2001 09:4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ня она не двигала, просто померла от обиды. И вобще у них в Конгах невыносимые условия содержания уток в тбрьмах...</w:t>
                        </w:r>
                        <w:r>
                          <w:rPr/>
                          <w:t xml:space="preserve"> Рыб 05-06-2001 09:5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нтересно в сколькоместной камере она сидела?</w:t>
                        </w:r>
                        <w:r>
                          <w:rPr/>
                          <w:t xml:space="preserve"> Рыб 05-06-2001 09:5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, прочёл оригинал... Естественно ни слова о суровых условиях содержания. Я бы перевел так: «Зажарить утку тюремщикам запретил суд, но думается, что она всё таки умерла в камере»</w:t>
                        </w:r>
                        <w:r>
                          <w:rPr/>
                          <w:t xml:space="preserve"> Поручик Сивуха-Ржевский 05-06-2001 09:5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то в орррригинале сказано про возраст, пол, семейное положение. Может это был гадкий утенок?</w:t>
                        </w:r>
                        <w:r>
                          <w:rPr/>
                          <w:t xml:space="preserve"> Roll 05-06-2001 10:0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вай письмо в МИД, копию ВВП и ООН не забудь. «Свободу угнетаемым уткам Конго!»</w:t>
                        </w:r>
                        <w:r>
                          <w:rPr/>
                          <w:t xml:space="preserve"> Поручик Сивуха-Ржевский 05-06-2001 10:11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же написал, теперь собираю добровольные пожертвования. С тебя 100руб. Или ты не хочешь помочь голодающим конгоафриканским уткам????!</w:t>
                        </w:r>
                        <w:r>
                          <w:rPr/>
                          <w:t xml:space="preserve"> Roll 05-06-2001 10:1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они чаво, наши сторублёвки хавают?</w:t>
                        </w:r>
                        <w:r>
                          <w:rPr/>
                          <w:t xml:space="preserve"> Поручик Сивуха-Ржевский 05-06-2001 10:1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ой же ты, все-таки! А еще говорят- борода имеется! У них там обменники стоят, они их на бананы меняют</w:t>
                        </w:r>
                        <w:r>
                          <w:rPr/>
                          <w:t xml:space="preserve"> Roll 05-06-2001 10:2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рра! Рупь стал конвертируемой валютой - на бананы.</w:t>
                        </w:r>
                        <w:r>
                          <w:rPr/>
                          <w:t xml:space="preserve"> Поручик Сивуха-Ржевский. 05-06-2001 10:3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нтересно, а пирожки с яйцами были или с капустой?</w:t>
                        </w:r>
                        <w:r>
                          <w:rPr/>
                          <w:t xml:space="preserve"> Roll 05-06-2001 09:5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зайчатиной</w:t>
                        </w:r>
                        <w:r>
                          <w:rPr/>
                          <w:t xml:space="preserve"> Поручик Сивуха-Ржевский 05-06-2001 10:0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вот смотрю, всех затронула проблема бедной утки, а о пирожках никто ни слова, моя хата с краю-ничего не знаю!</w:t>
                        </w:r>
                        <w:r>
                          <w:rPr/>
                          <w:t xml:space="preserve"> Roll 05-06-2001 10:0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чего? откуда в Конгах капуста? Там одни бананы с кокосами растут, и то не везде...</w:t>
                        </w:r>
                        <w:r>
                          <w:rPr/>
                          <w:t xml:space="preserve"> Рыб 05-06-2001 10:0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логично, тогда получается, что жирафы и носороги бананами и орехами питаются?</w:t>
                        </w:r>
                        <w:r>
                          <w:rPr/>
                          <w:t xml:space="preserve"> Roll 05-06-2001 10:1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Жирафы - носорогами, носороги - жирафами.</w:t>
                        </w:r>
                        <w:r>
                          <w:rPr/>
                          <w:t xml:space="preserve"> Поручик Сивуха-Ржевский 05-06-2001 10:1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ем же они тогда питаются по-твоему: утками и пигмеями чтоли?</w:t>
                        </w:r>
                        <w:r>
                          <w:rPr/>
                          <w:t xml:space="preserve"> Рыб 05-06-2001 10:1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ельменей там точно нет - этто наше национальное.</w:t>
                        </w:r>
                        <w:r>
                          <w:rPr/>
                          <w:t xml:space="preserve"> Поручик Сивуха-Ржевский 05-06-2001 10:1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гда любил с тобой подискутировать, во всем чувствуется научный подход. Онако, запятую поставлю! Ну не пигмеями же и утками!</w:t>
                        </w:r>
                        <w:r>
                          <w:rPr/>
                          <w:t xml:space="preserve"> Roll 05-06-2001 10:1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ако поставь!</w:t>
                        </w:r>
                        <w:r>
                          <w:rPr/>
                          <w:t xml:space="preserve"> Рыб 05-06-2001 10:3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едные, бедные пирожки! Это ж надо- злобная утка стащила их...</w:t>
                        </w:r>
                        <w:r>
                          <w:rPr/>
                          <w:t xml:space="preserve"> Vol 05-06-2001 10:1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уткой.</w:t>
                        </w:r>
                        <w:r>
                          <w:rPr/>
                          <w:t xml:space="preserve"> Vol 05-06-2001 10:0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торичностью потянуло...</w:t>
                        </w:r>
                        <w:r>
                          <w:rPr/>
                          <w:t xml:space="preserve"> Roll 05-06-2001 10:1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 делается- то, а?!</w:t>
                        </w:r>
                        <w:r>
                          <w:rPr/>
                          <w:t xml:space="preserve"> Vol 05-06-2001 10:0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еспредел...</w:t>
                        </w:r>
                        <w:r>
                          <w:rPr/>
                          <w:t xml:space="preserve"> Рыб 05-06-2001 10:1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ес ошибок - знаю, а кто такой бес придел?</w:t>
                        </w:r>
                        <w:r>
                          <w:rPr/>
                          <w:t xml:space="preserve"> Поручик Сивуха-Ржевский. 05-06-2001 10:4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идимо родственники они.</w:t>
                        </w:r>
                        <w:r>
                          <w:rPr/>
                          <w:t xml:space="preserve"> Рыб 05-06-2001 10:5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спи что?</w:t>
                        </w:r>
                        <w:r>
                          <w:rPr/>
                          <w:t xml:space="preserve"> Рыб 05-06-2001 11:0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пи не что, а как</w:t>
                        </w:r>
                        <w:r>
                          <w:rPr/>
                          <w:t xml:space="preserve"> Поручик Сивуха-Ржевский. 05-06-2001 11:1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рошо ещё яблоками не нафаршировали, ...Хорошие законы..гуманные....но глупые , однако..</w:t>
                        </w:r>
                        <w:r>
                          <w:rPr/>
                          <w:t xml:space="preserve"> чукча 05-06-2001 10:1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Чукотке б ей суд присяжных обеспечили, а ? Падва в защитниках бы был?</w:t>
                        </w:r>
                        <w:r>
                          <w:rPr/>
                          <w:t xml:space="preserve"> Поручик Сивуха-Ржевский 05-06-2001 10:1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яжело, однако присяжных по тундре собрать..а Падва будет ,только деньги давай...</w:t>
                        </w:r>
                        <w:r>
                          <w:rPr/>
                          <w:t xml:space="preserve"> чукча 05-06-2001 10:4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Ша! Сявки, Додо в законе была.</w:t>
                        </w:r>
                        <w:r>
                          <w:rPr/>
                          <w:t xml:space="preserve"> Пахан 05-06-2001 10:2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читаю следует вести в страну войска ООН.Запахло убийством национальных меньшинств в стране...........</w:t>
                        </w:r>
                        <w:r>
                          <w:rPr/>
                          <w:t xml:space="preserve"> ! 05-06-2001 10:2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гу, а всё это последствия того как они в 60-м своего Лумумбу завалили...</w:t>
                        </w:r>
                        <w:r>
                          <w:rPr/>
                          <w:t xml:space="preserve"> Рыб 05-06-2001 10:4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зве его тоже зажарили?</w:t>
                        </w:r>
                        <w:r>
                          <w:rPr/>
                          <w:t xml:space="preserve"> Поручик Сивуха-Ржевский. 05-06-2001 10:4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кислоте растворили, однако ...%-(((</w:t>
                        </w:r>
                        <w:r>
                          <w:rPr/>
                          <w:t xml:space="preserve"> чукча 05-06-2001 10:4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 тоже, видимо, пирожки воровал. Сначала его пристрелили, а чего дальше было уж не знаю... Знаю только что теперь университет такой есть, там на наркоторговцев учат...</w:t>
                        </w:r>
                        <w:r>
                          <w:rPr/>
                          <w:t xml:space="preserve"> Рыб 05-06-2001 10:5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ркоторговцев... пирожки воровать? Оррригинально!</w:t>
                        </w:r>
                        <w:r>
                          <w:rPr/>
                          <w:t xml:space="preserve"> Поручик Сивуха-Ржевский. 05-06-2001 11:3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его им ещё делать лумумбистам-то, не наркотиками же торговать...</w:t>
                        </w:r>
                        <w:r>
                          <w:rPr/>
                          <w:t xml:space="preserve"> Рыб 05-06-2001 11:4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. мы здесь, на албанской лошадиной бомбе или на рыбалке у диких свиней??</w:t>
                        </w:r>
                        <w:r>
                          <w:rPr/>
                          <w:t xml:space="preserve"> (-) 128 всех-всех-всех (махая руками) 05-06-2001 10:2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адно, хватит болтать, надо решать проблему на местах, если меня будут спрашивать, то я в Конго</w:t>
                        </w:r>
                        <w:r>
                          <w:rPr/>
                          <w:t xml:space="preserve"> Roll 05-06-2001 10:2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тебя чо, спрашивать в конго? а мы тока тут могем...</w:t>
                        </w:r>
                        <w:r>
                          <w:rPr/>
                          <w:t xml:space="preserve"> (-) 128 всех-всех-всех (хватая болтать) 05-06-2001 10:3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нго -ха! Умылся в санаторий и бухтит оттуда про неправильно угнетаемых яйцекладущих.</w:t>
                        </w:r>
                        <w:r>
                          <w:rPr/>
                          <w:t xml:space="preserve"> Поручик Сивуха-Ржевский. 05-06-2001 10:4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ы можно подумать знаешь как их правильно угнетать?</w:t>
                        </w:r>
                        <w:r>
                          <w:rPr/>
                          <w:t xml:space="preserve"> Рыб 05-06-2001 10:4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мы можно подумаем???</w:t>
                        </w:r>
                        <w:r>
                          <w:rPr/>
                          <w:t xml:space="preserve"> (-)128 знатных знайцев 05-06-2001 10:5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жно. Думайте :)</w:t>
                        </w:r>
                        <w:r>
                          <w:rPr/>
                          <w:t xml:space="preserve"> Рыб 05-06-2001 10:5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жЕ.</w:t>
                        </w:r>
                        <w:r>
                          <w:rPr/>
                          <w:t xml:space="preserve"> (-)128 (-) 05-06-2001 12:42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ыстрые вы :))</w:t>
                        </w:r>
                        <w:r>
                          <w:rPr/>
                          <w:t xml:space="preserve"> Рыб 05-06-2001 13:2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 неправильного угнетения у них яйценоскость понижается</w:t>
                        </w:r>
                        <w:r>
                          <w:rPr/>
                          <w:t xml:space="preserve"> (-)128 знатных знайцев 05-06-2001 10:4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оворили про яйцекладкость но можно и про яйцеподъёмность</w:t>
                        </w:r>
                        <w:r>
                          <w:rPr/>
                          <w:t xml:space="preserve"> Поручик Сивуха-Ржевский. 05-06-2001 11:1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-емкость</w:t>
                        </w:r>
                        <w:r>
                          <w:rPr/>
                          <w:t xml:space="preserve"> оль 05-06-2001 11:2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Ёмкость этто для спирта.</w:t>
                        </w:r>
                        <w:r>
                          <w:rPr/>
                          <w:t xml:space="preserve"> Поручик Сивуха-Ржевский. 05-06-2001 11:3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ля спирта знаюш,аи люди аквариоумы советуют...</w:t>
                        </w:r>
                        <w:r>
                          <w:rPr/>
                          <w:t xml:space="preserve"> (-)128 (листая с правочник) 05-06-2001 12:4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ереводю оригинал:Утка заключенное в тюрьму для кражи тора/Утка было заключено в тюрьму в течение шести месяцев для захвата тор./Судья в Демократической Республике Конго послался Dodo в тюрьму после претензии с рынка в капитале, Kinshasa.</w:t>
                        </w:r>
                        <w:r>
                          <w:rPr/>
                          <w:t xml:space="preserve"> (-)сократ,перводчик128 05-06-2001 10:4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удебное отклоненное разрешение тюремщиков готовить утка, но птица подумана, чтобы умереть в своей ячейке./Ежедневные Срочные сообщения, что Dodo заключался в тюрьму поскольку владелец отказался платить за тора и продолжал работать./</w:t>
                        </w:r>
                        <w:r>
                          <w:rPr/>
                          <w:t xml:space="preserve"> (-)сократ,перводчик128 05-06-2001 10:4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риветы! что-то тема подозрительно напоминает медведя в кондитерской... исписались..</w:t>
                        </w:r>
                        <w:r>
                          <w:rPr/>
                          <w:t xml:space="preserve"> оль 05-06-2001 11:0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чем же это напоминает?</w:t>
                        </w:r>
                        <w:r>
                          <w:rPr/>
                          <w:t xml:space="preserve"> Рыб (подозрительно) 05-06-2001 11:1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 тоже булки воровал в какой-то дыре</w:t>
                        </w:r>
                        <w:r>
                          <w:rPr/>
                          <w:t xml:space="preserve"> оль 05-06-2001 11:1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канешна!! канада - это таааааааакая дыра. эверест провалится - не заметишь.</w:t>
                        </w:r>
                        <w:r>
                          <w:rPr/>
                          <w:t xml:space="preserve"> (-)128 (меряя рулеткой канаду) 05-06-2001 12:2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медведь тоже умер???</w:t>
                        </w:r>
                        <w:r>
                          <w:rPr/>
                          <w:t xml:space="preserve"> (-)128 знатных знайцев (готовясь к празничному плачу) 05-06-2001 11:1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умаю, уже да.. от икоты</w:t>
                        </w:r>
                        <w:r>
                          <w:rPr/>
                          <w:t xml:space="preserve"> оль 05-06-2001 11:1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оль, фильтруй базар. Мишка ни один год лес валил, зону топтал, а Додо хоть и по латкам бегал, но вор классный был.</w:t>
                        </w:r>
                        <w:r>
                          <w:rPr/>
                          <w:t xml:space="preserve"> Поручик Сивуха-Ржевский. 05-06-2001 11:3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оль, испились,однако....%-((</w:t>
                        </w:r>
                        <w:r>
                          <w:rPr/>
                          <w:t xml:space="preserve"> чукча 05-06-2001 11:1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тичку жалко!!!</w:t>
                        </w:r>
                        <w:r>
                          <w:rPr/>
                          <w:t xml:space="preserve"> садист(вытирая скупые мужские слезы) 05-06-2001 11:2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й мужчине поплакать спокойно..</w:t>
                        </w:r>
                        <w:r>
                          <w:rPr/>
                          <w:t xml:space="preserve"> оль 05-06-2001 11:2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то со мной в Африку! Бороться за свобобу уток!</w:t>
                        </w:r>
                        <w:r>
                          <w:rPr/>
                          <w:t xml:space="preserve"> садист(зверея) 05-06-2001 11:3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 бобы сам борись, а нам тугрики нужны.</w:t>
                        </w:r>
                        <w:r>
                          <w:rPr/>
                          <w:t xml:space="preserve"> Поручик Сивуха-Ржевский. 05-06-2001 11:3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ещё садист, однако....</w:t>
                        </w:r>
                        <w:r>
                          <w:rPr/>
                          <w:t xml:space="preserve"> чукча 05-06-2001 11:3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му можно. у него дня три назад праздник был со слезами на глазах... до сих пор не высохли</w:t>
                        </w:r>
                        <w:r>
                          <w:rPr/>
                          <w:t xml:space="preserve"> (-)128 (оравдывая скупость) 05-06-2001 12:3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лки позорные!</w:t>
                        </w:r>
                        <w:r>
                          <w:rPr/>
                          <w:t xml:space="preserve"> Додо 05-06-2001 11:4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волки, а прирожколюбивые конголезцы.</w:t>
                        </w:r>
                        <w:r>
                          <w:rPr/>
                          <w:t xml:space="preserve"> Рыб 05-06-2001 11:4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ожки любят. макаронные.</w:t>
                        </w:r>
                        <w:r>
                          <w:rPr/>
                          <w:t xml:space="preserve"> (-)128 знатных знайцев (доставая семейну поваренную книгу) 05-06-2001 12:0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128, а когда это вы знатными стали? И какой именно знатью, 128-мями дворянскими всеми-всеми?</w:t>
                        </w:r>
                        <w:r>
                          <w:rPr/>
                          <w:t xml:space="preserve"> Лида 05-06-2001 12:1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мы сегодня всего на час.</w:t>
                        </w:r>
                        <w:r>
                          <w:rPr/>
                          <w:t xml:space="preserve"> (-)128 (скромно потупясь, тупея) 05-06-2001 12:2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й, не надо тупеть, а кто шутки юмора резать будет? :-))</w:t>
                        </w:r>
                        <w:r>
                          <w:rPr/>
                          <w:t xml:space="preserve"> Лида 05-06-2001 12:2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ес ошибок будет. у него кинжаль острый.</w:t>
                        </w:r>
                        <w:r>
                          <w:rPr/>
                          <w:t xml:space="preserve"> (-)128 (усердно спихивая ответственность за шутки юмора) 05-06-2001 12:3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волки, а пирожколюбивые конголезцы.</w:t>
                        </w:r>
                        <w:r>
                          <w:rPr/>
                          <w:t xml:space="preserve"> Рыб 05-06-2001 11:4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лки позорныя!!! Век свободы не видать, пряников не хряпать... на овсянке все зубы стёрлись ... а вы балагас на нары!!!!</w:t>
                        </w:r>
                        <w:r>
                          <w:rPr/>
                          <w:t xml:space="preserve"> чукча 05-06-2001 13:0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лло! Международные переговоры с Конго за Ваш счет. Говорить будете? Roll</w:t>
                        </w:r>
                        <w:r>
                          <w:rPr/>
                          <w:t xml:space="preserve"> Телефонистка 05-06-2001 11:4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,</w:t>
                        </w:r>
                        <w:r>
                          <w:rPr/>
                          <w:t xml:space="preserve"> Пип-Пип-Пип-Пип... 05-06-2001 12:0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икто не хочет ни у кого счетов нету. у оль калькулятор был вроде, но она по нему говорить вряд ли будет...</w:t>
                        </w:r>
                        <w:r>
                          <w:rPr/>
                          <w:t xml:space="preserve"> (-)128 знатных знайцев (обламывая конгу) 05-06-2001 12:1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 у меня не мультимедийный</w:t>
                        </w:r>
                        <w:r>
                          <w:rPr/>
                          <w:t xml:space="preserve"> оль 05-06-2001 12:5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гу только по утюгу, но слышно плохо, когда отпариватель включается</w:t>
                        </w:r>
                        <w:r>
                          <w:rPr/>
                          <w:t xml:space="preserve"> оль 05-06-2001 12:5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удя по вашему с муженьком разводу распариватель у утюга хорошо работает</w:t>
                        </w:r>
                        <w:r>
                          <w:rPr/>
                          <w:t xml:space="preserve"> (-)128 (отходя подальше) 05-06-2001 13:0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пОняла..</w:t>
                        </w:r>
                        <w:r>
                          <w:rPr/>
                          <w:t xml:space="preserve"> оль, подходя с утюгом поближе - чтобы лучше слышать 05-06-2001 13:0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д пАрами хорошо утюг работает..</w:t>
                        </w:r>
                        <w:r>
                          <w:rPr/>
                          <w:t xml:space="preserve"> (-)128 (отходя ешшо подальше) 05-06-2001 13:2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ривет! Интересно, а невыносимые условия содержания утки в камере - это что: поджаривание на сковородке, или просто отсутствие косметики?</w:t>
                        </w:r>
                        <w:r>
                          <w:rPr/>
                          <w:t xml:space="preserve"> Лида 05-06-2001 12:0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выносимые - значит не вносили утку. так разўелась на казенных харчах, шо аж 7 негров из конго вынести ее не могли.</w:t>
                        </w:r>
                        <w:r>
                          <w:rPr/>
                          <w:t xml:space="preserve"> (-)128 (читая подробности) 05-06-2001 12:1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могли вынести, потому что аллергия на водоплавающую :-))</w:t>
                        </w:r>
                        <w:r>
                          <w:rPr/>
                          <w:t xml:space="preserve"> Лида 05-06-2001 12:2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мы вспоминаем докеров и водоплаваюш,ую корову - может они ее тоже не помали из-за аллергии? тогда аллергия - очень страшный зверь</w:t>
                        </w:r>
                        <w:r>
                          <w:rPr/>
                          <w:t xml:space="preserve"> (-)128 (загглядывая в брема на страницу АЛЛ-) 05-06-2001 12:3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ча в меня заглядывать, у меня и страницы такой нет..</w:t>
                        </w:r>
                        <w:r>
                          <w:rPr/>
                          <w:t xml:space="preserve"> БРЭМ 05-06-2001 12:5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транно.. а где же АЛЛигатор?</w:t>
                        </w:r>
                        <w:r>
                          <w:rPr/>
                          <w:t xml:space="preserve"> (-)128 (вороша и переворачивая брема во фсе стороны...) 05-06-2001 12:5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сключили за нападения на мирное население (см. ленту)</w:t>
                        </w:r>
                        <w:r>
                          <w:rPr/>
                          <w:t xml:space="preserve"> оль 05-06-2001 12:59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му аллигатор, а у меня кракадил!</w:t>
                        </w:r>
                        <w:r>
                          <w:rPr/>
                          <w:t xml:space="preserve"> БРЭМ 05-06-2001 13:0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му аллигатор!!! дешево! еше дешевле!! почти даром! дешевле грязи!</w:t>
                        </w:r>
                        <w:r>
                          <w:rPr/>
                          <w:t xml:space="preserve"> (-)128 (на весь рынок) 05-06-2001 13:3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ж его в сортире выловил. Вот и зови Володю-каратиста, чтоб замочил.</w:t>
                        </w:r>
                        <w:r>
                          <w:rPr/>
                          <w:t xml:space="preserve"> Поручик Сивуха-Ржевский. 05-06-2001 13:3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ому грязь!!! дорого! дороже аллигатора!!!!</w:t>
                        </w:r>
                        <w:r>
                          <w:rPr/>
                          <w:t xml:space="preserve"> БРЭМ 05-06-2001 13:3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Утку посадили в тюрьму за воровство". так и есть, посадили. прямо в клумбу возле тюрьмы и посадили. чтоб заколосилась</w:t>
                        </w:r>
                        <w:r>
                          <w:rPr/>
                          <w:t xml:space="preserve"> (-)128 (восстанавливая истину) 05-06-2001 12:4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тку не посадили, а подсадили, чтобы выведать кто из конголезцев "Курск" потопил. Такие дела...</w:t>
                        </w:r>
                        <w:r>
                          <w:rPr/>
                          <w:t xml:space="preserve"> Рыб 05-06-2001 12:5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нтрабанда пирожков???</w:t>
                        </w:r>
                        <w:r>
                          <w:rPr/>
                          <w:t xml:space="preserve"> оль 05-06-2001 12:5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гу, особо опасная Банда Прирожков, действующая в джунглях Когнго, и топящая подводные лодки и байдарки с каноями</w:t>
                        </w:r>
                        <w:r>
                          <w:rPr/>
                          <w:t xml:space="preserve"> Рыб 05-06-2001 13:0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, контра!..</w:t>
                        </w:r>
                        <w:r>
                          <w:rPr/>
                          <w:t xml:space="preserve"> оль 05-06-2001 13:0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 этих Прирожков стонет вся свободолюбивая центральная Африка. Вот!</w:t>
                        </w:r>
                        <w:r>
                          <w:rPr/>
                          <w:t xml:space="preserve"> Рыб 05-06-2001 13:0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на этом наживаются бессовестные студии грамзаписи, записывающие эти стоны и выдающие их за музыку</w:t>
                        </w:r>
                        <w:r>
                          <w:rPr/>
                          <w:t xml:space="preserve"> оль 05-06-2001 13:0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не говори, я сам недавно такую пластиночку приобрёл...</w:t>
                        </w:r>
                        <w:r>
                          <w:rPr/>
                          <w:t xml:space="preserve"> Рыб 05-06-2001 13:1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вот видишь..</w:t>
                        </w:r>
                        <w:r>
                          <w:rPr/>
                          <w:t xml:space="preserve"> оль - бывшему слепому 05-06-2001 13:2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ижу!</w:t>
                        </w:r>
                        <w:r>
                          <w:rPr/>
                          <w:t xml:space="preserve"> Рыб 05-06-2001 13:2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гда рви роги</w:t>
                        </w:r>
                        <w:r>
                          <w:rPr/>
                          <w:t xml:space="preserve"> Поручик Сивуха-Ржевский. 05-06-2001 13:3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и как успехи??</w:t>
                        </w:r>
                        <w:r>
                          <w:rPr/>
                          <w:t xml:space="preserve"> оль 05-06-2001 12:5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же позеленела</w:t>
                        </w:r>
                        <w:r>
                          <w:rPr/>
                          <w:t xml:space="preserve"> (-)128 (настраивая спектрограф) 05-06-2001 12:5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пустила корневиш,е</w:t>
                        </w:r>
                        <w:r>
                          <w:rPr/>
                          <w:t xml:space="preserve"> (-)128 (изучая грунт) 05-06-2001 13:2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 Пехи теперь с усами...</w:t>
                        </w:r>
                        <w:r>
                          <w:rPr/>
                          <w:t xml:space="preserve"> Рыб 05-06-2001 12:5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равствуй оль, однако ... игнорируешь представителя северных народов в инете ... %-(((</w:t>
                        </w:r>
                        <w:r>
                          <w:rPr/>
                          <w:t xml:space="preserve"> чукча 05-06-2001 13:1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звини, у меня квота на инородцев закончилась.. щас узбеков потесню, тогда и тебе место выделим</w:t>
                        </w:r>
                        <w:r>
                          <w:rPr/>
                          <w:t xml:space="preserve"> оль 05-06-2001 13:1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то как понимать, однако? Выходит - я инородец,? %-(((</w:t>
                        </w:r>
                        <w:r>
                          <w:rPr/>
                          <w:t xml:space="preserve"> чукча 05-06-2001 13:1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то??</w:t>
                        </w:r>
                        <w:r>
                          <w:rPr/>
                          <w:t xml:space="preserve"> оль 05-06-2001 13:2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бейте меня - я хор-о -о -ший.. Я наш савецкий , доморощеный, однако %-(((</w:t>
                        </w:r>
                        <w:r>
                          <w:rPr/>
                          <w:t xml:space="preserve"> чукча 05-06-2001 13:22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новродец.</w:t>
                        </w:r>
                        <w:r>
                          <w:rPr/>
                          <w:t xml:space="preserve"> Рыб 05-06-2001 13:2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номордец</w:t>
                        </w:r>
                        <w:r>
                          <w:rPr/>
                          <w:t xml:space="preserve"> Поручик Сивуха-Ржевский. 05-06-2001 13:3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ринь-дринь... Переговоры за Ваш счет, Конго, Roll. Будете говорить</w:t>
                        </w:r>
                        <w:r>
                          <w:rPr/>
                          <w:t xml:space="preserve"> Телефонистка 05-06-2001 13:0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будем! Изверги вы все! Почто Лумумбу ухайдокали?</w:t>
                        </w:r>
                        <w:r>
                          <w:rPr/>
                          <w:t xml:space="preserve"> Рыб 05-06-2001 13:1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ушать хотели очень...</w:t>
                        </w:r>
                        <w:r>
                          <w:rPr/>
                          <w:t xml:space="preserve"> Свободолюбивый народ демократического Конго 05-06-2001 13:3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ирожки надо было лопать а не лумумбу. лумумбы-то на всех наверное не хватило - лопнули один раз и все...</w:t>
                        </w:r>
                        <w:r>
                          <w:rPr/>
                          <w:t xml:space="preserve"> (-)128 (укорзиненно) 05-06-2001 13:3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именно! Один раз слегка закусили... А нам еще сто лет эту закусь поминать будут...</w:t>
                        </w:r>
                        <w:r>
                          <w:rPr/>
                          <w:t xml:space="preserve"> Свободолюбивый народ демократического Конго 05-06-2001 13:3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рёшь не йдохал я его в ухо.</w:t>
                        </w:r>
                        <w:r>
                          <w:rPr/>
                          <w:t xml:space="preserve"> Поручик Сивуха-Ржевский. 05-06-2001 13:3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иномордец- Поручик Сиву..- 05-06-2001 13:33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Может я - инопланетян..?1</w:t>
                        </w:r>
                        <w:r>
                          <w:rPr/>
                          <w:t xml:space="preserve"> чукча 05-06-2001 13:3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тобы спорил!</w:t>
                        </w:r>
                        <w:r>
                          <w:rPr/>
                          <w:t xml:space="preserve"> Рыб 05-06-2001 13:4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ланета Чук-и-Гек ул.Лукича д 7 кв. 56?</w:t>
                        </w:r>
                        <w:r>
                          <w:rPr/>
                          <w:t xml:space="preserve"> Поручик Сивуха-Ржевский. 05-06-2001 13:4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ноплатенян.. армян, одним словом</w:t>
                        </w:r>
                        <w:r>
                          <w:rPr/>
                          <w:t xml:space="preserve"> оль 05-06-2001 13:4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Ци таким ноцом? И бэз кэпки? Нэ пазор нацию.</w:t>
                        </w:r>
                        <w:r>
                          <w:rPr/>
                          <w:t xml:space="preserve"> Поручик Сивуха-Ржевский. 05-06-2001 13:4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епка есть, утепленная, зимнего образца</w:t>
                        </w:r>
                        <w:r>
                          <w:rPr/>
                          <w:t xml:space="preserve"> оль, показывая указкой на шапку чукчи 05-06-2001 13:4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зырки над ушами есть?</w:t>
                        </w:r>
                        <w:r>
                          <w:rPr/>
                          <w:t xml:space="preserve"> Поручик Сивуха-Ржевский. 05-06-2001 13:5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ая шапка, однако ?!! Лето на дворе - в календарь не смотрите, однако...;-)))</w:t>
                        </w:r>
                        <w:r>
                          <w:rPr/>
                          <w:t xml:space="preserve"> чукча 05-06-2001 13:5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ё туда смотреть.. я раз посмотрела - а там одни цифры..</w:t>
                        </w:r>
                        <w:r>
                          <w:rPr/>
                          <w:t xml:space="preserve"> оль 05-06-2001 13:5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была наша семейная фотография</w:t>
                        </w:r>
                        <w:r>
                          <w:rPr/>
                          <w:t xml:space="preserve"> (-)128 (гордо) 05-06-2001 14:1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, я так и поняла, только почему-то начиная с 32-го все остались за кадром.. не влезли, видать</w:t>
                        </w:r>
                        <w:r>
                          <w:rPr/>
                          <w:t xml:space="preserve"> оль 05-06-2001 14:4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лендарь маленький</w:t>
                        </w:r>
                        <w:r>
                          <w:rPr/>
                          <w:t xml:space="preserve"> (-) 32-128 (скептически) 05-06-2001 14:5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не тоже - больше порнуха в глаза бросается , чем цифры..на неё я живее реагирую , однако...;-)))</w:t>
                        </w:r>
                        <w:r>
                          <w:rPr/>
                          <w:t xml:space="preserve"> чукча 05-06-2001 14:22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ы бритого белого медведя видел?</w:t>
                        </w:r>
                        <w:r>
                          <w:rPr/>
                          <w:t xml:space="preserve"> Поручик Сивуха-Ржевский. 05-06-2001 14:2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 облизьяны голую красную жопу видел - бритого голого медведя не видел... Бритым у нас холодно, однако...</w:t>
                        </w:r>
                        <w:r>
                          <w:rPr/>
                          <w:t xml:space="preserve"> чукча 05-06-2001 14:3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ое лето? В Петропавловске-Камчатском скоро полночь!</w:t>
                        </w:r>
                        <w:r>
                          <w:rPr/>
                          <w:t xml:space="preserve"> Рыб 05-06-2001 13:5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то разрез глаз чисто кавказский</w:t>
                        </w:r>
                        <w:r>
                          <w:rPr/>
                          <w:t xml:space="preserve"> Лида - этнограф 05-06-2001 13:5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, они так делают, когда лимон на базаре кюшают</w:t>
                        </w:r>
                        <w:r>
                          <w:rPr/>
                          <w:t xml:space="preserve"> оль 05-06-2001 13:5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поцти русский - только, однако, глаз узкий...;-)))</w:t>
                        </w:r>
                        <w:r>
                          <w:rPr/>
                          <w:t xml:space="preserve"> чукча 05-06-2001 14:2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торой - зелёный?</w:t>
                        </w:r>
                        <w:r>
                          <w:rPr/>
                          <w:t xml:space="preserve"> Поручик Сивуха-Ржевский. 05-06-2001 14:5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А кому грязь!!! дорого! дорож..- БРЭМ- 05-06-2001 13:39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Только вместе со свиньями.</w:t>
                        </w:r>
                        <w:r>
                          <w:rPr/>
                          <w:t xml:space="preserve"> Поручик Сивуха-Ржевский. 05-06-2001 13:4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Ты ж его в сортире выловил. Во..- Поручик Сиву..- 05-06-2001 13:38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вы. выловили.зовите.</w:t>
                        </w:r>
                        <w:r>
                          <w:rPr/>
                          <w:t xml:space="preserve"> (-)128 (никак) 05-06-2001 13:4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выловил? Вы чё шарнулись? Или со вчера в придирастическом настроении пребываем-с?</w:t>
                        </w:r>
                        <w:r>
                          <w:rPr/>
                          <w:t xml:space="preserve"> Поручик Сивуха-Ржевский. 05-06-2001 13:5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ебываем.</w:t>
                        </w:r>
                        <w:r>
                          <w:rPr/>
                          <w:t xml:space="preserve"> (-)128 (надменно) 05-06-2001 14:2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ьфу.. пРРРРРебываем, во!</w:t>
                        </w:r>
                        <w:r>
                          <w:rPr/>
                          <w:t xml:space="preserve"> (-)128 (надменно исправляясь) 05-06-2001 14:2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рычите, зубы выпасть могут.</w:t>
                        </w:r>
                        <w:r>
                          <w:rPr/>
                          <w:t xml:space="preserve"> Поручик Сивуха-Ржевский. 05-06-2001 14:3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брое утро, господа. Как поживаете? Я надеюсь, дохлой уткой не соблазнились?</w:t>
                        </w:r>
                        <w:r>
                          <w:rPr/>
                          <w:t xml:space="preserve"> Capa Zin 05-06-2001 13:5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пасибо за утро! Приветствую! Где были, чего видели? И почему Зиной стали?</w:t>
                        </w:r>
                        <w:r>
                          <w:rPr/>
                          <w:t xml:space="preserve"> Рыб 05-06-2001 13:5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ебе какая разница какой зине лапшу на уши вешать?</w:t>
                        </w:r>
                        <w:r>
                          <w:rPr/>
                          <w:t xml:space="preserve"> Поручик Сивуха-Ржевский. 05-06-2001 14:0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чего это такой агрессивный?</w:t>
                        </w:r>
                        <w:r>
                          <w:rPr/>
                          <w:t xml:space="preserve"> Рыб 05-06-2001 14:1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шалел? Ты ж знаешь когда я агрессивный, а когда обычный рабочий разговор.</w:t>
                        </w:r>
                        <w:r>
                          <w:rPr/>
                          <w:t xml:space="preserve"> Поручик Сивуха-Ржевский. 05-06-2001 14:2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, сара, а что, у тебя что-то получше есть??</w:t>
                        </w:r>
                        <w:r>
                          <w:rPr/>
                          <w:t xml:space="preserve"> оль 05-06-2001 14:1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облазнились - соблазнились , однако...Дохлая утка - самый цимус , как и подтухшая рыба...;-)))</w:t>
                        </w:r>
                        <w:r>
                          <w:rPr/>
                          <w:t xml:space="preserve"> чукча 05-06-2001 14:2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ручик, вы как всегда - изысканно вежливы.</w:t>
                        </w:r>
                        <w:r>
                          <w:rPr/>
                          <w:t xml:space="preserve"> Capa Цин 05-06-2001 14:1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асибо за комплемент. Рады стараться.</w:t>
                        </w:r>
                        <w:r>
                          <w:rPr/>
                          <w:t xml:space="preserve"> Поручик Сивуха-Ржевский. 05-06-2001 14:2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рогая оль! Лучше г7олодать, чем питаться падалью</w:t>
                        </w:r>
                        <w:r>
                          <w:rPr/>
                          <w:t xml:space="preserve"> Capa Цин 05-06-2001 14:1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понял - чем г7 лучше?</w:t>
                        </w:r>
                        <w:r>
                          <w:rPr/>
                          <w:t xml:space="preserve"> Поручик Сивуха-Ржевский. 05-06-2001 14:2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от орлы падалью питаются...</w:t>
                        </w:r>
                        <w:r>
                          <w:rPr/>
                          <w:t xml:space="preserve"> оль 05-06-2001 14:3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учше не доводить себя до такого состояния, когда возникает необходимость выбора</w:t>
                        </w:r>
                        <w:r>
                          <w:rPr/>
                          <w:t xml:space="preserve"> :) 05-06-2001 14:4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учше не доводить себя до состояния падали, когда уже никакого выбора не возникнет</w:t>
                        </w:r>
                        <w:r>
                          <w:rPr/>
                          <w:t xml:space="preserve"> оль 05-06-2001 14:5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ыбор он всегда возникает. А уж когда начинает выделываться - кричи караул.</w:t>
                        </w:r>
                        <w:r>
                          <w:rPr/>
                          <w:t xml:space="preserve"> Поручик Сивуха-Ржевский. 05-06-2001 14:5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, у вас-то дома фамильный, на 128 чисел, конечно, а мне откуда взять??</w:t>
                        </w:r>
                        <w:r>
                          <w:rPr/>
                          <w:t xml:space="preserve"> оль 05-06-2001 15:0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ори, промахнулась (слышны крики "оль промахнулся, оль промахнулся!..")</w:t>
                        </w:r>
                        <w:r>
                          <w:rPr/>
                          <w:t xml:space="preserve"> оль 05-06-2001 15:0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не тоже почему-то так показалось</w:t>
                        </w:r>
                        <w:r>
                          <w:rPr/>
                          <w:t xml:space="preserve"> Поручик Сивуха-Ржевский. 05-06-2001 15:08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лько из классиков меня не исключайте</w:t>
                        </w:r>
                        <w:r>
                          <w:rPr/>
                          <w:t xml:space="preserve"> оль 05-06-2001 15:1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адно будем продолжать по тебе прыгать.</w:t>
                        </w:r>
                        <w:r>
                          <w:rPr/>
                          <w:t xml:space="preserve"> Поручик Сивуха-Ржевский. 05-06-2001 15:1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мы уйдем на север! а мы уйдем на север! и гуся вашего прихватим</w:t>
                        </w:r>
                        <w:r>
                          <w:rPr/>
                          <w:t xml:space="preserve"> (-) табаки 05-06-2001 15:11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оньяки тоже с вами идут??? хорошая у вас компания подобралась..</w:t>
                        </w:r>
                        <w:r>
                          <w:rPr/>
                          <w:t xml:space="preserve"> оль 05-06-2001 15: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нами даже чебуряки идут. хорошие такие, сочные</w:t>
                        </w:r>
                        <w:r>
                          <w:rPr/>
                          <w:t xml:space="preserve"> (-) табаки 05-06-2001 15:1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нятие "падаль" достаточно расплывчатое и трасформируется в каждом индивидууме согласно его жизненных установок и душевного состояния. Ощущение себя падалью, сочувствие себе и жалость к собственной перслне - одно из тончайших удовольствий мира.</w:t>
                        </w:r>
                        <w:r>
                          <w:rPr/>
                          <w:t xml:space="preserve"> :) 05-06-2001 15:0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вно с психушки? Или вам прямо там компы установили?</w:t>
                        </w:r>
                        <w:r>
                          <w:rPr/>
                          <w:t xml:space="preserve"> Поручик Сивуха-Ржевский. 05-06-2001 15:0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ндивидуум создает свой внутренний мир, согласно тому как он его воспринимает. Один надевает розовые очки, другой вопринимает мир как войну. Восприятие мира как войну наиболее легкодоступное для большинства индивидуумов, и упрощенное. Мир делится на своих</w:t>
                        </w:r>
                        <w:r>
                          <w:rPr/>
                          <w:t xml:space="preserve"> и чужих, либо я и весь мир. Но нельзя думать, что мир есть то, что мы видим. :) 05-06-2001 15:09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ы видим то чего не видим Порой кого-нибудь обидим Порой кого-то приголубим... Но всех своею меркой судим.</w:t>
                        </w:r>
                        <w:r>
                          <w:rPr/>
                          <w:t xml:space="preserve"> Поручик Сивуха-Ржевский. 05-06-2001 15:1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обижаются, любяНо с метром бегать Вам не стоитПо той причине, что{шутя} Линейка море не измерит. .... Подгон окружающего мира под свое воприятие есть заблуждение, причиной чего является ошибочное понимание понятий "субъекта" и "объекта&amp;</w:t>
                        </w:r>
                        <w:r>
                          <w:rPr/>
                          <w:t xml:space="preserve"> :) 05-06-2001 15:3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авильно! Мир есть то, что мы едим.</w:t>
                        </w:r>
                        <w:r>
                          <w:rPr/>
                          <w:t xml:space="preserve"> Конголезские тюремщики, дожевывая утку и вспоминая кого-то из восточных мудрецов 05-06-2001 15:2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ири уже вряд ли будет есть то что вы едите.</w:t>
                        </w:r>
                        <w:r>
                          <w:rPr/>
                          <w:t xml:space="preserve"> (-) 128 (с приш,уром) 05-06-2001 15:2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- это вас сощурило?</w:t>
                        </w:r>
                        <w:r>
                          <w:rPr/>
                          <w:t xml:space="preserve"> Лида, сочуственно 05-06-2001 15:4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, ето вы загнули, we are the best - тоже приятно :)</w:t>
                        </w:r>
                        <w:r>
                          <w:rPr/>
                          <w:t xml:space="preserve"> prosto woman, всем-всем привет! 05-06-2001 15:2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We're the best" - действительно является наслаждением, но в отличии от "we're Shit" ведет к депрессии, потому как приходит прозрение. "We're the best" - это есть другое восприятие мира, т.н. "розовые очки".</w:t>
                        </w:r>
                        <w:r>
                          <w:rPr/>
                          <w:t xml:space="preserve"> :) 05-06-2001 15:3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то была шуууутка... а розовые очки изредка не помешают, как, впрочем, и зеленые, и голубые :))</w:t>
                        </w:r>
                        <w:r>
                          <w:rPr/>
                          <w:t xml:space="preserve"> prosto woman, похоже, ето fly к нам заглянула? ;) 05-06-2001 15:41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Палитра так разнообразна..."</w:t>
                        </w:r>
                        <w:r>
                          <w:rPr/>
                          <w:t xml:space="preserve"> Лида, листая Кортасара 05-06-2001 15:5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ллитра так разнообразна!</w:t>
                        </w:r>
                        <w:r>
                          <w:rPr/>
                          <w:t xml:space="preserve"> ПТУРС, листая карту водки 05-06-2001 16:1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ждый охотник желает знать где сидит фазан.</w:t>
                        </w:r>
                        <w:r>
                          <w:rPr/>
                          <w:t xml:space="preserve"> :) 05-06-2001 16:4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ражданин России, вооруженный до зубов зубами, захватил Главпочтамп Конго. Зубами. Отряд специального назначения в течении 2-х часов пыталась вырвать его из зубов, но безрезультатно. Как будут разворачиваться события мы будем информировать Вас в следующе</w:t>
                        </w:r>
                        <w:r>
                          <w:rPr/>
                          <w:t xml:space="preserve"> м выпуске новостей. </w:t>
                        </w:r>
                        <w:r>
                          <w:rPr>
                            <w:lang w:val="en-US"/>
                          </w:rPr>
                          <w:t>Lenta.ru 05-06-2001 14:3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Roll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шалит.. зря они на него отряд кинули. надо было когн-нить поласковее.</w:t>
                        </w:r>
                        <w:r>
                          <w:rPr/>
                          <w:t xml:space="preserve"> (-) 128 (скептически) 05-06-2001 14:4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убастики-4</w:t>
                        </w:r>
                        <w:r>
                          <w:rPr/>
                          <w:t xml:space="preserve"> оль 05-06-2001 14:5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У облизьяны голую красную жопу..- чукча- 05-06-2001 14:32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А жаль как любителю порнухи тебе бы понравилось. Почти так же привлекательно как бритый ёжик.</w:t>
                        </w:r>
                        <w:r>
                          <w:rPr/>
                          <w:t xml:space="preserve"> Поручик Сивуха-Ржевский. 05-06-2001 14:5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Ёжика тяжело побрить , однако...%-(((</w:t>
                        </w:r>
                        <w:r>
                          <w:rPr/>
                          <w:t xml:space="preserve"> чукча 05-06-2001 14:5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 тому же они чаевых не оставляют</w:t>
                        </w:r>
                        <w:r>
                          <w:rPr/>
                          <w:t xml:space="preserve"> оль 05-06-2001 14:5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! Смешливые они очень (щекотки боятся)</w:t>
                        </w:r>
                        <w:r>
                          <w:rPr/>
                          <w:t xml:space="preserve"> Поручик Сивуха-Ржевский. 05-06-2001 14:5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жет, проще шкурку снять?</w:t>
                        </w:r>
                        <w:r>
                          <w:rPr/>
                          <w:t xml:space="preserve"> садист() 05-06-2001 15:3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календарь маленький- (-) 32-128 (..- 05-06-2001 14:57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ну, у вас-то дома фамильный, на 128 чисел, конечно, а мне откуда взять??</w:t>
                        </w:r>
                        <w:r>
                          <w:rPr/>
                          <w:t xml:space="preserve"> оль 05-06-2001 15:0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 один такой остался.. больше нету. приходиться остальным так и стоять в тени великих нас. но им не обидно - у нас ежеквартальная ротация</w:t>
                        </w:r>
                        <w:r>
                          <w:rPr/>
                          <w:t xml:space="preserve"> (-) 1-31 (скептически) 05-06-2001 15:0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скепсис откуда?</w:t>
                        </w:r>
                        <w:r>
                          <w:rPr/>
                          <w:t xml:space="preserve"> оль 05-06-2001 15:1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ит умелыми руками и сапогом поручика.</w:t>
                        </w:r>
                        <w:r>
                          <w:rPr/>
                          <w:t xml:space="preserve"> (-) 128 (выплевывая выпавший зуб) 05-06-2001 15:1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ас 128, а вы с одним (1 шт.) Поручиком справиться не можете?</w:t>
                        </w:r>
                        <w:r>
                          <w:rPr/>
                          <w:t xml:space="preserve"> Лида, сочуственно 05-06-2001 15:2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охота связываться. к тому же скепсис нам понравился</w:t>
                        </w:r>
                        <w:r>
                          <w:rPr/>
                          <w:t xml:space="preserve"> (-) 128 (убирая веревку) 05-06-2001 15:3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ида, я Вас категорически приветствую..</w:t>
                        </w:r>
                        <w:r>
                          <w:rPr/>
                          <w:t xml:space="preserve"> садист() 05-06-2001 15:3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ешительное - здравствуйте!</w:t>
                        </w:r>
                        <w:r>
                          <w:rPr/>
                          <w:t xml:space="preserve"> Лида 05-06-2001 15:42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так- утиная история?.</w:t>
                        </w:r>
                        <w:r>
                          <w:rPr/>
                          <w:t xml:space="preserve"> садист() 05-06-2001 15:4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корее утиная охота</w:t>
                        </w:r>
                        <w:r>
                          <w:rPr/>
                          <w:t xml:space="preserve"> Лида 05-06-2001 15:4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и, все 128 вчера в тачанку прыгали и за пулемет хватались..</w:t>
                        </w:r>
                        <w:r>
                          <w:rPr/>
                          <w:t xml:space="preserve"> садист() 05-06-2001 15:3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же ябеда! а вот и не хватались за пуемет. нам с ветерком прокатиться просто хотелось. и орден</w:t>
                        </w:r>
                        <w:r>
                          <w:rPr/>
                          <w:t xml:space="preserve"> (-) 128 (показывая язЫки) 05-06-2001 15:3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тачанке моего деда- атамана батьки Махно... А заплатить? А орден ..Вы ж его не поделите..</w:t>
                        </w:r>
                        <w:r>
                          <w:rPr/>
                          <w:t xml:space="preserve"> садист() 05-06-2001 15:4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аршрутная тачанка</w:t>
                        </w:r>
                        <w:r>
                          <w:rPr/>
                          <w:t xml:space="preserve"> оль 05-06-2001 15:4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та и ломают музейные экспонаты..Может, еще и из дедова пулемета пострелять?</w:t>
                        </w:r>
                        <w:r>
                          <w:rPr/>
                          <w:t xml:space="preserve"> садист() 05-06-2001 15:5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чно! За отдельную плату еще можно реку Урал переплыть</w:t>
                        </w:r>
                        <w:r>
                          <w:rPr/>
                          <w:t xml:space="preserve"> Лида 05-06-2001 15:5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ида, только не Вы. Ведь за пулемет я сам лягу!</w:t>
                        </w:r>
                        <w:r>
                          <w:rPr/>
                          <w:t xml:space="preserve"> садист() 05-06-2001 15:5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я и не собиралась в таком турне участвовать. Лучше - экскурсоводом и деньги у туристов собирать</w:t>
                        </w:r>
                        <w:r>
                          <w:rPr/>
                          <w:t xml:space="preserve"> Лида 05-06-2001 16:0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ида, тут 128 туристов Урал переплывать за орден готовы.. Примите от них плату. 30% от выручки-ваши. Приготовьтесь комментировать заплыв сей группы ..</w:t>
                        </w:r>
                        <w:r>
                          <w:rPr/>
                          <w:t xml:space="preserve"> садист() 05-06-2001 16:0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же поделили. выпрали по четным орденоносцем 45-ю.</w:t>
                        </w:r>
                        <w:r>
                          <w:rPr/>
                          <w:t xml:space="preserve"> (-) 128 (показывая язЫки) 05-06-2001 15:5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о нечетным?</w:t>
                        </w:r>
                        <w:r>
                          <w:rPr/>
                          <w:t xml:space="preserve"> садист() 05-06-2001 15:5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о нечетным орден будет на подушечке лежать. отсыпаться</w:t>
                        </w:r>
                        <w:r>
                          <w:rPr/>
                          <w:t xml:space="preserve"> (-) 128 (приоткрывая завесу тайны) 05-06-2001 16:0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уж нет . За орден- через Урал!.. См. выше..</w:t>
                        </w:r>
                        <w:r>
                          <w:rPr/>
                          <w:t xml:space="preserve"> садист() 05-06-2001 16:1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ерез Урал каждый может, а если Урал через тебя, да ещё груженый арбузами.... вот за это можно дать Орден Деревянного Креста.</w:t>
                        </w:r>
                        <w:r>
                          <w:rPr/>
                          <w:t xml:space="preserve"> Глупый Дичь 05-06-2001 16:1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оже мой какой убогий полет мысли. Ты действительно Глупый Дичь.Где ж ты Урал с арбузами найдешь?</w:t>
                        </w:r>
                        <w:r>
                          <w:rPr/>
                          <w:t xml:space="preserve"> садист() 05-06-2001 16:2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не кажется, что уток можно сажать в тюрьму, но тюрьма должна быть утиной! Вот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3366"/>
                            <w:u w:val="single"/>
                          </w:rPr>
                          <w:t>так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!</w:t>
                        </w:r>
                        <w:r>
                          <w:rPr>
                            <w:lang w:val="en-US"/>
                          </w:rPr>
                          <w:t xml:space="preserve"> prosto woman 05-06-2001 15:5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нездо с решетками что-ли?</w:t>
                        </w:r>
                        <w:r>
                          <w:rPr/>
                          <w:t xml:space="preserve"> Лида 05-06-2001 16:0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Скорее утиная охота- Лида- 05-06-2001 15:49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С последующей трапезой. Утка с яблоками..</w:t>
                        </w:r>
                        <w:r>
                          <w:rPr/>
                          <w:t xml:space="preserve"> садист() 05-06-2001 15:5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Что- это вас сощурило?- Лида, сочуст..- 05-06-2001 15:41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ш,уренка поймали. арбузы тырил. вот собираемся в тюрму посадить</w:t>
                        </w:r>
                        <w:r>
                          <w:rPr/>
                          <w:t xml:space="preserve"> (-) 128 (решительно решая) 05-06-2001 15:5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гибнет. Вспомни Треска. И со щуренком то же будет</w:t>
                        </w:r>
                        <w:r>
                          <w:rPr/>
                          <w:t xml:space="preserve"> Лида 05-06-2001 16:0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мы его в аквариоум...</w:t>
                        </w:r>
                        <w:r>
                          <w:rPr/>
                          <w:t xml:space="preserve"> (-) 128 (раздумывая и поправляя: "вспомните...") 05-06-2001 16:1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звиняйТЕ, извиняйТЕ! Ошибочка вышла - не всех вас посчитала!</w:t>
                        </w:r>
                        <w:r>
                          <w:rPr/>
                          <w:t xml:space="preserve"> Лида 05-06-2001 16:3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звинениеие принято и прош,ение прош,ено</w:t>
                        </w:r>
                        <w:r>
                          <w:rPr/>
                          <w:t xml:space="preserve"> (-) 128 (мягко) 05-06-2001 16:4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с нами даже чебуряки идут. хор..- (-) табаки- 05-06-2001 15:18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и кунаки и абреки тоже участвуют</w:t>
                        </w:r>
                        <w:r>
                          <w:rPr/>
                          <w:t xml:space="preserve"> (-) табаки 05-06-2001 16:0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что, господа хорошие? Ёжика побрили, из блохи голенищу скроили, однако?</w:t>
                        </w:r>
                        <w:r>
                          <w:rPr/>
                          <w:t xml:space="preserve"> чукча 05-06-2001 16:0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то конкретно не удалось вынести из камеры отпетой конголезской ворюге?</w:t>
                        </w:r>
                        <w:r>
                          <w:rPr/>
                          <w:t xml:space="preserve"> Глупый Дичь 05-06-2001 16:0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по какому обряду её отпевали?</w:t>
                        </w:r>
                        <w:r>
                          <w:rPr/>
                          <w:t xml:space="preserve"> Глупый Дичь 05-06-2001 16:1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е не по обряду. ее русской народной чапайской песней отпевали: ЧЕРНЫЙ ВООООООРОН ШО Ж ТЫ ВЬЕЕЕЕШЬСЯ НАД МОЕЕЕЕЕЕЕЮ ГОЛОВООООООЙ</w:t>
                        </w:r>
                        <w:r>
                          <w:rPr/>
                          <w:t xml:space="preserve"> (-) 128 (громко, на все конго) 05-06-2001 16:3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ирожки воровала, однако :-))))</w:t>
                        </w:r>
                        <w:r>
                          <w:rPr/>
                          <w:t xml:space="preserve"> чукча 05-06-2001 16:1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Лида, тут 128 туристов Урал пе..- садист()- 05-06-2001 16:08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инвалидам, детям и членам профсоюза - скидка</w:t>
                        </w:r>
                        <w:r>
                          <w:rPr/>
                          <w:t xml:space="preserve"> оль 05-06-2001 16:1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ль, да ты не экономист, в смысле не экономишь!</w:t>
                        </w:r>
                        <w:r>
                          <w:rPr/>
                          <w:t xml:space="preserve"> Лида 05-06-2001 16:2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патронах для этого дела мы тоже экономить не будем.</w:t>
                        </w:r>
                        <w:r>
                          <w:rPr/>
                          <w:t xml:space="preserve"> садист() 05-06-2001 16:2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Лида, тут 128 туристов Урал пе..- садист()- 05-06-2001 16:08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Да что тут комментировать? Первый пошел... На дно, второй пошел - на дно.. Как в анекдоте про плывущих в серной кислоте</w:t>
                        </w:r>
                        <w:r>
                          <w:rPr/>
                          <w:t xml:space="preserve"> Лида 05-06-2001 16:1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обще то тут есть простор для фантазии.. Кому ногу прострелить, кому руку, ну и так далее..</w:t>
                        </w:r>
                        <w:r>
                          <w:rPr/>
                          <w:t xml:space="preserve"> садист() 05-06-2001 16:2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пять нас немного поубивать собираются.. и так каждый день..</w:t>
                        </w:r>
                        <w:r>
                          <w:rPr/>
                          <w:t xml:space="preserve"> (-) 128 (скучая) 05-06-2001 16:3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оже упаси.. Вы сами орден захотели..</w:t>
                        </w:r>
                        <w:r>
                          <w:rPr/>
                          <w:t xml:space="preserve"> садист() 05-06-2001 16:3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 вас урал из берегов выйдет, если мы его переплывать все вместе станем. и уйдет к бесовой матери. обидится.</w:t>
                        </w:r>
                        <w:r>
                          <w:rPr/>
                          <w:t xml:space="preserve"> (-) 128 (оценивая урал) 05-06-2001 16:2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уда он денется... Под пулеметом..</w:t>
                        </w:r>
                        <w:r>
                          <w:rPr/>
                          <w:t xml:space="preserve"> садист() 05-06-2001 16:2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едная утка!! Как ей икается на том свете....%-(((</w:t>
                        </w:r>
                        <w:r>
                          <w:rPr/>
                          <w:t xml:space="preserve"> чукча 05-06-2001 16:3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укча, а ты орден не хош?</w:t>
                        </w:r>
                        <w:r>
                          <w:rPr/>
                          <w:t xml:space="preserve"> садист() 05-06-2001 16:3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рден посмертно, однако даже чукча не хочет...Вот если учредят" Орден Чукчи I или II степени ", тогда я согласен..</w:t>
                        </w:r>
                        <w:r>
                          <w:rPr/>
                          <w:t xml:space="preserve"> чукча 05-06-2001 16:4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за что вручать однако будем?</w:t>
                        </w:r>
                        <w:r>
                          <w:rPr/>
                          <w:t xml:space="preserve"> садист() 05-06-2001 16:4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 большой ум , однако...:-)))) или за выдающиеся достижения в заготовке оленины...</w:t>
                        </w:r>
                        <w:r>
                          <w:rPr/>
                          <w:t xml:space="preserve"> чукча 05-06-2001 16:5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ладно ты, не обижайся.</w:t>
                        </w:r>
                        <w:r>
                          <w:rPr/>
                          <w:t xml:space="preserve"> садист() 05-06-2001 16:4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ты не вспоминай её, однако!!</w:t>
                        </w:r>
                        <w:r>
                          <w:rPr/>
                          <w:t xml:space="preserve"> Глупый Дичь 05-06-2001 16:4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Боже мой какой убогий полет мы..- садист()- 05-06-2001 16:25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Ну молится на меня допустим не надо. И ордена я никому раздавать не собираюсь. Если у тебя нет Урала -</w:t>
                        </w:r>
                        <w:r>
                          <w:rPr/>
                          <w:t xml:space="preserve"> возьми Волгу, если нет арбузов - ...... догадайся сам Глупый Дичь 05-06-2001 16:3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ладно ты, не обижайся..</w:t>
                        </w:r>
                        <w:r>
                          <w:rPr/>
                          <w:t xml:space="preserve"> садист() 05-06-2001 16:4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уда Корнет делся?</w:t>
                        </w:r>
                        <w:r>
                          <w:rPr/>
                          <w:t xml:space="preserve"> Поручик Сивуха-Ржевский 05-06-2001 16:4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даче львов выращивает...</w:t>
                        </w:r>
                        <w:r>
                          <w:rPr/>
                          <w:t xml:space="preserve"> Рыб 05-06-2001 16:5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ранжерею что ли завел?</w:t>
                        </w:r>
                        <w:r>
                          <w:rPr/>
                          <w:t xml:space="preserve"> Поручик Сивуха-Ржевский 05-06-2001 16:5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ражданин России, ранее захвативший Главпочтамп Конго, при очередном штурме силами спецназа Конго отрвал у всех спецназовцев хвосты и с криком "вот вам всем за молчаливую Доду" поочередно установил их спецназовцам на те места, откуда они растут</w:t>
                        </w:r>
                        <w:r>
                          <w:rPr/>
                          <w:t xml:space="preserve"> Lenta.ru 05-06-2001 16:4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нтересно, зачем отрывал, если обратно приклеил?</w:t>
                        </w:r>
                        <w:r>
                          <w:rPr/>
                          <w:t xml:space="preserve"> (-) 128 (мягко) 05-06-2001 16:5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ренировался...</w:t>
                        </w:r>
                        <w:r>
                          <w:rPr/>
                          <w:t xml:space="preserve"> Лида 05-06-2001 17:0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Поллитра так разнообразна!- ПТУРС, листа..- 05-06-2001 16:11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Что есть ПТУРС - ПТУ Строительных Рабочих?</w:t>
                        </w:r>
                        <w:r>
                          <w:rPr/>
                          <w:t xml:space="preserve"> Лида 05-06-2001 16:4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лТорастаУпотребленныхРаз+Селедка</w:t>
                        </w:r>
                        <w:r>
                          <w:rPr/>
                          <w:t xml:space="preserve"> Поручик Сивуха-Ржевский 05-06-2001 16:5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раво, поручик! Вы лучший шифровальщик и дешифровщик (может и цифровальщик какой-нибудь?) на форуме</w:t>
                        </w:r>
                        <w:r>
                          <w:rPr/>
                          <w:t xml:space="preserve"> Лида, с восхищением 05-06-2001 17:1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прос второй: "Где этот хренов филосов с линейкой?"</w:t>
                        </w:r>
                        <w:r>
                          <w:rPr/>
                          <w:t xml:space="preserve"> Поручик Сивуха-Ржевский 05-06-2001 16:5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гда поверхность воды возмущена, она не может с точностью отражать поверхность Луны.</w:t>
                        </w:r>
                        <w:r>
                          <w:rPr/>
                          <w:t xml:space="preserve"> :) 05-06-2001 16:5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Цитата из письма ученому соседу? А я думала перевелись на Руси само-ученые :-)</w:t>
                        </w:r>
                        <w:r>
                          <w:rPr/>
                          <w:t xml:space="preserve"> Лида 05-06-2001 17:0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т, Лида , это небольшой экспромт из дзэн-буддистской философии..</w:t>
                        </w:r>
                        <w:r>
                          <w:rPr/>
                          <w:t xml:space="preserve"> садист() 05-06-2001 17:1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 время остро чувствую свою малообразованность. Мерси, сэнсей</w:t>
                        </w:r>
                        <w:r>
                          <w:rPr/>
                          <w:t xml:space="preserve"> Лида, давая себе зарок "Учиться, учиться и учиться" 05-06-2001 17:1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упусти случая поучиться у горного ручья, плещущегося среди камней</w:t>
                        </w:r>
                        <w:r>
                          <w:rPr/>
                          <w:t xml:space="preserve"> :) 05-06-2001 17:4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Елок...</w:t>
                        </w:r>
                        <w:r>
                          <w:rPr/>
                          <w:t xml:space="preserve"> Лида 05-06-2001 17:5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й фразы у Чехова нет, это цитата Морихея Уэсибо. Одна и таже фраза, сказаннае из уст мудреца и уст глупца звучит по-разному, хотя ни того ни другого в глаза никто не видел</w:t>
                        </w:r>
                        <w:r>
                          <w:rPr/>
                          <w:t xml:space="preserve"> :) 05-06-2001 17:1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.в глаза не видел - ето про нас...</w:t>
                        </w:r>
                        <w:r>
                          <w:rPr/>
                          <w:t xml:space="preserve"> prosto woman 05-06-2001 17:1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стойный человек был. Боец, философ.</w:t>
                        </w:r>
                        <w:r>
                          <w:rPr/>
                          <w:t xml:space="preserve"> садист(сняв шляпу)() 05-06-2001 17:1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много смыслов в этой фразе... Особенно в таком контексте...</w:t>
                        </w:r>
                        <w:r>
                          <w:rPr/>
                          <w:t xml:space="preserve"> Лида, задумчиво 05-06-2001 17:2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 капле воды отражается солнце..</w:t>
                        </w:r>
                        <w:r>
                          <w:rPr/>
                          <w:t xml:space="preserve"> садист() 05-06-2001 17:2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еще расскажи, что увидев лужу можно прийти к заключению о существовании океана..</w:t>
                        </w:r>
                        <w:r>
                          <w:rPr/>
                          <w:t xml:space="preserve"> Поручик Сивуха-Ржевский 05-06-2001 17:3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усар, цените прекрасное.. Ведь жизнь воина так коротка...</w:t>
                        </w:r>
                        <w:r>
                          <w:rPr/>
                          <w:t xml:space="preserve"> садист() 05-06-2001 17:4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слышать такое из уст садиста...</w:t>
                        </w:r>
                        <w:r>
                          <w:rPr/>
                          <w:t xml:space="preserve"> Лида, задумываясь о судьбе Поручика 05-06-2001 17:4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гда у тебя за решеткой оконце.</w:t>
                        </w:r>
                        <w:r>
                          <w:rPr/>
                          <w:t xml:space="preserve"> Лида 05-06-2001 17:4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ида, Лида..... Ну Вы даете..</w:t>
                        </w:r>
                        <w:r>
                          <w:rPr/>
                          <w:t xml:space="preserve"> садист() 05-06-2001 17:4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го доброго, спасибо за айки.</w:t>
                        </w:r>
                        <w:r>
                          <w:rPr/>
                          <w:t xml:space="preserve"> :) 05-06-2001 18:3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ра! Один нашелся. Ща пойду куплю пивка и вернусь доразбираться и на счет Луны и про пятна на ней и про небо в звездах и в клеточку. Готовь линейку - бум экватор мерить.</w:t>
                        </w:r>
                        <w:r>
                          <w:rPr/>
                          <w:t xml:space="preserve"> Поручик Сивуха-Ржевский 05-06-2001 17:0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е вчера оперу посреди сюжета бросили??? так и валяется до сих пор</w:t>
                        </w:r>
                        <w:r>
                          <w:rPr/>
                          <w:t xml:space="preserve"> (-) 128 05-06-2001 17:2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ую оперу?</w:t>
                        </w:r>
                        <w:r>
                          <w:rPr/>
                          <w:t xml:space="preserve"> Поручик Сивуха-Ржевский 05-06-2001 17:2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енецианскую. в старом театре . (+)</w:t>
                        </w:r>
                        <w:r>
                          <w:rPr/>
                          <w:t xml:space="preserve"> (+) 128 05-06-2001 17:5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она уже неделю маринуется. Труппу никак не собрать - проклятые часовые пояса.</w:t>
                        </w:r>
                        <w:r>
                          <w:rPr/>
                          <w:t xml:space="preserve"> Поручик Сивуха-Ржевский 05-06-2001 18:0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то эта опера у вас, похоже, одна из лучших (с радостью бы попробовала тоже поучаствовать, но часовые пояса...)</w:t>
                        </w:r>
                        <w:r>
                          <w:rPr/>
                          <w:t xml:space="preserve"> Лида 05-06-2001 18:0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ивух, я через часа полтора буду. Сыщи остальную труппу, разбрелись все куда-то. Сейчас ушел, дел ещё до черта.</w:t>
                        </w:r>
                        <w:r>
                          <w:rPr/>
                          <w:t xml:space="preserve"> Лапоть 05-06-2001 18:1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аса через полтора не раньше. Как в лучших домах Лондона и Жмеринки.</w:t>
                        </w:r>
                        <w:r>
                          <w:rPr/>
                          <w:t xml:space="preserve"> Поручик Сивуха-Ржевский 05-06-2001 18:1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ам что больше нужно, Поручик: философ или линейка?</w:t>
                        </w:r>
                        <w:r>
                          <w:rPr/>
                          <w:t xml:space="preserve"> Лида 05-06-2001 17:0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илософ с линейкой! Мне ужасно интересно, что будет делать с измерительным инструментом, человек к нему не приспособленный.</w:t>
                        </w:r>
                        <w:r>
                          <w:rPr/>
                          <w:t xml:space="preserve"> Поручик Сивуха-Ржевский 05-06-2001 17:2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удет глубины философской мысли измерять. Интересно 20 см хватит?</w:t>
                        </w:r>
                        <w:r>
                          <w:rPr/>
                          <w:t xml:space="preserve"> Лида 05-06-2001 17:3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еловек погружает себя в ту эмоциональную среду, в которой, как он бы хотел, он был чувствовал себя чем-то значащим, причем, не менее значимым, чем другие. Отсюда и созерцание другого как нечто равное или менее значимое.</w:t>
                        </w:r>
                        <w:r>
                          <w:rPr/>
                          <w:t xml:space="preserve"> :) 05-06-2001 17:3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3.5 см</w:t>
                        </w:r>
                        <w:r>
                          <w:rPr/>
                          <w:t xml:space="preserve"> Поручик Сивуха-Ржевский 05-06-2001 17:4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устота может заполниться чем-то светлым и чистым, главное, это прийти к пониманию необходимости покоя и созерцания мира, а после капля за каплей ты становишься ближе к своему совершенству. До свидания.</w:t>
                        </w:r>
                        <w:r>
                          <w:rPr/>
                          <w:t xml:space="preserve"> :) 05-06-2001 18:2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ретье: чукче ордена не давать, а вместо этого дать в ухо.</w:t>
                        </w:r>
                        <w:r>
                          <w:rPr/>
                          <w:t xml:space="preserve"> Поручик Сивуха-Ржевский 05-06-2001 16:5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укче- орден в обмен на партию оленины и шкуру.В ухо , тем более грязным сапогом -не давать.</w:t>
                        </w:r>
                        <w:r>
                          <w:rPr/>
                          <w:t xml:space="preserve"> садист() 05-06-2001 16:5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авилно ,Садист - надо развивать рыночные отношения , а поручик Ссывухо-Ржевский насаждает диктат , однако...:-)))</w:t>
                        </w:r>
                        <w:r>
                          <w:rPr/>
                          <w:t xml:space="preserve"> чукча 05-06-2001 17:1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инейкой</w:t>
                        </w:r>
                        <w:r>
                          <w:rPr/>
                          <w:t xml:space="preserve"> оль 05-06-2001 16:5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ль, за что , однако??? %-(((</w:t>
                        </w:r>
                        <w:r>
                          <w:rPr/>
                          <w:t xml:space="preserve"> чукча 05-06-2001 17:2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сывухо - Ржевский!!! Обижаешь национальные меньшинства, однако...нехарасо-о-о!! :-))))))</w:t>
                        </w:r>
                        <w:r>
                          <w:rPr/>
                          <w:t xml:space="preserve"> чукча 05-06-2001 17:0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разе ж тебя можно обидеть? Ты ж - ЧУКЧА! Или забыл?</w:t>
                        </w:r>
                        <w:r>
                          <w:rPr/>
                          <w:t xml:space="preserve"> Поручик Сивуха-Ржевский 05-06-2001 17:0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ИВО!</w:t>
                        </w:r>
                        <w:r>
                          <w:rPr/>
                          <w:t xml:space="preserve"> (-) крик отчаянья 05-06-2001 16:5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ВОБЛОЙ?</w:t>
                        </w:r>
                        <w:r>
                          <w:rPr/>
                          <w:t xml:space="preserve"> Поручик Сивуха-Ржевский 05-06-2001 16:5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ДЕ-Е-Е???? ХАЧУ ПИВА, ОДНАКО!!!! %-((((</w:t>
                        </w:r>
                        <w:r>
                          <w:rPr/>
                          <w:t xml:space="preserve"> чукча 05-06-2001 17:0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жет, ты и мяса хош..</w:t>
                        </w:r>
                        <w:r>
                          <w:rPr/>
                          <w:t xml:space="preserve"> садист() 05-06-2001 17:1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БЛУ ХОЧУ, ПИВО ХОЧУ, ЧИСТАЯ ЖЕНЩИНА ХОЧУ...!! :-)))</w:t>
                        </w:r>
                        <w:r>
                          <w:rPr/>
                          <w:t xml:space="preserve"> чукча 05-06-2001 17:1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ы ее перед употреблением выкупай..</w:t>
                        </w:r>
                        <w:r>
                          <w:rPr/>
                          <w:t xml:space="preserve"> садист() 05-06-2001 17:2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ссать, пое&amp;аться и родить - некогда погодить ...</w:t>
                        </w:r>
                        <w:r>
                          <w:rPr/>
                          <w:t xml:space="preserve"> чукча 05-06-2001 17:2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БЛУ?</w:t>
                        </w:r>
                        <w:r>
                          <w:rPr/>
                          <w:t xml:space="preserve"> Поручик Сивуха-Ржевский 05-06-2001 17:2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не ВЪЁБЛУ же , однако... :-))))</w:t>
                        </w:r>
                        <w:r>
                          <w:rPr/>
                          <w:t xml:space="preserve"> чукча 05-06-2001 17:28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ты точно хамиш уже. Так что в ухо тебе не токо ссать пора но и въехать крепенько. Не со зла, конечно, а для профилактики от сквернифера. Как думаешь?</w:t>
                        </w:r>
                        <w:r>
                          <w:rPr/>
                          <w:t xml:space="preserve"> Поручик Сивуха-Ржевский 05-06-2001 17:3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хамлю - осваиваю великий русский язык ,однако...:-))))</w:t>
                        </w:r>
                        <w:r>
                          <w:rPr/>
                          <w:t xml:space="preserve"> чукча 05-06-2001 17:3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пробуй начать с конца</w:t>
                        </w:r>
                        <w:r>
                          <w:rPr/>
                          <w:t xml:space="preserve"> Поручик Сивуха-Ржевский 05-06-2001 17:3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укчиху..</w:t>
                        </w:r>
                        <w:r>
                          <w:rPr/>
                          <w:t xml:space="preserve"> садист() 05-06-2001 17:2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жно и чукчиху -жирненькую, закопчёненькую...:-)))</w:t>
                        </w:r>
                        <w:r>
                          <w:rPr/>
                          <w:t xml:space="preserve"> чукча 05-06-2001 17:3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транно.. не действует.. эх, такую теорию испортили..</w:t>
                        </w:r>
                        <w:r>
                          <w:rPr/>
                          <w:t xml:space="preserve"> (-) крик отчаянья 05-06-2001 17:0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боись, ОН скоро появится!</w:t>
                        </w:r>
                        <w:r>
                          <w:rPr/>
                          <w:t xml:space="preserve"> Лида, убежденно 05-06-2001 17:1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то ето ОН??!!!</w:t>
                        </w:r>
                        <w:r>
                          <w:rPr/>
                          <w:t xml:space="preserve"> чукча 05-06-2001 17:1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, кто ж ещё?</w:t>
                        </w:r>
                        <w:r>
                          <w:rPr/>
                          <w:t xml:space="preserve"> Рыб 05-06-2001 17:3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вот, я же говорила! Так что это никакая не теория, а ЗАКОН!</w:t>
                        </w:r>
                        <w:r>
                          <w:rPr/>
                          <w:t xml:space="preserve"> Лида 05-06-2001 17:4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 значит - испортили? Услышав крик, я тут же встал, сходил в магазин и сейчас с удовольствием пью пиво.</w:t>
                        </w:r>
                        <w:r>
                          <w:rPr/>
                          <w:t xml:space="preserve"> Поручик Сивуха-Ржевский 05-06-2001 17:2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ежду прочим ничего не ипортили. Волшб.слово было в 16:57, а я как раз в 16:56 заходил, см.выше. Выходит, достаточно было только подумать.</w:t>
                        </w:r>
                        <w:r>
                          <w:rPr/>
                          <w:t xml:space="preserve"> Рыб 05-06-2001 17:5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кон рыбодинамики</w:t>
                        </w:r>
                        <w:r>
                          <w:rPr/>
                          <w:t xml:space="preserve"> Лида 05-06-2001 17:5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ардак на форуме развели, адназнач-а-а!!!Чукча - будешь выступать, поеду мыть сапоги на Чукотку!! А сейчас иду писать 56-й том...</w:t>
                        </w:r>
                        <w:r>
                          <w:rPr/>
                          <w:t xml:space="preserve"> Жирик 05-06-2001 17:0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ук-тук-тук. Здрасьте, к Вам мона?</w:t>
                        </w:r>
                        <w:r>
                          <w:rPr/>
                          <w:t xml:space="preserve"> -Tinned Slave- 05-06-2001 17:3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жа не мона, а нуна...:-)))</w:t>
                        </w:r>
                        <w:r>
                          <w:rPr/>
                          <w:t xml:space="preserve"> чукча 05-06-2001 17:3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пециально для тебя звонок установили, а ты все кулаком тарабанишь.</w:t>
                        </w:r>
                        <w:r>
                          <w:rPr/>
                          <w:t xml:space="preserve"> Поручик Сивуха-Ржевский 05-06-2001 17:3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зынь-Дзынь. Привет, неплохо работает. А откуда чучхам взялся? Петю надо с отверткой!</w:t>
                        </w:r>
                        <w:r>
                          <w:rPr/>
                          <w:t xml:space="preserve"> -Tinned Slave- 05-06-2001 17:4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не ногой же...</w:t>
                        </w:r>
                        <w:r>
                          <w:rPr/>
                          <w:t xml:space="preserve"> prosto woman 05-06-2001 17:4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Не хамлю - осваиваю великий ру..- чукча- 05-06-2001 17:34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Но зачем же в таком контексте? Чукча, ты ведь в приличном обществе.. Здесь дамы однако..</w:t>
                        </w:r>
                        <w:r>
                          <w:rPr/>
                          <w:t xml:space="preserve"> садист() 05-06-2001 17:3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тка была "подсадная". На неё всех подсаживали. Она не выдержала нагрузок.</w:t>
                        </w:r>
                        <w:r>
                          <w:rPr/>
                          <w:t xml:space="preserve"> "Конголезский Тюремщик" 05-06-2001 18:0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да-с, даже с 3.5 сантиметровым философом скучно. Может счукчить чего, а?</w:t>
                        </w:r>
                        <w:r>
                          <w:rPr/>
                          <w:t xml:space="preserve"> Поручик Сивуха-Ржевский 05-06-2001 18:1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тку опетушили!</w:t>
                        </w:r>
                        <w:r>
                          <w:rPr/>
                          <w:t xml:space="preserve"> Graycat 05-06-2001 18:1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, убегаю домой. До свидания</w:t>
                        </w:r>
                        <w:r>
                          <w:rPr/>
                          <w:t xml:space="preserve"> Лида 05-06-2001 18:1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счастья, пирожки не воруйте!</w:t>
                        </w:r>
                        <w:r>
                          <w:rPr/>
                          <w:t xml:space="preserve"> Рыб 05-06-2001 18:2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ы тож ушли. бухать бухашку.</w:t>
                        </w:r>
                        <w:r>
                          <w:rPr/>
                          <w:t xml:space="preserve"> (-) 128 (напевая: "почему мы веселый такие...") </w:t>
                        </w:r>
                        <w:r>
                          <w:rPr>
                            <w:lang w:val="en-US"/>
                          </w:rPr>
                          <w:t>05-06-2001 18:4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ne rano li??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zelenaya zhaba 05-06-2001 19:1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лный разбег.Всем успехов!</w:t>
                        </w:r>
                        <w:r>
                          <w:rPr/>
                          <w:t xml:space="preserve"> -Tinned Slave- 05-06-2001 18:4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х евреев и татар - выселить</w:t>
                        </w:r>
                        <w:r>
                          <w:rPr/>
                          <w:t xml:space="preserve"> Леха 05-06-2001 19:0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imeesh vvidu evreyskih y tatarskih utok...</w:t>
                        </w:r>
                        <w:r>
                          <w:rPr>
                            <w:lang w:val="en-US"/>
                          </w:rPr>
                          <w:t xml:space="preserve"> green 05-06-2001 19:1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щу Поручика для рифмоплетных развлечений. :))</w:t>
                        </w:r>
                        <w:r>
                          <w:rPr/>
                          <w:t xml:space="preserve"> Лапоть 05-06-2001 20:0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FF0000"/>
                          </w:rPr>
                          <w:t>В форуме Lenta.Ru запрещается употребление ненормативной лексики и прямые или косвенные оскорбления в чей-либо адрес. Сообщения, содержащие вышеописанное, удаляются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Z1"/>
                          <w:rPr/>
                        </w:pPr>
                        <w:bookmarkStart w:id="0" w:name="Reply"/>
                        <w:bookmarkEnd w:id="0"/>
                        <w:r>
                          <w:rPr/>
                          <w:t>Конец форм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38:00Z</dcterms:created>
  <dc:creator>Охотников</dc:creator>
  <dc:description/>
  <dc:language>en-US</dc:language>
  <cp:lastModifiedBy>Охотников</cp:lastModifiedBy>
  <dcterms:modified xsi:type="dcterms:W3CDTF">2001-06-07T12:38:00Z</dcterms:modified>
  <cp:revision>2</cp:revision>
  <dc:subject/>
  <dc:title>LENTA.RU</dc:title>
</cp:coreProperties>
</file>