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tbl>
            <w:tblPr>
              <w:tblW w:w="931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/>
                </w:tcPr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000000" w:val="clea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shd w:fill="9900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color w:val="FFFFFF"/>
                                </w:rPr>
                                <w:t xml:space="preserve">ТEMA: </w:t>
                              </w: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 xml:space="preserve">Американский бизнесмен поехал в Камерун ловить бронтозавров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en-US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428750" cy="9525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5" t="-38" r="-25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875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Американский бизнесмен организовал экспедицию в Камерун, чтобы найти таинственное чудовище, похожее на бронтозавра. Группа ученых в сопровождении операторов BBC намерена проверить сообщения американских миссионеров, которые, вернувшись с берегов реки Боумба, рассказывали о существовании в ее окрестностях живых бронтозавров. О странных существах, напоминающих этих давно вымерших пресмыкающихся, рассказывают и местные негры.</w:t>
                                <w:br/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 xml:space="preserve">Lenta.ru </w:t>
                              </w:r>
                              <w:r>
                                <w:rPr/>
                                <w:t>(</w:t>
                              </w:r>
                              <w:r>
                                <w:rPr>
                                  <w:color w:val="003366"/>
                                  <w:u w:val="single"/>
                                </w:rPr>
                                <w:t>Подробнее</w:t>
                              </w:r>
                              <w:r>
                                <w:rPr/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C8C8A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>ВАШ ОТВЕТ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</w:rPr>
                                <w:t xml:space="preserve">    </w:t>
                              </w:r>
                              <w:r>
                                <w:rPr>
                                  <w:b/>
                                  <w:bCs/>
                                  <w:color w:val="003366"/>
                                  <w:sz w:val="20"/>
                                  <w:szCs w:val="20"/>
                                  <w:u w:val="single"/>
                                </w:rPr>
                                <w:t xml:space="preserve"> ВСЕ ТЕМЫ ДЛЯ ОБСУЖДЕНИЯ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7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70"/>
                  </w:tblGrid>
                  <w:tr>
                    <w:trPr/>
                    <w:tc>
                      <w:tcPr>
                        <w:tcW w:w="9270" w:type="dxa"/>
                        <w:tcBorders/>
                        <w:shd w:fill="F0F4E8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Американский бизнесмен поехал в Камерун ловить бронтозавров </w:t>
                        </w:r>
                        <w:r>
                          <w:rPr>
                            <w:color w:val="003366"/>
                            <w:u w:val="single"/>
                          </w:rPr>
                          <w:t>Lenta.ru</w:t>
                        </w:r>
                        <w:r>
                          <w:rPr/>
                          <w:t xml:space="preserve"> (</w:t>
                        </w:r>
                        <w:r>
                          <w:rPr>
                            <w:color w:val="003366"/>
                            <w:u w:val="single"/>
                          </w:rPr>
                          <w:t>Подробнее</w:t>
                        </w:r>
                        <w:r>
                          <w:rPr/>
                          <w:t>) 08-06-2001 10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ехал вот. и ееедет .. и еееедет.. третий месяц едет. наверное на роликаовых коньках едет</w:t>
                        </w:r>
                        <w:r>
                          <w:rPr/>
                          <w:t xml:space="preserve">   08-06-2001 10:3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когда доедет, хана всем бронтозаврам</w:t>
                        </w:r>
                        <w:r>
                          <w:rPr/>
                          <w:t xml:space="preserve">   08-06-2001 10:4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м привет. а вот и мы. а чо так пусто?</w:t>
                        </w:r>
                        <w:r>
                          <w:rPr/>
                          <w:t xml:space="preserve"> (-)128 (приветливо)  08-06-2001 10:4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 бронтозавры попрятались</w:t>
                        </w:r>
                        <w:r>
                          <w:rPr/>
                          <w:t xml:space="preserve"> оль 08-06-2001 10:4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ё равно поймаем!</w:t>
                        </w:r>
                        <w:r>
                          <w:rPr/>
                          <w:t xml:space="preserve"> Ефим Газгольдер 08-06-2001 10:5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всем рыб пинедологов разогнал. . . во все стороны. в камерун, судя по всему, только мы попали</w:t>
                        </w:r>
                        <w:r>
                          <w:rPr/>
                          <w:t xml:space="preserve"> (-)128 (оглядываясь на реку боумба)  08-06-2001 10:5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аааа!! да тут охотников на бронтозаврье мясо пруд пруди</w:t>
                        </w:r>
                        <w:r>
                          <w:rPr/>
                          <w:t xml:space="preserve"> (-)128 (прудя реку боумба)  08-06-2001 10:5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ни напрудят, а мы пей?</w:t>
                        </w:r>
                        <w:r>
                          <w:rPr/>
                          <w:t xml:space="preserve"> Бронтозавры 08-06-2001 10:5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у!!! вот это удача! держи его!!</w:t>
                        </w:r>
                        <w:r>
                          <w:rPr/>
                          <w:t xml:space="preserve">  (-) 128 охотников за бронтозаврами 08-06-2001 10:5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римите меня в стадо, мы всех американских биснесменов поразгоним.. у меня, тем более, опыт есть - в баре вышибалой</w:t>
                        </w:r>
                        <w:r>
                          <w:rPr/>
                          <w:t xml:space="preserve"> 129-й бронтозавр 08-06-2001 10:5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чем, пусть лучше баксы отстегивают в Фонд защиты животных</w:t>
                        </w:r>
                        <w:r>
                          <w:rPr/>
                          <w:t xml:space="preserve"> садист() 08-06-2001 10:5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их тут целое стадо! правда вот этот 129 лишний -его ташшить некому будет....</w:t>
                        </w:r>
                        <w:r>
                          <w:rPr/>
                          <w:t xml:space="preserve">  (-) 128 охотников за бронтозаврами 08-06-2001 11:0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тя не, не лишний. мы его фиме брамсбойдеру отдадим...</w:t>
                        </w:r>
                        <w:r>
                          <w:rPr/>
                          <w:t xml:space="preserve">  (-) 128 охотников за бронтозаврами 08-06-2001 11:0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ю-ню, давайте тащите..</w:t>
                        </w:r>
                        <w:r>
                          <w:rPr/>
                          <w:t xml:space="preserve"> 129-й бронтозавр, прикидываясь дохлым 08-06-2001 11:0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егко!</w:t>
                        </w:r>
                        <w:r>
                          <w:rPr/>
                          <w:t xml:space="preserve">  (-) 128 охотников за бронтозаврами (хватаясь за почему-то тигриный хвост) 08-06-2001 11:1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ясно же почему - 129-й слопал тигру, а хвост не поместился</w:t>
                        </w:r>
                        <w:r>
                          <w:rPr/>
                          <w:t xml:space="preserve"> Лида 08-06-2001 11: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, думали, дверь откроется?? а нифига..</w:t>
                        </w:r>
                        <w:r>
                          <w:rPr/>
                          <w:t xml:space="preserve"> оль 08-06-2001 11:1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уж... Основываем неопиндологическое движение?</w:t>
                        </w:r>
                        <w:r>
                          <w:rPr/>
                          <w:t xml:space="preserve"> Платоник 08-06-2001 10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при помощи непиндологической силы?</w:t>
                        </w:r>
                        <w:r>
                          <w:rPr/>
                          <w:t xml:space="preserve">   08-06-2001 10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вижение в 10 бронтозаврьих сил.</w:t>
                        </w:r>
                        <w:r>
                          <w:rPr/>
                          <w:t xml:space="preserve"> Бронтозавры 08-06-2001 10:5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онтозаврья сила есть бронтозаврья масса, умноженная на бронтозаврье ускорение</w:t>
                        </w:r>
                        <w:r>
                          <w:rPr/>
                          <w:t xml:space="preserve">  (-) 128 охотников за бронтозаврами (производя расчеты) 08-06-2001 11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крывай заседание.. Повестка дня..</w:t>
                        </w:r>
                        <w:r>
                          <w:rPr/>
                          <w:t xml:space="preserve"> садист() 08-06-2001 11:0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нкт 1. Наблюдение за многоразличным протеканием жизни на бронтозаврьем форуме. Пункт 2. Ожидание рыбьей реакции.</w:t>
                        </w:r>
                        <w:r>
                          <w:rPr/>
                          <w:t xml:space="preserve"> Платоник 08-06-2001 11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п.2 попросила бы уточнить. Какая реакция имеется ввиду? А то рыбья рекция такая бывает...</w:t>
                        </w:r>
                        <w:r>
                          <w:rPr/>
                          <w:t xml:space="preserve"> Лида, опытный кулинар 08-06-2001 11:3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лабо угостить пиндофорум БООЛЬШИМ ПИРОГОМ с рыбой?.</w:t>
                        </w:r>
                        <w:r>
                          <w:rPr/>
                          <w:t xml:space="preserve"> садист() 08-06-2001 11:4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абО. Кто я против Рыба?</w:t>
                        </w:r>
                        <w:r>
                          <w:rPr/>
                          <w:t xml:space="preserve"> Платоник (честно) 08-06-2001 11:5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счёт его рекции я не знаю. Но вдруг он на нас РАССЕРДИТСЯ?</w:t>
                        </w:r>
                        <w:r>
                          <w:rPr/>
                          <w:t xml:space="preserve"> Платоник (шёпотом) 08-06-2001 11:5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зраков бояться - на кладбище не ходить</w:t>
                        </w:r>
                        <w:r>
                          <w:rPr/>
                          <w:t xml:space="preserve"> Лида 08-06-2001 12:0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кулинар, ты знакома только с терморыберными реакциями.. но это лишь одна грань проблемы</w:t>
                        </w:r>
                        <w:r>
                          <w:rPr/>
                          <w:t xml:space="preserve"> оль 08-06-2001 11:5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другая?</w:t>
                        </w:r>
                        <w:r>
                          <w:rPr/>
                          <w:t xml:space="preserve"> Лида 08-06-2001 12:1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опивологическое</w:t>
                        </w:r>
                        <w:r>
                          <w:rPr/>
                          <w:t xml:space="preserve"> Лида 08-06-2001 11:0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е(+)</w:t>
                        </w:r>
                        <w:r>
                          <w:rPr/>
                          <w:t xml:space="preserve"> садист() 08-06-2001 11:2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остите, показалось...</w:t>
                        </w:r>
                        <w:r>
                          <w:rPr/>
                          <w:t xml:space="preserve"> Лида, вытирая холодный пот со лба 08-06-2001 11:3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 меня спутали с кем-то из своих знакомых?.</w:t>
                        </w:r>
                        <w:r>
                          <w:rPr/>
                          <w:t xml:space="preserve"> садист() 08-06-2001 11:3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да. Со старым приятелем</w:t>
                        </w:r>
                        <w:r>
                          <w:rPr/>
                          <w:t xml:space="preserve"> Лида, вытирая холодный пот со лба 08-06-2001 11:4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понимать, воспоминания были не самыми приятными..</w:t>
                        </w:r>
                        <w:r>
                          <w:rPr/>
                          <w:t xml:space="preserve"> садист() 08-06-2001 11:4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ет, ничего себе воспоминания. Только здесь и без него неплохо (+)</w:t>
                        </w:r>
                        <w:r>
                          <w:rPr/>
                          <w:t xml:space="preserve"> Лида, вспоминая новое для нее слово - эскапизм 08-06-2001 11:5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а, а Вы, оказывается, тоже платоник! (+)</w:t>
                        </w:r>
                        <w:r>
                          <w:rPr/>
                          <w:t xml:space="preserve"> Платоник 08-06-2001 12:0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тливость повышенная?</w:t>
                        </w:r>
                        <w:r>
                          <w:rPr/>
                          <w:t xml:space="preserve"> оль 08-06-2001 11:5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Жара...</w:t>
                        </w:r>
                        <w:r>
                          <w:rPr/>
                          <w:t xml:space="preserve"> Лида, соврав и озирая дождливый пейзаж 08-06-2001 11:5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х уж эти янки! Теперь ясно, отчего бронто.. Дино.. и прочие .. завры исчесли с планеты Земля..</w:t>
                        </w:r>
                        <w:r>
                          <w:rPr/>
                          <w:t xml:space="preserve"> садист() 08-06-2001 10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дист, вы вчера не ответили на мой вопрос. Я, что - угадала?</w:t>
                        </w:r>
                        <w:r>
                          <w:rPr/>
                          <w:t xml:space="preserve"> Лида 08-06-2001 11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ень добрый. Лида, см. выше</w:t>
                        </w:r>
                        <w:r>
                          <w:rPr/>
                          <w:t xml:space="preserve"> садист() 08-06-2001 11:2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отозавры, привет! Я чертовски рада вас всех видеть! Платоник, проверьте всою почту. Я вам выслсла кусочек мыла</w:t>
                        </w:r>
                        <w:r>
                          <w:rPr/>
                          <w:t xml:space="preserve"> Лида 08-06-2001 11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друг у него горячую воду отключили?</w:t>
                        </w:r>
                        <w:r>
                          <w:rPr/>
                          <w:t xml:space="preserve"> оль 08-06-2001 11:0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дется потерпеть. Что такое месяц!</w:t>
                        </w:r>
                        <w:r>
                          <w:rPr/>
                          <w:t xml:space="preserve"> Лида 08-06-2001 11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некдот +</w:t>
                        </w:r>
                        <w:r>
                          <w:rPr/>
                          <w:t xml:space="preserve"> Ефим Газгольдер 08-06-2001 11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есяц - это планета такая. большую часть ее покрывают болота, в которых водятся бронтозавры. поэтому со стороны земли эта планета напоминает серп</w:t>
                        </w:r>
                        <w:r>
                          <w:rPr/>
                          <w:t xml:space="preserve">  (-) 128 охотников за бронтозаврами (глядя в телескоп) 08-06-2001 11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молот</w:t>
                        </w:r>
                        <w:r>
                          <w:rPr/>
                          <w:t xml:space="preserve">   08-06-2001 11:2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молот смотреть неудобно</w:t>
                        </w:r>
                        <w:r>
                          <w:rPr/>
                          <w:t xml:space="preserve">  (-) 128 охотников за бронтозаврами (кряхтя) 08-06-2001 11:3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это верно! Куда удобнее смотреть в серп!</w:t>
                        </w:r>
                        <w:r>
                          <w:rPr/>
                          <w:t xml:space="preserve"> Лида - окулист 08-06-2001 11:4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ышеперечисленными инструментами очень одобно делать то, отчего глазки вверх закатываются..</w:t>
                        </w:r>
                        <w:r>
                          <w:rPr/>
                          <w:t xml:space="preserve"> садист() 08-06-2001 11:4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мм... У меня они чаще всего закатываются от созерцания особенно прекрасных дам. При чём тут серп и молот?</w:t>
                        </w:r>
                        <w:r>
                          <w:rPr/>
                          <w:t xml:space="preserve"> Платоник 08-06-2001 11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те, прелестное дитя. За мыло спасибо. Ответил Вам тем же.</w:t>
                        </w:r>
                        <w:r>
                          <w:rPr/>
                          <w:t xml:space="preserve"> Платоник 08-06-2001 11:1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асибо</w:t>
                        </w:r>
                        <w:r>
                          <w:rPr/>
                          <w:t xml:space="preserve"> Лида, очень мягко и улыбаясь 08-06-2001 11:2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ЙМАЛ ОН ТОЛЬКО ТРИ ПЕРА. МОЖЕТ ЕЩЕ СПИД.</w:t>
                        </w:r>
                        <w:r>
                          <w:rPr/>
                          <w:t xml:space="preserve"> Сусел 08-06-2001 11:1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смотрела я недели 2 назад ТВ и увидела дивный сюжет: В Англии - экологическая проблема - повальное пьянство ежиков. Ежики напиваются пивом, которое владельцы виноградников оставляют в мисочках на земле для защиты от улиток (прод. след.)</w:t>
                        </w:r>
                        <w:r>
                          <w:rPr/>
                          <w:t xml:space="preserve"> Лида, в восторге от чудесного изобретения цивилизации 08-06-2001 11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они, хеджхоги! проявили-таки себя</w:t>
                        </w:r>
                        <w:r>
                          <w:rPr/>
                          <w:t xml:space="preserve"> оль 08-06-2001 11:2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пившись, ежики падают на землю и не могут свернуться в клубок. В рез. становятся легкой добычей для птиц. Ну как вам новость?</w:t>
                        </w:r>
                        <w:r>
                          <w:rPr/>
                          <w:t xml:space="preserve"> Лида, в восторге от чудесного изобретения цивилизации 08-06-2001 11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страна... А лисы у них гоняются за лягушками, п.чт. кроликов всех повывели...</w:t>
                        </w:r>
                        <w:r>
                          <w:rPr/>
                          <w:t xml:space="preserve"> Платоник (обозревая Альбион) 08-06-2001 11:2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щество защиты животных должно поставить вопрос о межденародных санкциях к Англии..</w:t>
                        </w:r>
                        <w:r>
                          <w:rPr/>
                          <w:t xml:space="preserve"> садист() 08-06-2001 11:3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"Международное общество защиты животных обязало правительство Великобритании обеспечить каждому ежику охранника, в обязанности которого входит сворачивать ежика в клубочек, после того, как тот напьется..."</w:t>
                        </w:r>
                        <w:r>
                          <w:rPr/>
                          <w:t xml:space="preserve"> Международная Лента Новостей 08-06-2001 12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у ясно же почему - 129-й слоп..- Лида- 08-06-2001 11:1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га! выходит, мы не с той стороны не за тот за хвост взялись</w:t>
                        </w:r>
                        <w:r>
                          <w:rPr/>
                          <w:t xml:space="preserve">  (-) 128 охотников за бронтозаврами (раз глядывая хвост, которым чудовиш,е свирепо расправляется с крокодилами) 08-06-2001 11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ладно.. ухватимся за этот.. чижолый-то какой....</w:t>
                        </w:r>
                        <w:r>
                          <w:rPr/>
                          <w:t xml:space="preserve">  (-) 128 охотников за бронтозаврами (кряхтя) 08-06-2001 11:3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-э-э-эх дубинушка у-у-у-ухнем!</w:t>
                        </w:r>
                        <w:r>
                          <w:rPr/>
                          <w:t xml:space="preserve">  (-) 128 охотников за бронтозаврами (очень дружно) 08-06-2001 11:4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й! прекращайте меня ухать. голова кружится</w:t>
                        </w:r>
                        <w:r>
                          <w:rPr/>
                          <w:t xml:space="preserve">  такая дубинушка 08-06-2001 11:5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ссс, не ори. с ритма собўешь. ЭЭЭЭЭЭЭХ РОООДИМАЯ САМА ПОООЙДЕЕЕЕЕТ..</w:t>
                        </w:r>
                        <w:r>
                          <w:rPr/>
                          <w:t xml:space="preserve">  (-) 128 охотников за бронтозаврами (ритмично волоча хвост) 08-06-2001 12:0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русски правильно будет таки: зеленая сама пойдет</w:t>
                        </w:r>
                        <w:r>
                          <w:rPr/>
                          <w:t xml:space="preserve"> Ефим Газгольдер 08-06-2001 12:0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трьошька.. балалайка.. мьедведь.. на здоровья..</w:t>
                        </w:r>
                        <w:r>
                          <w:rPr/>
                          <w:t xml:space="preserve">  (-) 128 охотников американских за бронтозаврами (вспоминая язык племени бака) 08-06-2001 12:0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с того бока вспоминаем-с</w:t>
                        </w:r>
                        <w:r>
                          <w:rPr/>
                          <w:t xml:space="preserve"> ПС-Р (оглядывая строй из 128) 08-06-2001 12:3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 какого надо?</w:t>
                        </w:r>
                        <w:r>
                          <w:rPr/>
                          <w:t xml:space="preserve">  (-) 128 неграмотных охотников за бронтозаврами (недоуменно) 08-06-2001 12:4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я-то зеленая? на себя посмотри</w:t>
                        </w:r>
                        <w:r>
                          <w:rPr/>
                          <w:t xml:space="preserve">  такая дубинушка 08-06-2001 12:0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никуда я сама не пойду. я только на такси ехать хочу</w:t>
                        </w:r>
                        <w:r>
                          <w:rPr/>
                          <w:t xml:space="preserve">  такая дубинушка, капризно 08-06-2001 12:1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йдешь. бронтозавра же надо куда-то ташшить...</w:t>
                        </w:r>
                        <w:r>
                          <w:rPr/>
                          <w:t xml:space="preserve">  (-) 128 меркантильных охотников за бронтозаврами (оглядываясь) 08-06-2001 12:3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бы вам не советовала за разные малознакомые хвосты хвататься..</w:t>
                        </w:r>
                        <w:r>
                          <w:rPr/>
                          <w:t xml:space="preserve"> оль 08-06-2001 11:47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чень даже знакомый.. бронтозаврий. мы на картинке видели. и представители племени бака нам точно так же его описывали</w:t>
                        </w:r>
                        <w:r>
                          <w:rPr/>
                          <w:t xml:space="preserve">  (-) 128 охотников за бронтозаврами (фотографируя хвост) 08-06-2001 11:5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мой хвост!</w:t>
                        </w:r>
                        <w:r>
                          <w:rPr/>
                          <w:t xml:space="preserve"> Ефим Газгольдер 08-06-2001 12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отография - 10 доллеров</w:t>
                        </w:r>
                        <w:r>
                          <w:rPr/>
                          <w:t xml:space="preserve"> оль, убирая хвост 08-06-2001 12:0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наш бронтозавр, и хвот егойный тоже. он сам нас нашел. фотографирум скоолько влезет</w:t>
                        </w:r>
                        <w:r>
                          <w:rPr/>
                          <w:t xml:space="preserve">  (-) 128 американских охотников за бронтозаврами (возмуш,енно) 08-06-2001 12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тя идея хорошая... КОМУ ФОТОГРАФИИ БРОНТОЗАВРА ЗА 10 ДоллЯРОВ?</w:t>
                        </w:r>
                        <w:r>
                          <w:rPr/>
                          <w:t xml:space="preserve">  (-) 128 меркантильных охотников за бронтозаврами (хватая идею за хвост) 08-06-2001 12:2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онтозавр, может, и ваш, а хвост не троньте. и с вас еще 1280 долл + нсп</w:t>
                        </w:r>
                        <w:r>
                          <w:rPr/>
                          <w:t xml:space="preserve"> оль 08-06-2001 12:4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 какому прааааааааву??? оль, тебя тут ваашше рядом не стояло ни с бронтозавром, ни с его хвостом, когда он нас нашел</w:t>
                        </w:r>
                        <w:r>
                          <w:rPr/>
                          <w:t xml:space="preserve">  (-) 128 меркантильных охотников за бронтозаврами (спесиво) 08-06-2001 12:4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внутри сидела, это такой троянский бронтозавр был, с тигриным хвостом.. надеюсь, происхождение и принадлежность хвоста вы оспаривать не собираетесь?</w:t>
                        </w:r>
                        <w:r>
                          <w:rPr/>
                          <w:t xml:space="preserve"> оль 08-06-2001 12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что, думали, дверь откроется??..- оль- 08-06-2001 11:1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мы что, похожи на красную кепочку?</w:t>
                        </w:r>
                        <w:r>
                          <w:rPr/>
                          <w:t xml:space="preserve">  (-) 128 охотников за бронтозаврами в одежде цвета хаки 08-06-2001 11:2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даленно..</w:t>
                        </w:r>
                        <w:r>
                          <w:rPr/>
                          <w:t xml:space="preserve"> оль, пытаясь разглядеть 128 под хакой 08-06-2001 11:2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так?</w:t>
                        </w:r>
                        <w:r>
                          <w:rPr/>
                          <w:t xml:space="preserve">  (-) 128 охотников за бронтозаврами (подходя поближе и рамазывая хаку по всем лицам) 08-06-2001 11:2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ака налицо</w:t>
                        </w:r>
                        <w:r>
                          <w:rPr/>
                          <w:t xml:space="preserve"> оль 08-06-2001 11:31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м отличается хака от каки.?</w:t>
                        </w:r>
                        <w:r>
                          <w:rPr/>
                          <w:t xml:space="preserve"> садист() 08-06-2001 11:3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цветом и фактурой</w:t>
                        </w:r>
                        <w:r>
                          <w:rPr/>
                          <w:t xml:space="preserve">  (-) 128 охотников за бронтозаврами (гордясь своей хакой - ее сам ивсенлоран вышивал) 08-06-2001 11:4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 запахом проблемы решили? А то всех бронтозавров распугаете и не только их</w:t>
                        </w:r>
                        <w:r>
                          <w:rPr/>
                          <w:t xml:space="preserve"> садист() 08-06-2001 11:4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пах.. подумаешь, запах. настояшш,ий исследователь ради торжества науки может презреть даже неприятный запах</w:t>
                        </w:r>
                        <w:r>
                          <w:rPr/>
                          <w:t xml:space="preserve">  (-) 128 охотников за бронтозаврами (подозревая шо садист путает нашу хаку с чем-то совсем другим) 08-06-2001 11:5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.. исходящий от его хаки.. 1 Постирать надо. 2. Все зверье в округе расшугаете..</w:t>
                        </w:r>
                        <w:r>
                          <w:rPr/>
                          <w:t xml:space="preserve"> садист() 08-06-2001 11:5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Хмм... У меня они чаще всего з..- Платоник- 08-06-2001 11:5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Боюсь, что от моей аргументации закатяться глаза от всех посетителей форума..</w:t>
                        </w:r>
                        <w:r>
                          <w:rPr/>
                          <w:t xml:space="preserve"> садист() 08-06-2001 12:0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Лида, а Вы, оказывается, тоже ..- Платоник- 08-06-2001 12:0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Очень может быть. Из философии я помню только : отличайте Гоголя от Гегеля, Гегеля от Бебеля, Бебеля от Бабеля, Бабеля от кабеля</w:t>
                        </w:r>
                        <w:r>
                          <w:rPr/>
                          <w:t xml:space="preserve"> Лида 08-06-2001 12:0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ро меня забыла</w:t>
                        </w:r>
                        <w:r>
                          <w:rPr/>
                          <w:t xml:space="preserve"> Кобель (обиженно) 08-06-2001 12:2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то я о тебе помню!</w:t>
                        </w:r>
                        <w:r>
                          <w:rPr/>
                          <w:t xml:space="preserve"> Вивисектор 08-06-2001 12:4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сомневаюсь. Того куска что я от тебя откусил мне на два дня хватило.</w:t>
                        </w:r>
                        <w:r>
                          <w:rPr/>
                          <w:t xml:space="preserve"> Кобель (облизываясь) 08-06-2001 12:4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еперь срочно делай прививки от бешенства :-)</w:t>
                        </w:r>
                        <w:r>
                          <w:rPr/>
                          <w:t xml:space="preserve"> Вивисектор 08-06-2001 14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беля от кобеля, кобеля от суки, а суку от порядочной женьшшыны</w:t>
                        </w:r>
                        <w:r>
                          <w:rPr/>
                          <w:t xml:space="preserve"> Ефим Газгольдер 08-06-2001 13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беля от кобеля</w:t>
                        </w:r>
                        <w:r>
                          <w:rPr/>
                          <w:t xml:space="preserve"> садист(восполняя пробел)) 08-06-2001 13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еньги девать некуда! Поделился бы с народом гад!</w:t>
                        </w:r>
                        <w:r>
                          <w:rPr/>
                          <w:t xml:space="preserve"> . 08-06-2001 12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Хмм... У меня они чаще всего з..- Платоник- 08-06-2001 11:55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 потом прекрасные дамы бегут за водичкой, что бы вас в чувство привести. Нельзя так. дорогой мой! Нервы надо укреплять</w:t>
                        </w:r>
                        <w:r>
                          <w:rPr/>
                          <w:t xml:space="preserve"> Лида 08-06-2001 12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одой запасаться, чтобы прекрасные дамы не гнули спину под тяжестью бочки с водой.(-)</w:t>
                        </w:r>
                        <w:r>
                          <w:rPr/>
                          <w:t xml:space="preserve">  такая дубинушка, капризно 08-06-2001 12:2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ичего! Мы его ножками в бассей спихиваем</w:t>
                        </w:r>
                        <w:r>
                          <w:rPr/>
                          <w:t xml:space="preserve"> Прекрасные дамы 08-06-2001 12:2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го вы пихаетесь? Чего вы пихаетесь? не хочу в бассей! домой хочууууууууууууууууу!</w:t>
                        </w:r>
                        <w:r>
                          <w:rPr/>
                          <w:t xml:space="preserve"> Платоник 08-06-2001 13:3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чешь, не хочешь, а придется</w:t>
                        </w:r>
                        <w:r>
                          <w:rPr/>
                          <w:t xml:space="preserve"> Прекрасные дамы, прикидывая, стоит ли наливать воду в бассейн 08-06-2001 14:0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Американский бизнесмен поехал в Камерун ловить бронтозавров</w:t>
                        </w:r>
                        <w:r>
                          <w:rPr/>
                          <w:t xml:space="preserve"> Romul 08-06-2001 12:1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зги не беречь, Мозги развивать надо</w:t>
                        </w:r>
                        <w:r>
                          <w:rPr/>
                          <w:t xml:space="preserve"> Кобель (почёсываясь) 08-06-2001 12:3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омул, где Рем, брат твой?</w:t>
                        </w:r>
                        <w:r>
                          <w:rPr/>
                          <w:t xml:space="preserve"> Работник прокуратуры 08-06-2001 12:3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с какого надо?-  (-) 128 нег..- 08-06-2001 12:4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 флангов</w:t>
                        </w:r>
                        <w:r>
                          <w:rPr/>
                          <w:t xml:space="preserve"> ПС-Р (вспоминая устав) 08-06-2001 12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фалангов?</w:t>
                        </w:r>
                        <w:r>
                          <w:rPr/>
                          <w:t xml:space="preserve"> оль 08-06-2001 12:5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собенно с центрального</w:t>
                        </w:r>
                        <w:r>
                          <w:rPr/>
                          <w:t xml:space="preserve"> ПС-Р (устав вспоминая ) 08-06-2001 12:5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я внутри сидела, это такой т..- оль- 08-06-2001 12:4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х тигриный.. так мы разок дернули и больше не трогали - мало ли чего у 129 бронтозавра не поместилось и из зубов свисало... а ташшили и фотографировали бр</w:t>
                        </w:r>
                        <w:r>
                          <w:rPr/>
                          <w:t xml:space="preserve">  (-) 128 неграмотных охотников за бронтозаврами (радостно расставляя хвосты по местам) 08-06-2001 12:5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онтозаврий</w:t>
                        </w:r>
                        <w:r>
                          <w:rPr/>
                          <w:t xml:space="preserve">  (-) 128 неграмотных охотников за бронтозаврами (завершая предыдушший пост) 08-06-2001 13:0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м, так это совсем другое дело! бронтозаврий дороже. с вас 2560 доллеров. и нсп, ессссснно</w:t>
                        </w:r>
                        <w:r>
                          <w:rPr/>
                          <w:t xml:space="preserve"> оль 08-06-2001 13:0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хний ликелу-бембе, ихний. а эту с хвостом и нсп мы не видели</w:t>
                        </w:r>
                        <w:r>
                          <w:rPr/>
                          <w:t xml:space="preserve">  представители племени бака 08-06-2001 13:1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и местные жители говорят что наш. мы бронтозавра у них купили. за много-много пивных крышечек. и договор вот есть, и лицензия на отлов</w:t>
                        </w:r>
                        <w:r>
                          <w:rPr/>
                          <w:t xml:space="preserve">  (-) 128 охотников за бронтозаврами (показывая узелковую клинопись) 08-06-2001 13:2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три крышечки обманули, бурбингунтывантукиваки приезжие.</w:t>
                        </w:r>
                        <w:r>
                          <w:rPr/>
                          <w:t xml:space="preserve"> Местные жители (играя в пробки - новейшую игру 21 века) 08-06-2001 13:3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ы нам ликелу-бембу подсунули бракованную. у нее внутри какой-то попугай сидит и орет все время "пиастры-пиастры.. доллары-доллары... ррррыы.."</w:t>
                        </w:r>
                        <w:r>
                          <w:rPr/>
                          <w:t xml:space="preserve">  (-) 128 охотников за бронтозаврами (оправдываясь) 08-06-2001 13:4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ак Бр выглядит? Немедленно опишите. У нас из полка один сбежал - до сих пор ищем.</w:t>
                        </w:r>
                        <w:r>
                          <w:rPr/>
                          <w:t xml:space="preserve"> ПС-Р ( вспоминая забытого Бр) 08-06-2001 13:0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ПОРТУПЕЕ И САПОГАХ</w:t>
                        </w:r>
                        <w:r>
                          <w:rPr/>
                          <w:t xml:space="preserve"> . 08-06-2001 13:0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весь в белом</w:t>
                        </w:r>
                        <w:r>
                          <w:rPr/>
                          <w:t xml:space="preserve">  (-) 128 охотников за бронтозаврами (напрягая память) 08-06-2001 13:0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это ня наш. Наш всегда был в пьяном</w:t>
                        </w:r>
                        <w:r>
                          <w:rPr/>
                          <w:t xml:space="preserve"> ПС-Р (вспоминая вид утерянного Бр) 08-06-2001 13:0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ХОДИ ЕЁ С ФЛАНГОВ!!!!!!!!!!!!!!!</w:t>
                        </w:r>
                        <w:r>
                          <w:rPr/>
                          <w:t xml:space="preserve"> . 08-06-2001 13:0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ОГО?? окруженную болотами Боумбе</w:t>
                        </w:r>
                        <w:r>
                          <w:rPr/>
                          <w:t xml:space="preserve">  (-) 128 удивленных охотников за бронтозаврами (рассматривая карту камеруна) 08-06-2001 13:0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олото, обходите.</w:t>
                        </w:r>
                        <w:r>
                          <w:rPr/>
                          <w:t xml:space="preserve"> Боумбе (резонно) 08-06-2001 13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ма, куда мы попали? бронтозавр с двумя хвостами, бр весь в белом, река говоряш,ая.. о, Большая Парагвайская сумчатая жаба без чести и совести, спаси и сохрани!</w:t>
                        </w:r>
                        <w:r>
                          <w:rPr/>
                          <w:t xml:space="preserve">  (-) 128 охотников за бронтозаврами (принося в жертву жабе усы лапы и хвост ликелу-бембе) 08-06-2001 13:1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езь прямо в сумку - будешь как у христа за пазухой</w:t>
                        </w:r>
                        <w:r>
                          <w:rPr/>
                          <w:t xml:space="preserve"> оль 08-06-2001 13:1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что их же 128. (еле еле от пьяного Бр избавились. Всю сумку сивухой провонял, гад)</w:t>
                        </w:r>
                        <w:r>
                          <w:rPr/>
                          <w:t xml:space="preserve"> Ликелу-бембе (испуганно) 08-06-2001 13:2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я внутри сидела, это такой т..- оль- 08-06-2001 12:49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как же это меня оспаривать можно?</w:t>
                        </w:r>
                        <w:r>
                          <w:rPr/>
                          <w:t xml:space="preserve"> Принадлежность (удивленно) 08-06-2001 13:0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от и я удивляюсь..</w:t>
                        </w:r>
                        <w:r>
                          <w:rPr/>
                          <w:t xml:space="preserve"> оль 08-06-2001 13:0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дивляйся на здоровье</w:t>
                        </w:r>
                        <w:r>
                          <w:rPr/>
                          <w:t xml:space="preserve"> Да вот и я 08-06-2001 13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ставить ловить бронезавров! Все на защиту вымерших животных! Даешь акклиматизацию трилобитов!</w:t>
                        </w:r>
                        <w:r>
                          <w:rPr/>
                          <w:t xml:space="preserve"> GREEN MOVEMENT 08-06-2001 13:3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жите мне боольшого Бронтозавра.. Я его сьем!</w:t>
                        </w:r>
                        <w:r>
                          <w:rPr/>
                          <w:t xml:space="preserve"> садист() 08-06-2001 13:4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ндологи! Аууууууууу</w:t>
                        </w:r>
                        <w:r>
                          <w:rPr/>
                          <w:t xml:space="preserve"> садист(в джунглях) 08-06-2001 13:5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ля начала его над поймать..</w:t>
                        </w:r>
                        <w:r>
                          <w:rPr/>
                          <w:t xml:space="preserve"> садист(в джунглях) 08-06-2001 13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шумите. мысль нельзя торопить, даже если она бредовая.</w:t>
                        </w:r>
                        <w:r>
                          <w:rPr/>
                          <w:t xml:space="preserve">   08-06-2001 14:0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я пиндолог. А ты кто такой?</w:t>
                        </w:r>
                        <w:r>
                          <w:rPr/>
                          <w:t xml:space="preserve"> GREEN MOVEMENT 08-06-2001 14:0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индолог, членские взносы платИте! Банковские реквизиты вышлю.</w:t>
                        </w:r>
                        <w:r>
                          <w:rPr/>
                          <w:t xml:space="preserve"> Лида, жадная девочка 08-06-2001 14:1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побольше! А то без нас все пинды вымрут! И мымры тоже вымрут! И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u w:val="single"/>
                          </w:rPr>
                          <w:t>Кимры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!</w:t>
                        </w:r>
                        <w:r>
                          <w:rPr>
                            <w:lang w:val="en-US"/>
                          </w:rPr>
                          <w:t xml:space="preserve"> GREEN MOVEMENT 08-06-2001 14:2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слонды. все забыли бедных слонд. а слонды, м.прочим, требуют членских взносов ешшо больше чем мымры.</w:t>
                        </w:r>
                        <w:r>
                          <w:rPr/>
                          <w:t xml:space="preserve">  (-) 128 охотников за бронтозаврами (напоминаяй) 08-06-2001 14:5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ш лозунг: ВЫ ПЛАТИТЕ - МЫ ЗАЩИЩАЕМ!</w:t>
                        </w:r>
                        <w:r>
                          <w:rPr/>
                          <w:t xml:space="preserve"> GREEN MOVEMENT 08-06-2001 15:0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разве можно съесть бронтозавра?</w:t>
                        </w:r>
                        <w:r>
                          <w:rPr/>
                          <w:t xml:space="preserve">  такая красная кепочка 08-06-2001 13:5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 поймаю- сьем1</w:t>
                        </w:r>
                        <w:r>
                          <w:rPr/>
                          <w:t xml:space="preserve"> садист(в джунглях) 08-06-2001 13:5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это будет смертельный аттракцион...</w:t>
                        </w:r>
                        <w:r>
                          <w:rPr/>
                          <w:t xml:space="preserve"> Лида 08-06-2001 14:0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гушки1 Фигушки2 Фигушки3. Я спрятался.</w:t>
                        </w:r>
                        <w:r>
                          <w:rPr/>
                          <w:t xml:space="preserve"> Бронтозавр 08-06-2001 14:0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ЙМАЛ ЛИШ ТРИ ПЕРА.</w:t>
                        </w:r>
                        <w:r>
                          <w:rPr/>
                          <w:t xml:space="preserve"> Сусел 08-06-2001 14:0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ы за тебя рады. Поймаешь еще - снова приходи</w:t>
                        </w:r>
                        <w:r>
                          <w:rPr/>
                          <w:t xml:space="preserve"> От имени коллектива 08-06-2001 14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 только со своим пеницилином</w:t>
                        </w:r>
                        <w:r>
                          <w:rPr/>
                          <w:t xml:space="preserve"> Местные жители (оттачивая вамбуковую иглу для внутремышечных наколок) 08-06-2001 14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ак на счет анальгина?</w:t>
                        </w:r>
                        <w:r>
                          <w:rPr/>
                          <w:t xml:space="preserve"> prosto woman 08-06-2001 14:4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анальгин поставим в счет</w:t>
                        </w:r>
                        <w:r>
                          <w:rPr/>
                          <w:t xml:space="preserve"> Лида, недобросовестный терапевт 08-06-2001 14:4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лцарства за анальгин!</w:t>
                        </w:r>
                        <w:r>
                          <w:rPr/>
                          <w:t xml:space="preserve"> prosto woman 08-06-2001 14:45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звольте, у меня как раз упаковочка завалялась!</w:t>
                        </w:r>
                        <w:r>
                          <w:rPr/>
                          <w:t xml:space="preserve"> Лида, размахивая прошлогодней упаковкой анальгина, и примеряя пол-короны 08-06-2001 14:5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чно эти приезжие норовят завалявшийся товар толкнуть</w:t>
                        </w:r>
                        <w:r>
                          <w:rPr/>
                          <w:t xml:space="preserve"> Местные жители (играя в завалявшиеся пробки - новейшую игру 21 века) 08-06-2001 14:5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ще немного помаши... похоже, помогает :)</w:t>
                        </w:r>
                        <w:r>
                          <w:rPr/>
                          <w:t xml:space="preserve"> prosto woman 08-06-2001 15:0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гня какая! я это ещё в 5-м классе в "Юном натуралисте" читал</w:t>
                        </w:r>
                        <w:r>
                          <w:rPr/>
                          <w:t xml:space="preserve"> Миша Юпп 08-06-2001 14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успешным вас окончанием 5-ого класса.</w:t>
                        </w:r>
                        <w:r>
                          <w:rPr/>
                          <w:t xml:space="preserve"> Поручик Сивуха-Ржевский ( подбадривая школьника) 08-06-2001 14:5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юного натуралиста?</w:t>
                        </w:r>
                        <w:r>
                          <w:rPr/>
                          <w:t xml:space="preserve"> Миша Юпп 08-06-2001 15:0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го в особенности</w:t>
                        </w:r>
                        <w:r>
                          <w:rPr/>
                          <w:t xml:space="preserve"> Поручик Сивуха-Ржевский ( не углубляясь в особенности) 08-06-2001 15:09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огое понравилось</w:t>
                        </w:r>
                        <w:r>
                          <w:rPr/>
                          <w:t xml:space="preserve"> Миша Юпп 08-06-2001 15:3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чень приятно!</w:t>
                        </w:r>
                        <w:r>
                          <w:rPr/>
                          <w:t xml:space="preserve"> Многое 08-06-2001 15:5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ай! Кэмон ачен?! Апонара ки корэн? (-)</w:t>
                        </w:r>
                        <w:r>
                          <w:rPr/>
                          <w:t xml:space="preserve"> Змей Харыныч 08-06-2001 14:1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й, еш,е один бронтозавр. и тоже с попугаем в пузе - тоже разговаривает. только по-монгольски : вроде бы и кириллица а чего говорит - не поймем. монгол шуудан, любезный.</w:t>
                        </w:r>
                        <w:r>
                          <w:rPr/>
                          <w:t xml:space="preserve">  (-) 128 охотников за бронтозаврами (удивленно) 08-06-2001 14:2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с кутай? (-)</w:t>
                        </w:r>
                        <w:r>
                          <w:rPr/>
                          <w:t xml:space="preserve"> Змей Харыныч 08-06-2001 14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абен зи вухен! Вухен зи махен!</w:t>
                        </w:r>
                        <w:r>
                          <w:rPr/>
                          <w:t xml:space="preserve"> Ефим Ржевский 08-06-2001 14:2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это ещё что за родственничек?</w:t>
                        </w:r>
                        <w:r>
                          <w:rPr/>
                          <w:t xml:space="preserve"> Поручик Сивуха-Ржевский (удивлённо рассматривая семейный альбом) 08-06-2001 14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ухен зи хохен?</w:t>
                        </w:r>
                        <w:r>
                          <w:rPr/>
                          <w:t xml:space="preserve"> Ефим Ржевский 08-06-2001 14:2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ухен оно конечно можно махен, но сначала надо разобраться.</w:t>
                        </w:r>
                        <w:r>
                          <w:rPr/>
                          <w:t xml:space="preserve"> Поручик Сивуха-Ржевский ( рассматривая боевой сапог) 08-06-2001 14:2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выжившим после пиндологического кризиса! :)))</w:t>
                        </w:r>
                        <w:r>
                          <w:rPr/>
                          <w:t xml:space="preserve"> prosto woman 08-06-2001 14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! Нас и радиация не берет, а ты говоришь: "Кризис"!</w:t>
                        </w:r>
                        <w:r>
                          <w:rPr/>
                          <w:t xml:space="preserve"> Лида, одна из выживших 08-06-2001 14:3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ну ее, ету радиацию, мы за нее и не пойдем</w:t>
                        </w:r>
                        <w:r>
                          <w:rPr/>
                          <w:t xml:space="preserve"> prosto woman 08-06-2001 14:4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ДТ нас тоже не берет, и KCN - так и останемся век вековать...</w:t>
                        </w:r>
                        <w:r>
                          <w:rPr/>
                          <w:t xml:space="preserve"> Лида, задумчиво 08-06-2001 14:4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ет CNN возмет?</w:t>
                        </w:r>
                        <w:r>
                          <w:rPr/>
                          <w:t xml:space="preserve"> prosto woman, предлагая расширеный поиск 08-06-2001 14:5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же отказались</w:t>
                        </w:r>
                        <w:r>
                          <w:rPr/>
                          <w:t xml:space="preserve"> Лида, через час интенсивных консультаций 08-06-2001 15:5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меня не гасчитывайте!</w:t>
                        </w:r>
                        <w:r>
                          <w:rPr/>
                          <w:t xml:space="preserve"> Ефим Газгольдер, на всякий случай 08-06-2001 16:1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ы для вас ничего и не искали :)</w:t>
                        </w:r>
                        <w:r>
                          <w:rPr/>
                          <w:t xml:space="preserve"> prosto woman, решительно прекращая всяческий поиск 08-06-2001 16:2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се! остаемся на Ленте все!</w:t>
                        </w:r>
                        <w:r>
                          <w:rPr/>
                          <w:t xml:space="preserve"> prosto woman, решительно прекращая всяческий поиск 08-06-2001 16:2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ра мануш ки ку? Декле ке кхеле. Фигли?</w:t>
                        </w:r>
                        <w:r>
                          <w:rPr/>
                          <w:t xml:space="preserve"> Змей Харыныч 08-06-2001 14:2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хен зи нахен!</w:t>
                        </w:r>
                        <w:r>
                          <w:rPr/>
                          <w:t xml:space="preserve"> Ефим Ржевский 08-06-2001 14:3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убу бхеда, кароче!</w:t>
                        </w:r>
                        <w:r>
                          <w:rPr/>
                          <w:t xml:space="preserve"> Змей Харыныч, улетая 08-06-2001 14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ойхен зи юден!</w:t>
                        </w:r>
                        <w:r>
                          <w:rPr/>
                          <w:t xml:space="preserve"> Ефим Ржевский 08-06-2001 14:3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ухен зи хабен унд вухен унд хабен!</w:t>
                        </w:r>
                        <w:r>
                          <w:rPr/>
                          <w:t xml:space="preserve"> Ефим Ржевский 08-06-2001 14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убу из бхеда предлагает. никому не надо??</w:t>
                        </w:r>
                        <w:r>
                          <w:rPr/>
                          <w:t xml:space="preserve">  (-) 128 охотников за бронтозаврами (переводя с монгольского) 08-06-2001 14:4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можно? из бхеда! они только в зоопарках остались...</w:t>
                        </w:r>
                        <w:r>
                          <w:rPr/>
                          <w:t xml:space="preserve"> prosto woman 08-06-2001 14:4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к же ж, сделаю накидушку на сиденье в машине</w:t>
                        </w:r>
                        <w:r>
                          <w:rPr/>
                          <w:t xml:space="preserve"> Лида 08-06-2001 14:4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бхед разве ежику не родственник?</w:t>
                        </w:r>
                        <w:r>
                          <w:rPr/>
                          <w:t xml:space="preserve"> prosto woman 08-06-2001 14:4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ет... массаж?</w:t>
                        </w:r>
                        <w:r>
                          <w:rPr/>
                          <w:t xml:space="preserve"> Лида, очень робко 08-06-2001 14:5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чечный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..</w:t>
                        </w:r>
                        <w:r>
                          <w:rPr>
                            <w:lang w:val="en-US"/>
                          </w:rPr>
                          <w:t xml:space="preserve"> prosto woman 08-06-2001 14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перва в левый глазик, потом в правый?</w:t>
                        </w:r>
                        <w:r>
                          <w:rPr/>
                          <w:t xml:space="preserve"> ПС-Р 08-06-2001 15:0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го ето вы сегодня ласковый такой?</w:t>
                        </w:r>
                        <w:r>
                          <w:rPr/>
                          <w:t xml:space="preserve"> prosto woman 08-06-2001 16:1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у него поперек физии след от канделябра - вот и вежливый</w:t>
                        </w:r>
                        <w:r>
                          <w:rPr/>
                          <w:t xml:space="preserve"> Лида 08-06-2001 16:4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х, улетел.. жалко - не договорились..</w:t>
                        </w:r>
                        <w:r>
                          <w:rPr/>
                          <w:t xml:space="preserve">  (-) 128 охотников за бронтозаврами (известные посредники) 08-06-2001 14:4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апуги!</w:t>
                        </w:r>
                        <w:r>
                          <w:rPr/>
                          <w:t xml:space="preserve"> Поручик Сивуха-Ржевский 08-06-2001 15:1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я тоже хочу... На сиденье..</w:t>
                        </w:r>
                        <w:r>
                          <w:rPr/>
                          <w:t xml:space="preserve"> садист() 08-06-2001 15:1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А як же ж, сделаю накидушку на сиденье в машине</w:t>
                        </w:r>
                        <w:r>
                          <w:rPr/>
                          <w:t xml:space="preserve"> садист() 08-06-2001 15:2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тоже хочу.. На сиденье..В машине..</w:t>
                        </w:r>
                        <w:r>
                          <w:rPr/>
                          <w:t xml:space="preserve"> садист() 08-06-2001 15:25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шо ви опять несете?</w:t>
                        </w:r>
                        <w:r>
                          <w:rPr/>
                          <w:t xml:space="preserve"> Ефим Газгольдер 08-06-2001 15:2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ам бы все шуточки шутить, а меня, похоже, чуть не отключили. За вольности что ли? Где демократия?</w:t>
                        </w:r>
                        <w:r>
                          <w:rPr/>
                          <w:t xml:space="preserve"> Лида очень правильная девочка 08-06-2001 15:30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что были за Вольности?</w:t>
                        </w:r>
                        <w:r>
                          <w:rPr/>
                          <w:t xml:space="preserve"> Платоник (листая Пушкина) 08-06-2001 15:3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вроде бы с моей стороны - ничего, а они.. (жалуясь) А у г-на Пушкина вольностей предостаточно</w:t>
                        </w:r>
                        <w:r>
                          <w:rPr/>
                          <w:t xml:space="preserve"> Лида 08-06-2001 15:3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льтера возьми</w:t>
                        </w:r>
                        <w:r>
                          <w:rPr/>
                          <w:t xml:space="preserve"> Поручик Сивуха-Ржевский ( удивляясь своему совету) 08-06-2001 15:4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шо ви опять себе несете?</w:t>
                        </w:r>
                        <w:r>
                          <w:rPr/>
                          <w:t xml:space="preserve"> Ефим Газгольдер 08-06-2001 15:4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казал же тебе - ничего. Ни себе ни кому-нибудь еще.</w:t>
                        </w:r>
                        <w:r>
                          <w:rPr/>
                          <w:t xml:space="preserve"> Поручик Сивуха-Ржевский ( ещё раз внимательно рассматривая свои пустые руки) 08-06-2001 15:4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Вольтер тут ни при чём...</w:t>
                        </w:r>
                        <w:r>
                          <w:rPr/>
                          <w:t xml:space="preserve"> Платоник (листая Вольтера) 08-06-2001 15:4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гда возьми и всё</w:t>
                        </w:r>
                        <w:r>
                          <w:rPr/>
                          <w:t xml:space="preserve"> Поручик Сивуха-Ржевский ( удивляясь привиредливости Платоника) 08-06-2001 15:4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ли "Кама-с-утрА"</w:t>
                        </w:r>
                        <w:r>
                          <w:rPr/>
                          <w:t xml:space="preserve"> садист() 08-06-2001 15:4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9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МАЗом тебя! С вечера!</w:t>
                        </w:r>
                        <w:r>
                          <w:rPr/>
                          <w:t xml:space="preserve"> Лида, злобно 08-06-2001 15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м, Гитлер..........капут</w:t>
                        </w:r>
                        <w:r>
                          <w:rPr/>
                          <w:t xml:space="preserve"> рцы 08-06-2001 14:47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усть нас ищет, если не лень.... а мы уже давно все передохли...</w:t>
                        </w:r>
                        <w:r>
                          <w:rPr/>
                          <w:t xml:space="preserve"> бронтозавр, с того света 08-06-2001 14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оттуда сюда притащим....</w:t>
                        </w:r>
                        <w:r>
                          <w:rPr/>
                          <w:t xml:space="preserve"> садист() 08-06-2001 15:3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нзай, гезунде!</w:t>
                        </w:r>
                        <w:r>
                          <w:rPr/>
                          <w:t xml:space="preserve"> KRKRA 08-06-2001 14:4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юди, кркра говорит - ей тоже шкурка бхеда нужна.</w:t>
                        </w:r>
                        <w:r>
                          <w:rPr/>
                          <w:t xml:space="preserve">  (-) 128 охотников за бронтозаврами (давно охотимся, много языков знаем) 08-06-2001 14:5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ак бхедова шуба или из оного? мож, лучше скальп?</w:t>
                        </w:r>
                        <w:r>
                          <w:rPr/>
                          <w:t xml:space="preserve"> KRKRA( 08-06-2001 14:5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Hey, КРКРА! не бери у них бхеда, он просроченный</w:t>
                        </w:r>
                        <w:r>
                          <w:rPr/>
                          <w:t xml:space="preserve"> prosto woman 08-06-2001 14:5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и не надо.. другого не найдете</w:t>
                        </w:r>
                        <w:r>
                          <w:rPr/>
                          <w:t xml:space="preserve">  (-) 128 охотников за бронтозаврами (отворачиваясь) 08-06-2001 15:0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йдём</w:t>
                        </w:r>
                        <w:r>
                          <w:rPr/>
                          <w:t xml:space="preserve"> ну и не надо.. (показывая язык) 08-06-2001 15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бронтозавры свежие?</w:t>
                        </w:r>
                        <w:r>
                          <w:rPr/>
                          <w:t xml:space="preserve"> KRKRA 08-06-2001 15:3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ько- только с пылу с жару...:)</w:t>
                        </w:r>
                        <w:r>
                          <w:rPr/>
                          <w:t xml:space="preserve"> prosto woman, с гордостью глядя на своего бронтозавра 08-06-2001 17:07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каких это пор дамы вваливались с самурайскими боевыми воплями?</w:t>
                        </w:r>
                        <w:r>
                          <w:rPr/>
                          <w:t xml:space="preserve"> садист() 08-06-2001 15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самурайских</w:t>
                        </w:r>
                        <w:r>
                          <w:rPr/>
                          <w:t xml:space="preserve"> Поручик Сивуха-Ржевский 08-06-2001 15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адисту-Дане — бансай.</w:t>
                        </w:r>
                        <w:r>
                          <w:rPr/>
                          <w:t xml:space="preserve"> KRKRA 08-06-2001 15:1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может он бананом обойдётся?</w:t>
                        </w:r>
                        <w:r>
                          <w:rPr/>
                          <w:t xml:space="preserve"> Поручик Сивуха-Ржевский 08-06-2001 15:1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шо ви несете? Здесь-таки дамы!</w:t>
                        </w:r>
                        <w:r>
                          <w:rPr/>
                          <w:t xml:space="preserve"> Ефим Газгольдер 08-06-2001 15:1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обще то ничего</w:t>
                        </w:r>
                        <w:r>
                          <w:rPr/>
                          <w:t xml:space="preserve"> Поручик Сивуха-Ржевский ( рассматривая свои пустые руки) 08-06-2001 15:2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дисту ншипрвертыпинзатирукироланыветы</w:t>
                        </w:r>
                        <w:r>
                          <w:rPr/>
                          <w:t xml:space="preserve"> Местные жители (играя в пробки - новейшую игру 21 века) 08-06-2001 15:2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это не больно? Тогда Тогда Вам..</w:t>
                        </w:r>
                        <w:r>
                          <w:rPr/>
                          <w:t xml:space="preserve"> садист() 08-06-2001 15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вас самураев спасаемся!</w:t>
                        </w:r>
                        <w:r>
                          <w:rPr/>
                          <w:t xml:space="preserve"> Дамы, вопя 08-06-2001 15:3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Шалом!</w:t>
                        </w:r>
                        <w:r>
                          <w:rPr/>
                          <w:t xml:space="preserve"> Ефим Газгольдер 08-06-2001 15:0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Тогда возьми и всё- Поручик Сиву..- 08-06-2001 15:4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Погучик!!!</w:t>
                        </w:r>
                        <w:r>
                          <w:rPr/>
                          <w:t xml:space="preserve"> Ефим Газгольдер 08-06-2001 15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ма, не коси под Лысого, могут нетак понять ь</w:t>
                        </w:r>
                        <w:r>
                          <w:rPr/>
                          <w:t xml:space="preserve"> Поручик Сивуха-Ржевский (вспоминая историю, но не рассказывая её) 08-06-2001 15:5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Лысый говогил как евхей, а не евхей как Лысый</w:t>
                        </w:r>
                        <w:r>
                          <w:rPr/>
                          <w:t xml:space="preserve"> Ефим Газгольдер 08-06-2001 16:0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клепи на евреев. Такой ахинеии как Лысый они никогда не говорили.</w:t>
                        </w:r>
                        <w:r>
                          <w:rPr/>
                          <w:t xml:space="preserve"> Поручик Сивуха-Ржевский ( сравнивая 101 том и свиток торры) 08-06-2001 16:1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рро! Торро!</w:t>
                        </w:r>
                        <w:r>
                          <w:rPr/>
                          <w:t xml:space="preserve"> Ефим Гренадский, маша свитком под носом у паручика 08-06-2001 16:2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виток и поднос вещи разные.</w:t>
                        </w:r>
                        <w:r>
                          <w:rPr/>
                          <w:t xml:space="preserve"> Поручик Сивуха-Ржевский ( рассудительно) 08-06-2001 16:2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УМММММ! Ой, я не нагошно!</w:t>
                        </w:r>
                        <w:r>
                          <w:rPr/>
                          <w:t xml:space="preserve"> Ефим Гренадский, роняя поднос 08-06-2001 16:2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олван, больно же!</w:t>
                        </w:r>
                        <w:r>
                          <w:rPr/>
                          <w:t xml:space="preserve"> Поднос 08-06-2001 16:2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ручик! Настала пора внести её в летописи мира! Расскажите!</w:t>
                        </w:r>
                        <w:r>
                          <w:rPr/>
                          <w:t xml:space="preserve"> Платоник (дымясь от любопытства) 08-06-2001 16:0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аси Платоника!</w:t>
                        </w:r>
                        <w:r>
                          <w:rPr/>
                          <w:t xml:space="preserve"> Лида 08-06-2001 16:0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з проблемм</w:t>
                        </w:r>
                        <w:r>
                          <w:rPr/>
                          <w:t xml:space="preserve"> Поручик Сивуха-Ржевский ( Доставая огнетушитель) 08-06-2001 16:1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гнетушитель - слабоват. Тут надо радикально</w:t>
                        </w:r>
                        <w:r>
                          <w:rPr/>
                          <w:t xml:space="preserve"> Лида, волоча мешок с песком 08-06-2001 16:2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лософ - не кот. А песочек этот мы разъясним</w:t>
                        </w:r>
                        <w:r>
                          <w:rPr/>
                          <w:t xml:space="preserve"> GREEN MOVEMENT, отнимая мешок и унося его на анализ 08-06-2001 16:2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уть что, сразу и "гаси"! У меня невинное научное любопытство! И ваще -- от огнетушителя дыму больше!</w:t>
                        </w:r>
                        <w:r>
                          <w:rPr/>
                          <w:t xml:space="preserve"> Платоник 08-06-2001 16:1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есок отобрали. Будем использовать слегу</w:t>
                        </w:r>
                        <w:r>
                          <w:rPr/>
                          <w:t xml:space="preserve"> Поручик Сивуха-Ржевский ( вспоминая дедовские методы) 08-06-2001 16:2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свидетельствуют летописи мира, от любопытства слега не помогает.</w:t>
                        </w:r>
                        <w:r>
                          <w:rPr/>
                          <w:t xml:space="preserve"> Платоник 08-06-2001 16:3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 от любопытствующих - 100%</w:t>
                        </w:r>
                        <w:r>
                          <w:rPr/>
                          <w:t xml:space="preserve"> Поручик Сивуха-Ржевский 08-06-2001 16:3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8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 стыдно рассказать, да? Стыдно? СлабО?</w:t>
                        </w:r>
                        <w:r>
                          <w:rPr/>
                          <w:t xml:space="preserve"> Платоник (подначивая) 08-06-2001 16:3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усар, Сунь-Цзы говорил:" Тонкость, тонкость и еще раз тонкость" А Вы- о слеге..</w:t>
                        </w:r>
                        <w:r>
                          <w:rPr/>
                          <w:t xml:space="preserve"> садист() 08-06-2001 16:3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лософ, вас же спасаем! А то вам ужасов на ночь расскажут...</w:t>
                        </w:r>
                        <w:r>
                          <w:rPr/>
                          <w:t xml:space="preserve"> Лида 08-06-2001 16:2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ида, Вы точно относитесь к прекрасному полу? Тогда Вы-то должны понимать, что от любопытства средств нету!</w:t>
                        </w:r>
                        <w:r>
                          <w:rPr/>
                          <w:t xml:space="preserve"> Платоник (подозрительно) 08-06-2001 16:3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калкой по голове?</w:t>
                        </w:r>
                        <w:r>
                          <w:rPr/>
                          <w:t xml:space="preserve"> Лида, очень решительно 08-06-2001 16:5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а Вас бы подействовало?</w:t>
                        </w:r>
                        <w:r>
                          <w:rPr/>
                          <w:t xml:space="preserve"> Платоник (чисто теоретически) 08-06-2001 16:54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омаешь же!</w:t>
                        </w:r>
                        <w:r>
                          <w:rPr/>
                          <w:t xml:space="preserve"> Скалка (возмущенно) 08-06-2001 16:5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КАМАЗом тебя! С вечера!- Лида, злобно- 08-06-2001 15:5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И КОМА утром обеспечена.</w:t>
                        </w:r>
                        <w:r>
                          <w:rPr/>
                          <w:t xml:space="preserve"> Поручик Сивуха-Ржевский 08-06-2001 15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Сухово -Кобылин, однако !! ;-)))))) Как жизнь? ;-))))</w:t>
                        </w:r>
                        <w:r>
                          <w:rPr/>
                          <w:t xml:space="preserve"> чукча, 08-06-2001 15:5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КаМаЗа к коме и обратно</w:t>
                        </w:r>
                        <w:r>
                          <w:rPr/>
                          <w:t xml:space="preserve"> Поручик Сивуха-Ржевский ( рассматривая загипсованного садиста) 08-06-2001 16:1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меня и до следующего дуба!! И так десять р-р-раз!!!</w:t>
                        </w:r>
                        <w:r>
                          <w:rPr/>
                          <w:t xml:space="preserve"> чукча 08-06-2001 16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вай наооборот. От дуба до меня, но бегаешь ты. Это полезно.</w:t>
                        </w:r>
                        <w:r>
                          <w:rPr/>
                          <w:t xml:space="preserve"> Поручик Сивуха-Ржевский 08-06-2001 16:3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а олешках можно? ;-))))</w:t>
                        </w:r>
                        <w:r>
                          <w:rPr/>
                          <w:t xml:space="preserve"> чукча 08-06-2001 16:3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но. Утром - олешки, вечером - ты.</w:t>
                        </w:r>
                        <w:r>
                          <w:rPr/>
                          <w:t xml:space="preserve"> Поручик Сивуха-Ржевский 08-06-2001 16:4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КАМАЗом тебя! С вечера!- Лида, злобно- 08-06-2001 15:5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Утра с утрА, мантра в полдень</w:t>
                        </w:r>
                        <w:r>
                          <w:rPr/>
                          <w:t xml:space="preserve"> Диета 08-06-2001 15:5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КАМАЗом тебя! С вечера!- Лида, злобно- 08-06-2001 15:5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С утра до вечера!</w:t>
                        </w:r>
                        <w:r>
                          <w:rPr/>
                          <w:t xml:space="preserve"> GREEN MOVEMENT 08-06-2001 15:5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шкурку - на коврик!</w:t>
                        </w:r>
                        <w:r>
                          <w:rPr/>
                          <w:t xml:space="preserve"> Лида, злобно 08-06-2001 16:0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то из нас садист? Да я ангел по сравнению с Вами</w:t>
                        </w:r>
                        <w:r>
                          <w:rPr/>
                          <w:t xml:space="preserve"> садист() 08-06-2001 16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правда. Вы числитесь по другому ведомству</w:t>
                        </w:r>
                        <w:r>
                          <w:rPr/>
                          <w:t xml:space="preserve"> Ангел по сравнению 08-06-2001 16:2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еих пора увольнять</w:t>
                        </w:r>
                        <w:r>
                          <w:rPr/>
                          <w:t xml:space="preserve"> Другое ведомство 08-06-2001 16:2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 кем поведесси, с тем и набересси...</w:t>
                        </w:r>
                        <w:r>
                          <w:rPr/>
                          <w:t xml:space="preserve"> Народная мудрость 08-06-2001 16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компании с Вами готов на все...И под КАМАЗом.. С утра до вечера!</w:t>
                        </w:r>
                        <w:r>
                          <w:rPr/>
                          <w:t xml:space="preserve"> садист() 08-06-2001 16:2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усар, советы не давать и не подглядывать!</w:t>
                        </w:r>
                        <w:r>
                          <w:rPr/>
                          <w:t xml:space="preserve"> садист() 08-06-2001 16:3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веты подавать буду я! Лед тронулся, господа первертные залежатели!</w:t>
                        </w:r>
                        <w:r>
                          <w:rPr/>
                          <w:t xml:space="preserve"> Ефим Ржевский 08-06-2001 16:4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джентельмен, я должен пройти мимо. Но как полицейский - я обязан вам сообщить, что машину давно угнали.</w:t>
                        </w:r>
                        <w:r>
                          <w:rPr/>
                          <w:t xml:space="preserve"> Бобби 08-06-2001 16:4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адист, когда это вы так движением зеленых увлеклись?</w:t>
                        </w:r>
                        <w:r>
                          <w:rPr/>
                          <w:t xml:space="preserve"> Лида, невинно 08-06-2001 16:5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лодцы-камерунцы, открыли новый вид туризма для ЛОХов, ЛОХнесское чудовище уже не в моде.</w:t>
                        </w:r>
                        <w:r>
                          <w:rPr/>
                          <w:t xml:space="preserve"> Кузькина мать 08-06-2001 16:18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еловой?</w:t>
                        </w:r>
                        <w:r>
                          <w:rPr/>
                          <w:t xml:space="preserve"> Поручик Сивуха-Ржевский ( рассматривая кисти рук вновь пришедшего) 08-06-2001 16:2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ценивай, как знаешь.</w:t>
                        </w:r>
                        <w:r>
                          <w:rPr/>
                          <w:t xml:space="preserve"> Кузькина мать (не снимая перчаток с кистей рук). 08-06-2001 16:3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ведитесь. там не кисти, там под перчатками карандаши рук.</w:t>
                        </w:r>
                        <w:r>
                          <w:rPr/>
                          <w:t xml:space="preserve">   08-06-2001 16:4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 то я смотрю распальцовку неправильно держит. Не, не деловой.</w:t>
                        </w:r>
                        <w:r>
                          <w:rPr/>
                          <w:t xml:space="preserve"> Поручик Сивуха-Ржевский (вспоминая фирменные распальцовки некоторых авторитетов 08-06-2001 16:4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у что ж, вернемся к нашим бурентозаврам</w:t>
                        </w:r>
                        <w:r>
                          <w:rPr/>
                          <w:t xml:space="preserve">  (-)128, охотников 08-06-2001 16:3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УУУУУУУУУУУУ!!!!!!!!!</w:t>
                        </w:r>
                        <w:r>
                          <w:rPr/>
                          <w:t xml:space="preserve"> Недоенные бронезавры 08-06-2001 16:4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сколько буренка дает молока?</w:t>
                        </w:r>
                        <w:r>
                          <w:rPr/>
                          <w:t xml:space="preserve">  (-) 128 исследователей бронтозавров 08-06-2001 16:51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ожьте молоко взад! Оно забронировано и зазаврено!</w:t>
                        </w:r>
                        <w:r>
                          <w:rPr/>
                          <w:t xml:space="preserve"> GREEN MOVEMENT 08-06-2001 16:5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ртйтесь, родные, вертайтесь..</w:t>
                        </w:r>
                        <w:r>
                          <w:rPr/>
                          <w:t xml:space="preserve"> садист() 08-06-2001 16:4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Что стыдно рассказать, да? Сты..- Платоник (по..- 08-06-2001 16:3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Кому?</w:t>
                        </w:r>
                        <w:r>
                          <w:rPr/>
                          <w:t xml:space="preserve"> Поручик Сивуха-Ржевский (спокойно) 08-06-2001 16:48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ааааай ты бхееедаааа, мааааяяя бхееедаааа, шуууууубаааааа даараагаааааааяяяя.....</w:t>
                        </w:r>
                        <w:r>
                          <w:rPr/>
                          <w:t xml:space="preserve"> Змей Харыныч, пролетая над Камеруном, после очередного витка вокруг Земли 08-06-2001 16:5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ы что, Харыныч, уже ширанулся?</w:t>
                        </w:r>
                        <w:r>
                          <w:rPr/>
                          <w:t xml:space="preserve"> нарколог 08-06-2001 16:5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рррррр!!!! Йес, тига че. Ами кеман ти куман.... О! Кумар..... пых-пых</w:t>
                        </w:r>
                        <w:r>
                          <w:rPr/>
                          <w:t xml:space="preserve"> Змей Харыныч, резко тормозя хвостом и крыльями 08-06-2001 16:5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хен зи вухен нох айнмаль? Тухен зи тихен!</w:t>
                        </w:r>
                        <w:r>
                          <w:rPr/>
                          <w:t xml:space="preserve"> Ефим Ржевский 08-06-2001 17:0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хен брехен, хохен небрехен, йа-йа дер жрахен как нехен, вифф боттинка! Йа-йа</w:t>
                        </w:r>
                        <w:r>
                          <w:rPr/>
                          <w:t xml:space="preserve"> Змей Харыныч, жадно облизываясь 08-06-2001 17:0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ухер зи захер?</w:t>
                        </w:r>
                        <w:r>
                          <w:rPr/>
                          <w:t xml:space="preserve"> Платоник (со вздохом) 08-06-2001 17:11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хер ли мазох?</w:t>
                        </w:r>
                        <w:r>
                          <w:rPr/>
                          <w:t xml:space="preserve"> Десад 08-06-2001 17:15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"Десад", а "детсад".</w:t>
                        </w:r>
                        <w:r>
                          <w:rPr/>
                          <w:t xml:space="preserve"> Платоник 08-06-2001 17:17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ухер зи захер?</w:t>
                        </w:r>
                        <w:r>
                          <w:rPr/>
                          <w:t xml:space="preserve"> Ефим Ржевский 08-06-2001 17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иииига! Апни дуй пис!! О, йа-йа! Цвай завтрак дер айн момент!</w:t>
                        </w:r>
                        <w:r>
                          <w:rPr/>
                          <w:t xml:space="preserve"> Змей Харыныч, обматываясь салфеткой и жадно облизываясь 08-06-2001 17:2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обен зи вухен! Хобен зи внюхен! Нох айнмаль! Унд вахен зи нахен!</w:t>
                        </w:r>
                        <w:r>
                          <w:rPr/>
                          <w:t xml:space="preserve"> Ефим Ржевский 08-06-2001 17:26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олмача сюда!</w:t>
                        </w:r>
                        <w:r>
                          <w:rPr/>
                          <w:t xml:space="preserve"> Лида 08-06-2001 17:12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учше дресировщика</w:t>
                        </w:r>
                        <w:r>
                          <w:rPr/>
                          <w:t xml:space="preserve"> Поручик Сивуха-Ржевский 08-06-2001 17:2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-о, йа-йа! На закуска! Тхайа сая ту нхапи чхай?</w:t>
                        </w:r>
                        <w:r>
                          <w:rPr/>
                          <w:t xml:space="preserve"> Змей Харыныч, продолжая обматыватся салфеткой и жадно облизываться 08-06-2001 17:2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Хенде хох! Драх нах морг!</w:t>
                        </w:r>
                        <w:r>
                          <w:rPr/>
                          <w:t xml:space="preserve"> Живодер 08-06-2001 17:3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Что стыдно рассказать, да? Сты..- Платоник (по..- 08-06-2001 16:37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Опять Платоник на себя не похожжж</w:t>
                        </w:r>
                        <w:r>
                          <w:rPr/>
                          <w:t xml:space="preserve"> KRKRA(с сомнением) 08-06-2001 16:5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на кого я похож?</w:t>
                        </w:r>
                        <w:r>
                          <w:rPr/>
                          <w:t xml:space="preserve"> Платоник (любопытствуя) 08-06-2001 16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Кого -- похож, пожалуй...</w:t>
                        </w:r>
                        <w:r>
                          <w:rPr/>
                          <w:t xml:space="preserve"> KRKRA(вглядываясь) 08-06-2001 17:04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вот! А говорили - на Алена Делона...</w:t>
                        </w:r>
                        <w:r>
                          <w:rPr/>
                          <w:t xml:space="preserve"> Платоник (со вздохом) 08-06-2001 17:06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нужно было одеколон пить с утра</w:t>
                        </w:r>
                        <w:r>
                          <w:rPr/>
                          <w:t xml:space="preserve"> prosto woman 08-06-2001 17:0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не пил. Я брился.</w:t>
                        </w:r>
                        <w:r>
                          <w:rPr/>
                          <w:t xml:space="preserve"> Платоник (гордо) 08-06-2001 17:16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деколоном? :)) какие философы рассеяные...</w:t>
                        </w:r>
                        <w:r>
                          <w:rPr/>
                          <w:t xml:space="preserve"> prosto woman 08-06-2001 17:3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не сивухой же!</w:t>
                        </w:r>
                        <w:r>
                          <w:rPr/>
                          <w:t xml:space="preserve"> Платоник 08-06-2001 17:3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то, вам тоже 70?</w:t>
                        </w:r>
                        <w:r>
                          <w:rPr/>
                          <w:t xml:space="preserve"> Лида 08-06-2001 17:1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ужели я так хорошо сохранился?</w:t>
                        </w:r>
                        <w:r>
                          <w:rPr/>
                          <w:t xml:space="preserve"> Платоник (кокетливо) 08-06-2001 17:1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принципе неплохо. Как Тутанхамон</w:t>
                        </w:r>
                        <w:r>
                          <w:rPr/>
                          <w:t xml:space="preserve"> Лида 08-06-2001 17:1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то насекомое такое?</w:t>
                        </w:r>
                        <w:r>
                          <w:rPr/>
                          <w:t xml:space="preserve">  (-) 128 исследователей бронтозавров (отвлекаясь от основного предмета исследований) 08-06-2001 17:2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. Это по-французски.</w:t>
                        </w:r>
                        <w:r>
                          <w:rPr/>
                          <w:t xml:space="preserve"> Платоник (авторитетно) 08-06-2001 17:2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эдак -- на Фиму...</w:t>
                        </w:r>
                        <w:r>
                          <w:rPr/>
                          <w:t xml:space="preserve"> KRKRA 08-06-2001 17:18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м же это?</w:t>
                        </w:r>
                        <w:r>
                          <w:rPr/>
                          <w:t xml:space="preserve"> Платоник (испуганно проверяя, не надел ли по ошибке кипу) 08-06-2001 17:2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ри чем тут кипа?</w:t>
                        </w:r>
                        <w:r>
                          <w:rPr/>
                          <w:t xml:space="preserve"> Лида, невинно 08-06-2001 17:37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ипа тут при Фиме. Но я-то не при кипе!</w:t>
                        </w:r>
                        <w:r>
                          <w:rPr/>
                          <w:t xml:space="preserve"> Платоник 08-06-2001 17:40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пятыми, дефисами и примечаниями</w:t>
                        </w:r>
                        <w:r>
                          <w:rPr/>
                          <w:t xml:space="preserve"> KRKRA 08-06-2001 17:42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бнакнавенные запетые. Свежие. Примечаниев у меня нетути. А дефисы -- это вроде Анфисы или да?</w:t>
                        </w:r>
                        <w:r>
                          <w:rPr/>
                          <w:t xml:space="preserve"> Платоник 08-06-2001 18:1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шуми. зверя спугнешь.</w:t>
                        </w:r>
                        <w:r>
                          <w:rPr/>
                          <w:t xml:space="preserve">  (-) 128 охотников на бронтозавров (осторожно) 08-06-2001 17:4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у него поперек физии след от..- Лида- 08-06-2001 16:4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Это его физия ко мне приклеилась...</w:t>
                        </w:r>
                        <w:r>
                          <w:rPr/>
                          <w:t xml:space="preserve"> След от кандилябра 08-06-2001 16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чуствую</w:t>
                        </w:r>
                        <w:r>
                          <w:rPr/>
                          <w:t xml:space="preserve"> Лида 08-06-2001 17:0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т канделябра должен быть свет...</w:t>
                        </w:r>
                        <w:r>
                          <w:rPr/>
                          <w:t xml:space="preserve"> prosto woman, совсем обалдев от народной активности 08-06-2001 17:0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стественно</w:t>
                        </w:r>
                        <w:r>
                          <w:rPr/>
                          <w:t xml:space="preserve"> Поручик Сивуха-Ржевский ( радостно светясь) 08-06-2001 17:0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етот канделябр вам к лицу :)</w:t>
                        </w:r>
                        <w:r>
                          <w:rPr/>
                          <w:t xml:space="preserve"> prosto woman 08-06-2001 17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до теперь и Поручика гасить, а то сивуха здорово горит!</w:t>
                        </w:r>
                        <w:r>
                          <w:rPr/>
                          <w:t xml:space="preserve"> Лида 08-06-2001 17:14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то как заражительно смеётся вторая часть. Так ржать не может даже моя кобыла</w:t>
                        </w:r>
                        <w:r>
                          <w:rPr/>
                          <w:t xml:space="preserve"> Поручик Сивуха-Ржевский ( светясь и смеясь) 08-06-2001 17:2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т, решительно, не узнаю. Не ПС-Р, а просто лапушка. Маска, кто ты?</w:t>
                        </w:r>
                        <w:r>
                          <w:rPr/>
                          <w:t xml:space="preserve"> Лида 08-06-2001 17:2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за лапушку можно и в ухо схлопотать.</w:t>
                        </w:r>
                        <w:r>
                          <w:rPr/>
                          <w:t xml:space="preserve"> Поручик Сивуха-Ржевский 08-06-2001 17:31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так ближе к оригиналу...</w:t>
                        </w:r>
                        <w:r>
                          <w:rPr/>
                          <w:t xml:space="preserve"> Лида, задумчиво 08-06-2001 17:3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т бронтозавра должнен быть свет??</w:t>
                        </w:r>
                        <w:r>
                          <w:rPr/>
                          <w:t xml:space="preserve">  (-) 128 исследователей бронтозавров (подозрительно глядя на светяшшегося бронтозавра) 08-06-2001 17:16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адость и свет!</w:t>
                        </w:r>
                        <w:r>
                          <w:rPr/>
                          <w:t xml:space="preserve"> Бронтозавр, жужжа 08-06-2001 17:32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ждому бронтозавру - по канделябру</w:t>
                        </w:r>
                        <w:r>
                          <w:rPr/>
                          <w:t xml:space="preserve"> prosto woman, в полном восторге от иллюминации 08-06-2001 17:35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по гречишному полю!</w:t>
                        </w:r>
                        <w:r>
                          <w:rPr/>
                          <w:t xml:space="preserve"> Бронтозавр, улетая со взятком 08-06-2001 17:44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ложь на место!!!</w:t>
                        </w:r>
                        <w:r>
                          <w:rPr/>
                          <w:t xml:space="preserve"> Взяток (пытаясь извернуться и лягнуть наглозавра) 08-06-2001 17:5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звался взятком, полезай в улей..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prosto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woman</w:t>
                        </w:r>
                        <w:r>
                          <w:rPr/>
                          <w:t>, занудно 08-06-2001 18:3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ПОЙМАЛ ЛИШ ТРИ ПЕРА.</w:t>
                        </w:r>
                        <w:r>
                          <w:rPr/>
                          <w:t xml:space="preserve"> Сусел 08-06-2001 17:0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ернулся, болезный. Где ж ты это ловишь то?</w:t>
                        </w:r>
                        <w:r>
                          <w:rPr/>
                          <w:t xml:space="preserve"> А слово ЛИШЬ пишется вот так, как здесь 08-06-2001 17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пять?</w:t>
                        </w:r>
                        <w:r>
                          <w:rPr/>
                          <w:t xml:space="preserve"> Поручик Сивуха-Ржевский ( удивляясь идиотской беспечности некоторых индивидуумов) 08-06-2001 17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оспода, тот ли это Поручик, следы от сапог которого остались по всему форуму. Может поручик-то засланный?</w:t>
                        </w:r>
                        <w:r>
                          <w:rPr/>
                          <w:t xml:space="preserve"> Лида 08-06-2001 17:23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! Можешь отнести на экспертизу</w:t>
                        </w:r>
                        <w:r>
                          <w:rPr/>
                          <w:t xml:space="preserve"> Поручик Сивуха-Ржевский (протягивая Лиде правый боевой сапог) 08-06-2001 17:2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змер, кажется не тот.</w:t>
                        </w:r>
                        <w:r>
                          <w:rPr/>
                          <w:t xml:space="preserve"> Лида, сравнивая размер сапога и синяков под своими глазами, оставшимися после разговора вчера 08-06-2001 17:31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вот это только в твоём воображении. Женщин не бъю даже цветами.</w:t>
                        </w:r>
                        <w:r>
                          <w:rPr/>
                          <w:t xml:space="preserve"> Поручик Сивуха-Ржевский (уходя в несознанку) 08-06-2001 17:43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самом деле? Отчего же мне так не повезло вчера? Или вы были в состоянии аффекта?</w:t>
                        </w:r>
                        <w:r>
                          <w:rPr/>
                          <w:t xml:space="preserve"> Лида, сочуственно 08-06-2001 17:46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ффектен я всегда, а остальное, повторяю - плод вашего воображения.</w:t>
                        </w:r>
                        <w:r>
                          <w:rPr/>
                          <w:t xml:space="preserve"> Поручик Сивуха-Ржевский (рассматривая себя, зеркало и непонимающую Лиду) 08-06-2001 17:4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что ж, пусть так. Синяки замажу - буду лучше прежней, ну а месть, как и вино, со временем становится только лучше...</w:t>
                        </w:r>
                        <w:r>
                          <w:rPr/>
                          <w:t xml:space="preserve"> Лида, злая девочка с хорошей памятью 08-06-2001 17:58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потому в "дурака" дамам всегда проигрываете?</w:t>
                        </w:r>
                        <w:r>
                          <w:rPr/>
                          <w:t xml:space="preserve"> KRKRA 08-06-2001 17:48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дурака - не играю... Но повалять люблю...</w:t>
                        </w:r>
                        <w:r>
                          <w:rPr/>
                          <w:t xml:space="preserve"> Поручик Сивуха-Ржевский (оглядываясь в поисках дурака) 08-06-2001 17:5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0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 меня посмотри!</w:t>
                        </w:r>
                        <w:r>
                          <w:rPr/>
                          <w:t xml:space="preserve"> Зеркало 08-06-2001 18:0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А на Вас бы подействовало?- Платоник (чи..- 08-06-2001 16:54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За всякие теории кого-то, помнится, и на костре сожгли...</w:t>
                        </w:r>
                        <w:r>
                          <w:rPr/>
                          <w:t xml:space="preserve"> Лида, чисто теоретически 08-06-2001 17:0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у.. Это когда было?</w:t>
                        </w:r>
                        <w:r>
                          <w:rPr/>
                          <w:t xml:space="preserve"> Платоник (отряхивая пепел) 08-06-2001 17:14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ак есть - птиц-Феникс!</w:t>
                        </w:r>
                        <w:r>
                          <w:rPr/>
                          <w:t xml:space="preserve"> prosto woman 08-06-2001 17:38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, у нас с ним много общего. Я, например, тоже один такой на свете.</w:t>
                        </w:r>
                        <w:r>
                          <w:rPr/>
                          <w:t xml:space="preserve"> Платоник 08-06-2001 17:4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такой, блин, такой, блин такой, но мой поезд ушел</w:t>
                        </w:r>
                        <w:r>
                          <w:rPr/>
                          <w:t xml:space="preserve"> Roll 08-06-2001 17:4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Раскатали-с?</w:t>
                        </w:r>
                        <w:r>
                          <w:rPr/>
                          <w:t xml:space="preserve"> Поручик Сивуха-Ржевский ( сочувственно поливая Ролла вареньем) 08-06-2001 17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 так будет 9,5 недель!!!</w:t>
                        </w:r>
                        <w:r>
                          <w:rPr/>
                          <w:t xml:space="preserve"> Roll (восторженно запихивая в рот ПС-Ру качан капусты(белокачанной) 08-06-2001 18:00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я то тут причём?</w:t>
                        </w:r>
                        <w:r>
                          <w:rPr/>
                          <w:t xml:space="preserve"> Качан (отплевываясь и петаясь прикинуться красным) 08-06-2001 18:0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льм снимаем, а ты при делах, "9,5 недель в России".</w:t>
                        </w:r>
                        <w:r>
                          <w:rPr/>
                          <w:t xml:space="preserve"> Roll (доставая грязную моркву, кормовую свеклу и отборной картофель) 08-06-2001 18: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юди, добрые! А картофель то мой! Вчерась какой-то охальник отобрал!</w:t>
                        </w:r>
                        <w:r>
                          <w:rPr/>
                          <w:t xml:space="preserve"> Такая маленькая бабулька 08-06-2001 18:1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Бабка! У нас вакансия случилась, героиней в фильме будешь? Со звездой снимешься, с ПС-Ром!Сто рублев и 3 трудодня получишь</w:t>
                        </w:r>
                        <w:r>
                          <w:rPr/>
                          <w:t xml:space="preserve"> Roll 08-06-2001 18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закадычная, я по тебе уже соmissился весь</w:t>
                        </w:r>
                        <w:r>
                          <w:rPr/>
                          <w:t xml:space="preserve"> Roll 08-06-2001 17:43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космический спутник :)</w:t>
                        </w:r>
                        <w:r>
                          <w:rPr/>
                          <w:t xml:space="preserve"> prosto woman, задумываясь, чего ето такое комиссится 08-06-2001 17:49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ко ты меня запустила:( Опять на орбите висеть?</w:t>
                        </w:r>
                        <w:r>
                          <w:rPr/>
                          <w:t xml:space="preserve"> Roll 08-06-2001 17:57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 орбите крутятся :))</w:t>
                        </w:r>
                        <w:r>
                          <w:rPr/>
                          <w:t xml:space="preserve"> prosto woman 08-06-2001 18:09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х, мне бы до тебя дотянуться! Я бы тебя так вскружил!</w:t>
                        </w:r>
                        <w:r>
                          <w:rPr/>
                          <w:t xml:space="preserve"> Roll 08-06-2001 18:2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come on :))</w:t>
                        </w:r>
                        <w:r>
                          <w:rPr/>
                          <w:t xml:space="preserve"> prosto woman, у меня и так с утра голова кругом идет... 08-06-2001 18:33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вторенье - мать ученья</w:t>
                        </w:r>
                        <w:r>
                          <w:rPr/>
                          <w:t xml:space="preserve"> Лида, задумчиво 08-06-2001 17:4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каааамп-От?!</w:t>
                        </w:r>
                        <w:r>
                          <w:rPr/>
                          <w:t xml:space="preserve"> Змей Харыныч, выковыривая застрявшие в зубах косточки трёх немецких турЫстов 08-06-2001 17:3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хер зи пихер!</w:t>
                        </w:r>
                        <w:r>
                          <w:rPr/>
                          <w:t xml:space="preserve"> Ефим Удивленно-Ржевский 08-06-2001 17:41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?!....... Май желудка шпрехен зи дойч! Даст иш отрЫжка?!</w:t>
                        </w:r>
                        <w:r>
                          <w:rPr/>
                          <w:t xml:space="preserve"> Змей Харыныч, прикладывая ухо к урчащиму животу 08-06-2001 17:5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овсем мужик взбесился!</w:t>
                        </w:r>
                        <w:r>
                          <w:rPr/>
                          <w:t xml:space="preserve"> Graycat 08-06-2001 17:3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 всем, я только что из Конго, сейчас организовываю экспедицию в Камерун в поисках человека, похожего на американского бизнесмена. Поручика брать с собой не буду, он сапогами по лицам следит много</w:t>
                        </w:r>
                        <w:r>
                          <w:rPr/>
                          <w:t xml:space="preserve"> Roll 08-06-2001 17:4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ривет, конголаз</w:t>
                        </w:r>
                        <w:r>
                          <w:rPr/>
                          <w:t xml:space="preserve"> KRKRA 08-06-2001 17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дравствуй, невыносимопрелестная ты моя, сердечнососудистый тебе привет</w:t>
                        </w:r>
                        <w:r>
                          <w:rPr/>
                          <w:t xml:space="preserve"> Roll 08-06-2001 17:4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 первых не следит, а светит, а во вторых иди ты в своё Конго пока в ухо не получил на родине.</w:t>
                        </w:r>
                        <w:r>
                          <w:rPr/>
                          <w:t xml:space="preserve"> Поручик Сивуха-Ржевский (рассматривая конструкцию и решая с какого ролика начать разборку) 08-06-2001 17:46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х, боже мой, светил здесь и без тебя хватает, а сапоги по казарме и мы разбросать могем</w:t>
                        </w:r>
                        <w:r>
                          <w:rPr/>
                          <w:t xml:space="preserve"> Roll 08-06-2001 17:55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о не так художественно!</w:t>
                        </w:r>
                        <w:r>
                          <w:rPr/>
                          <w:t xml:space="preserve"> Поручик Сивуха-Ржевский ( вспоминая суриковское) 08-06-2001 17:5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хоть в чем-то ты должен быть хорош, художник. Из твоих работ галерею можно делать. Последняя работа, я гляжу, Лидочка была?</w:t>
                        </w:r>
                        <w:r>
                          <w:rPr/>
                          <w:t xml:space="preserve"> Roll 08-06-2001 18:0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быватель</w:t>
                        </w:r>
                        <w:r>
                          <w:rPr/>
                          <w:t xml:space="preserve"> Поручик Сивуха-Ржевский (припоминая полотно «обыватель отпинатый») 08-06-2001 18:1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у что ж, пусть так. Синяки за..- Лида, злая д..- 08-06-2001 17:5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Вставай в очередь!!!</w:t>
                        </w:r>
                        <w:r>
                          <w:rPr/>
                          <w:t xml:space="preserve"> Поручик Сивуха-Ржевский ( просматривая лист неуловимых мстителей) 08-06-2001 18:0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а я , в общем-то и без очереди уже успела. Легонько так...</w:t>
                        </w:r>
                        <w:r>
                          <w:rPr/>
                          <w:t xml:space="preserve"> Лида 08-06-2001 18:0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Словил...</w:t>
                        </w:r>
                        <w:r>
                          <w:rPr/>
                          <w:t xml:space="preserve"> Поручик Сивуха-Ржевский (ответивший в18:11) 08-06-2001 18:25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Ловись бронтозавр 6ольшой и маленький. Ловись бронтозавр 6ольшой и маленький.....</w:t>
                        </w:r>
                        <w:r>
                          <w:rPr/>
                          <w:t xml:space="preserve"> американский волк с длииииинююююююющиииим хвостом 08-06-2001 18:02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Ну что ж, пусть так. Синяки за..- Лида, злая д..- 08-06-2001 17:58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Не злопамятная? Отомстишь и забудешь?как</w:t>
                        </w:r>
                        <w:r>
                          <w:rPr/>
                          <w:t xml:space="preserve"> Roll 08-06-2001 18:0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менно. Очень рада вас видеть.</w:t>
                        </w:r>
                        <w:r>
                          <w:rPr/>
                          <w:t xml:space="preserve"> Лида 08-06-2001 18:10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т-Вот! А я на седьмом небе благодаря одной женщине, хоть сняла бы.</w:t>
                        </w:r>
                        <w:r>
                          <w:rPr/>
                          <w:t xml:space="preserve"> Roll 08-06-2001 18:12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 она на каком небе?</w:t>
                        </w:r>
                        <w:r>
                          <w:rPr/>
                          <w:t xml:space="preserve"> Лида 08-06-2001 18:17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Честно говоря, не знаю, но мне кажется, она влюблена в меня по уши:)</w:t>
                        </w:r>
                        <w:r>
                          <w:rPr/>
                          <w:t xml:space="preserve"> Roll 08-06-2001 18:24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 уши?... Этто интересно....</w:t>
                        </w:r>
                        <w:r>
                          <w:rPr/>
                          <w:t xml:space="preserve"> Поручик Сивуха-Ржевский (разглядывая боевые сапоги) 08-06-2001 18:29</w:t>
                        </w:r>
                      </w:p>
                      <w:p>
                        <w:pPr>
                          <w:pStyle w:val="Normal"/>
                          <w:numPr>
                            <w:ilvl w:val="7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Оставьте Ваш юмор в солдатских портянках! Здесь Вам не казарма! Я ее, я ее, я ЕЕ...Ах, впрочем о чем я?</w:t>
                        </w:r>
                        <w:r>
                          <w:rPr/>
                          <w:t xml:space="preserve"> Roll 08-06-2001 18:33</w:t>
                        </w:r>
                      </w:p>
                      <w:p>
                        <w:pPr>
                          <w:pStyle w:val="Normal"/>
                          <w:numPr>
                            <w:ilvl w:val="8"/>
                            <w:numId w:val="3"/>
                          </w:numPr>
                          <w:spacing w:before="0" w:after="28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Юмор в коротких штанишках, юмор в солдатских портянках....юмор не в бровь, а в глаз...</w:t>
                        </w:r>
                        <w:r>
                          <w:rPr/>
                          <w:t xml:space="preserve"> Поручик Сивуха-Ржевский (задумываясь) 08-06-2001 18:39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, короткие штанишки, тебе в обтяжку станут, а с другой стороны при таких делах....</w:t>
                        </w:r>
                        <w:r>
                          <w:rPr/>
                          <w:t xml:space="preserve"> Roll 08-06-2001 18:4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before="0" w:after="280"/>
                          <w:ind w:left="7200" w:hanging="36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«Столько бед и забот, ой, спаси Аллах»</w:t>
                        </w:r>
                        <w:r>
                          <w:rPr/>
                          <w:t xml:space="preserve"> Короткие штанишки 08-06-2001 19:34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Увы, медам-мсье, нам пора!</w:t>
                        </w:r>
                        <w:r>
                          <w:rPr/>
                          <w:t xml:space="preserve"> Платоник и др. 08-06-2001 18:09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о новых встреч!</w:t>
                        </w:r>
                        <w:r>
                          <w:rPr/>
                          <w:t xml:space="preserve"> Лида 08-06-2001 18:1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 на: "В меня посмотри!- Зеркало- 08-06-2001 18:01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А чёй то там Роллова физия отрожается?</w:t>
                        </w:r>
                        <w:r>
                          <w:rPr/>
                          <w:t xml:space="preserve"> Поручик Сивуха-Ржевский (удивлённо) 08-06-2001 18:11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! Не понравилось в голливуде:). Хочешь стать здездой индийского синематографа? Думаешь, мы близнецы братья? Фиг тебе! У меня родинка во все тело!</w:t>
                        </w:r>
                        <w:r>
                          <w:rPr/>
                          <w:t xml:space="preserve"> Roll 08-06-2001 18:15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Фиг мне? Да ты только обещаешь, а на деле... Ведь попрошу не дашь.</w:t>
                        </w:r>
                        <w:r>
                          <w:rPr/>
                          <w:t xml:space="preserve"> Поручик Сивуха-Ржевский 08-06-2001 18:20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 тебе нефиговое дерево, чтобы плодоносить</w:t>
                        </w:r>
                        <w:r>
                          <w:rPr/>
                          <w:t xml:space="preserve"> Roll 08-06-2001 18:28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нравится быть нефиговым, будь фиговым. Я не возражаю.</w:t>
                        </w:r>
                        <w:r>
                          <w:rPr/>
                          <w:t xml:space="preserve"> Поручик Сивуха-Ржевский (безразлично) 08-06-2001 18:32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Ага! В такой дружеской тесной компании только повесь ярлычок"Фиговое дерево", сразу ветки пообломают!</w:t>
                        </w:r>
                        <w:r>
                          <w:rPr/>
                          <w:t xml:space="preserve"> Roll 08-06-2001 18:40</w:t>
                        </w:r>
                      </w:p>
                      <w:p>
                        <w:pPr>
                          <w:pStyle w:val="Normal"/>
                          <w:numPr>
                            <w:ilvl w:val="5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Дуб действительно нефиговый. Берем под охрану. Тузик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 xml:space="preserve">, </w:t>
                        </w:r>
                        <w:r>
                          <w:rPr>
                            <w:color w:val="003366"/>
                            <w:u w:val="single"/>
                          </w:rPr>
                          <w:t>охраняй</w:t>
                        </w: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!</w:t>
                        </w:r>
                        <w:r>
                          <w:rPr>
                            <w:lang w:val="en-US"/>
                          </w:rPr>
                          <w:t xml:space="preserve"> GREEN MOVEMENT 08-06-2001 18:33</w:t>
                        </w:r>
                      </w:p>
                      <w:p>
                        <w:pPr>
                          <w:pStyle w:val="Normal"/>
                          <w:numPr>
                            <w:ilvl w:val="6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узик -это маленький ТУЗ, козырной? Козыри рано выбросил, в дураках останешься</w:t>
                        </w:r>
                        <w:r>
                          <w:rPr/>
                          <w:t xml:space="preserve"> Roll 08-06-2001 18:43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кркра, лида, ну и зачем было с платоника маски снимать? хорошие же мазки были, добрые.</w:t>
                        </w:r>
                        <w:r>
                          <w:rPr/>
                          <w:t xml:space="preserve">   08-06-2001 18:13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азки делают, а не снимают</w:t>
                        </w:r>
                        <w:r>
                          <w:rPr/>
                          <w:t xml:space="preserve"> Roll 08-06-2001 18:1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Иными словами, мои подозрения подтвердились.</w:t>
                        </w:r>
                        <w:r>
                          <w:rPr/>
                          <w:t xml:space="preserve"> Лида 08-06-2001 18:19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Яки таки подозрэння?</w:t>
                        </w:r>
                        <w:r>
                          <w:rPr/>
                          <w:t xml:space="preserve"> Платоник 08-06-2001 18:3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не тоже пора пиво пить. До свидания. А свидание таковое с моей стороны может состояться не ранее 13 числа, если меня в командировку не зашлют. Буду скучать без вас</w:t>
                        </w:r>
                        <w:r>
                          <w:rPr/>
                          <w:t xml:space="preserve"> Лида 08-06-2001 18:24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ас с собой возьми, мы Вам ничего стоить не будем. 4 МБ весим все вместе</w:t>
                        </w:r>
                        <w:r>
                          <w:rPr/>
                          <w:t xml:space="preserve"> Roll 08-06-2001 18:2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е пей - на здоровье плохо отражается</w:t>
                        </w:r>
                        <w:r>
                          <w:rPr/>
                          <w:t xml:space="preserve"> Поручик Сивуха-Ржевский (с отрозившимся здоровьем) 08-06-2001 18:27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Гляжу в тебя, как в зеркало, до головокружения...</w:t>
                        </w:r>
                        <w:r>
                          <w:rPr/>
                          <w:t xml:space="preserve"> Здоровье на ПС-Р 08-06-2001 18:30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пока-пока, много не пей, а то будет как вчера...</w:t>
                        </w:r>
                        <w:r>
                          <w:rPr/>
                          <w:t xml:space="preserve"> prosto woman, вспоминая вчера 08-06-2001 18:41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Ответ</w:t>
                        </w: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на</w:t>
                        </w: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  <w:lang w:val="en-US"/>
                          </w:rPr>
                          <w:t xml:space="preserve">: "come on :))- prosto woman..- </w:t>
                        </w:r>
                        <w:r>
                          <w:rPr>
                            <w:color w:val="003366"/>
                            <w:sz w:val="15"/>
                            <w:szCs w:val="15"/>
                            <w:u w:val="single"/>
                          </w:rPr>
                          <w:t>08-06-2001 18:33"</w:t>
                        </w:r>
                        <w:r>
                          <w:rPr>
                            <w:color w:val="003366"/>
                            <w:u w:val="single"/>
                          </w:rPr>
                          <w:t xml:space="preserve"> Вззззззззззззззззззззззззз...Ты свисни, тебя не заставлю я ждать, ла-лай-ла-ла..</w:t>
                        </w:r>
                        <w:r>
                          <w:rPr/>
                          <w:t xml:space="preserve"> Roll 08-06-2001 18:36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ну я же не соловей</w:t>
                        </w:r>
                        <w:r>
                          <w:rPr/>
                          <w:t xml:space="preserve"> prosto woman, удивленно 08-06-2001 18:42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Тебе уже никогда ненадо будет свистеть, не бойся я с тобой!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lang w:val="en-US"/>
                          </w:rPr>
                          <w:t>Roll 08-06-2001 18:49</w:t>
                        </w:r>
                      </w:p>
                      <w:p>
                        <w:pPr>
                          <w:pStyle w:val="Normal"/>
                          <w:numPr>
                            <w:ilvl w:val="4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  <w:lang w:val="en-US"/>
                          </w:rPr>
                          <w:t>...</w:t>
                        </w:r>
                        <w:r>
                          <w:rPr>
                            <w:lang w:val="en-US"/>
                          </w:rPr>
                          <w:t xml:space="preserve"> prosto woman, ...</w:t>
                        </w:r>
                        <w:r>
                          <w:rPr/>
                          <w:t>слегк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обалдевши</w:t>
                        </w:r>
                        <w:r>
                          <w:rPr>
                            <w:lang w:val="en-US"/>
                          </w:rPr>
                          <w:t xml:space="preserve">... </w:t>
                        </w:r>
                        <w:r>
                          <w:rPr/>
                          <w:t>08-06-2001 19:30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анавес, господа! Театр закрывается, нас всех тошнит</w:t>
                        </w:r>
                        <w:r>
                          <w:rPr/>
                          <w:t xml:space="preserve"> Roll 08-06-2001 18:55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может кого-то и тошнит - так это его проблемы. незачем было на седьмом небе кружиться</w:t>
                        </w:r>
                        <w:r>
                          <w:rPr/>
                          <w:t xml:space="preserve">   08-06-2001 19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Re: Один нормальный. Держи-и-и его-о-о-о!!!!</w:t>
                        </w:r>
                        <w:r>
                          <w:rPr/>
                          <w:t xml:space="preserve"> Санитары 08-06-2001 20:06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эй, куда все ушли? а как же бронтозавры? помрут ведь</w:t>
                        </w:r>
                        <w:r>
                          <w:rPr/>
                          <w:t xml:space="preserve">   08-06-2001 19:4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Ёпрст!... Никен нехен!... Ами чхёле гачи....</w:t>
                        </w:r>
                        <w:r>
                          <w:rPr/>
                          <w:t xml:space="preserve"> Змей Харыныч, очнувшись и расправляя крылья 08-06-2001 19:52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зир нихт шпрехен аки шумахер. цыр люг строхен дауф глизен крокодил..</w:t>
                        </w:r>
                        <w:r>
                          <w:rPr/>
                          <w:t xml:space="preserve">   08-06-2001 19:58</w:t>
                        </w:r>
                      </w:p>
                      <w:p>
                        <w:pPr>
                          <w:pStyle w:val="Normal"/>
                          <w:numPr>
                            <w:ilvl w:val="3"/>
                            <w:numId w:val="3"/>
                          </w:numPr>
                          <w:spacing w:before="0" w:after="0"/>
                          <w:rPr/>
                        </w:pPr>
                        <w:r>
                          <w:rPr>
                            <w:color w:val="003366"/>
                            <w:u w:val="single"/>
                          </w:rPr>
                          <w:t>Воззухен ферзухен фершиден хуууу вухен</w:t>
                        </w:r>
                        <w:r>
                          <w:rPr/>
                          <w:t xml:space="preserve"> Идиот 08-06-2001 20:09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280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  <w:t>пока! счастливого wеекенда! театр тоже должен отдохнуть...</w:t>
                        </w:r>
                        <w:r>
                          <w:rPr/>
                          <w:t xml:space="preserve"> prosto woman, вcем всего доброго :) 08-06-2001 20:13</w:t>
                        </w:r>
                      </w:p>
                      <w:p>
                        <w:pPr>
                          <w:pStyle w:val="Normal"/>
                          <w:rPr>
                            <w:color w:val="003366"/>
                            <w:u w:val="single"/>
                          </w:rPr>
                        </w:pPr>
                        <w:r>
                          <w:rPr>
                            <w:color w:val="00336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FF0000"/>
                          </w:rPr>
                          <w:t>В форуме Lenta.Ru запрещается употребление ненормативной лексики и прямые или косвенные оскорбления в чей-либо адрес. Сообщения, содержащие вышеописанное, удаляютс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Z1"/>
                          <w:rPr/>
                        </w:pPr>
                        <w:bookmarkStart w:id="0" w:name="Reply"/>
                        <w:bookmarkEnd w:id="0"/>
                        <w:r>
                          <w:rPr/>
                          <w:t>Конец форм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40:00Z</dcterms:created>
  <dc:creator>Охотников</dc:creator>
  <dc:description/>
  <dc:language>en-US</dc:language>
  <cp:lastModifiedBy>Охотников</cp:lastModifiedBy>
  <dcterms:modified xsi:type="dcterms:W3CDTF">2001-06-14T08:40:00Z</dcterms:modified>
  <cp:revision>2</cp:revision>
  <dc:subject/>
  <dc:title>LENTA.RU</dc:title>
</cp:coreProperties>
</file>