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  <w:gridCol w:w="50"/>
      </w:tblGrid>
      <w:tr>
        <w:trPr/>
        <w:tc>
          <w:tcPr>
            <w:tcW w:w="9362" w:type="dxa"/>
            <w:tcBorders/>
          </w:tcPr>
          <w:tbl>
            <w:tblPr>
              <w:tblW w:w="93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6"/>
            </w:tblGrid>
            <w:tr>
              <w:trPr/>
              <w:tc>
                <w:tcPr>
                  <w:tcW w:w="9316" w:type="dxa"/>
                  <w:tcBorders/>
                </w:tcPr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000000" w:val="clea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shd w:fill="99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FFFFFF"/>
                                </w:rPr>
                                <w:t xml:space="preserve">ТEMA: 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 xml:space="preserve">Аллигатор из Центрального парка наводит ужас на жителей Нью-Йорка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46860" cy="114427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9" t="-26" r="-19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46860" cy="11442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Жители Нью-Йорка в ужасе от того, что в одном из озер в Центральном парке поселилось лохнесское чудовище - 60-сантиметровый аллигатор. Уже 25 человек заявили, что видели крокодила. Директор парка считает, что бояться нечего. Пока аллигатор еще маленький, но он может вырасти, питаясь рыбой из озера. В этой связи его нужно как можно скорее поймать, что и будет сделано в ближайшее время, обещает директор. </w:t>
                                <w:br/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>Lenta.ru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C8C8A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АШ ОТВЕТ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    </w:t>
                              </w: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СЕ ТЕМЫ ДЛЯ ОБСУЖДЕНИЯ</w:t>
                              </w:r>
                              <w:r>
                                <w:rPr>
                                  <w:u w:val="singl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Аллигатор из Центрального парка наводит ужас на жителей Нью-Йорка </w:t>
                        </w:r>
                        <w:r>
                          <w:rPr>
                            <w:color w:val="003366"/>
                            <w:u w:val="single"/>
                          </w:rPr>
                          <w:t>Lenta.ru</w:t>
                        </w:r>
                        <w:r>
                          <w:rPr/>
                          <w:t xml:space="preserve"> 19-06-2001 20:0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это такса с пересаженными зубами!</w:t>
                        </w:r>
                        <w:r>
                          <w:rPr/>
                          <w:t xml:space="preserve"> Брателла 19-06-2001 21:3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есь я плаваю взад и вперёд И пугаю нью-йоркский народ. Я лох-несское чудо пригну... Жаль, что меньше я метра в длину.</w:t>
                        </w:r>
                        <w:r>
                          <w:rPr/>
                          <w:t xml:space="preserve"> Лягатор 20-06-2001 08:5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ы с дочуркой на лодченке Трахнув по утру водченки Ловим ловим кракадилу, Чтобы сдать его на мылу.</w:t>
                        </w:r>
                        <w:r>
                          <w:rPr/>
                          <w:t xml:space="preserve"> нью-йоркский мент 20-06-2001 09:3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усоров я не боюсь Как нырну да затаюсь, Не найдешь меня с радаром, Я лягатор ведь недаром.</w:t>
                        </w:r>
                        <w:r>
                          <w:rPr/>
                          <w:t xml:space="preserve"> Лягатор 20-06-2001 09:4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па хлюпает веслом, Лучше б гнались за ослом, А лягатора в пруде Не видать ну прям нигде.</w:t>
                        </w:r>
                        <w:r>
                          <w:rPr/>
                          <w:t xml:space="preserve"> ментовская дочка 20-06-2001 09:4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па опа Америка Европа</w:t>
                        </w:r>
                        <w:r>
                          <w:rPr/>
                          <w:t xml:space="preserve"> Sergey PoluGoevsky приветливо улыбаясь 20-06-2001 09:5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ну давай, давай, давай, Нам аллигатора поймай Яви народу чуду-юду Тебя за это незабудут.</w:t>
                        </w:r>
                        <w:r>
                          <w:rPr/>
                          <w:t xml:space="preserve"> Хор жителей Нью-Йорка (ободряюще) 20-06-2001 09:5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йца у него есть... отложены на пляже в песочек.</w:t>
                        </w:r>
                        <w:r>
                          <w:rPr/>
                          <w:t xml:space="preserve"> Поручик Сивуха-Ржевский 20-06-2001 08:5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ты меня удивляешь. Что никогда не слышал о людях с ограниченными умственными способностями. Не всем же отличниками быть или троешниками с фантазией.</w:t>
                        </w:r>
                        <w:r>
                          <w:rPr/>
                          <w:t xml:space="preserve"> Поручик Сивуха-Ржевский 20-06-2001 09:1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однако на кнопки он жать научился...</w:t>
                        </w:r>
                        <w:r>
                          <w:rPr/>
                          <w:t xml:space="preserve"> Бешенный Пес отойдя от морфилона...с прояснившимся сознанием 20-06-2001 09:1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ебе надо к нам почаще заглядывать. Тут обезьяны газировку в автоматах покупают, Вон другой заголовочек торчит - скворец жене на мужа накапал, а тут кнопки...</w:t>
                        </w:r>
                        <w:r>
                          <w:rPr/>
                          <w:t xml:space="preserve"> Поручик Сивуха-Ржевский 20-06-2001 09:3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, Серж. Ты уже напуганный?</w:t>
                        </w:r>
                        <w:r>
                          <w:rPr/>
                          <w:t xml:space="preserve"> Поручик Сивуха-Ржевский 20-06-2001 09:5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очью было какоето странное вибение,проснулся в холодном пота, пишел на работу,а тут такое пишут-дикий страх!</w:t>
                        </w:r>
                        <w:r>
                          <w:rPr/>
                          <w:t xml:space="preserve"> Sergey PoluGoevsky приветливо улыбаясь 20-06-2001 10:0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лезь на pindologiua.narod.ru - помогает. А заодно узнаешь о ребятах, которые здесь тусуются.</w:t>
                        </w:r>
                        <w:r>
                          <w:rPr/>
                          <w:t xml:space="preserve"> Поручик Сивуха-Ржевский 20-06-2001 10:1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грожаете?</w:t>
                        </w:r>
                        <w:r>
                          <w:rPr/>
                          <w:t xml:space="preserve"> Sergey PoluGoevsky озадаченно 20-06-2001 10:1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Pardon-pindologiya.narod.ru</w:t>
                        </w:r>
                        <w:r>
                          <w:rPr/>
                          <w:t xml:space="preserve"> Поручик Сивуха-Ржевский 20-06-2001 10:1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ичуть. Но многие пугаются.</w:t>
                        </w:r>
                        <w:r>
                          <w:rPr/>
                          <w:t xml:space="preserve"> Поручик Сивуха-Ржевский 20-06-2001 10:1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ря ты мне этот линк дал я теперь долго на форумах не появлюсь</w:t>
                        </w:r>
                        <w:r>
                          <w:rPr/>
                          <w:t xml:space="preserve"> Sergey PoluGoevsky давясь от смеха 20-06-2001 10:2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то линк на свободное от работы время, а в рабочее время куда ты с форума денешся.</w:t>
                        </w:r>
                        <w:r>
                          <w:rPr/>
                          <w:t xml:space="preserve"> Поручик Сивуха-Ржевский 20-06-2001 10:2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так и развейся. Здесь политика лишь тема для тихого гыканья.</w:t>
                        </w:r>
                        <w:r>
                          <w:rPr/>
                          <w:t xml:space="preserve"> Поручик Сивуха-Ржевский 20-06-2001 10:5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ллле! Куда все нафиг подевались? Воду стаканами глушат или птах-доносчика слушають?</w:t>
                        </w:r>
                        <w:r>
                          <w:rPr/>
                          <w:t xml:space="preserve"> Поручик Сивуха-Ржевский 20-06-2001 10:1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тута мы... мож на про слонов пойдем? там еще не загажено..</w:t>
                        </w:r>
                        <w:r>
                          <w:rPr/>
                          <w:t xml:space="preserve"> некто 20-06-2001 10:2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 нас бы давно выловили етого крокола .... и порезали бы .. на ремешки...</w:t>
                        </w:r>
                        <w:r>
                          <w:rPr/>
                          <w:t xml:space="preserve"> чукча 20-06-2001 10:2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рюкзаки, скорее.... в Аляску драпать.</w:t>
                        </w:r>
                        <w:r>
                          <w:rPr/>
                          <w:t xml:space="preserve"> Поручик Сивуха-Ржевский 20-06-2001 10:2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рюкзаки..%-(((..? Он маловат ,однако .. Перед уходом на Аляску нужен рюкзак - "мечта оккупанта"</w:t>
                        </w:r>
                        <w:r>
                          <w:rPr/>
                          <w:t xml:space="preserve"> чукча 20-06-2001 11:0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ллигатор-оружие пролетариата!</w:t>
                        </w:r>
                        <w:r>
                          <w:rPr/>
                          <w:t xml:space="preserve"> Долой капиталистов! 20-06-2001 10:2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разрешение на проведение демонстраций у вас есть. Несанкционированные митинги они знаете ли того-с.</w:t>
                        </w:r>
                        <w:r>
                          <w:rPr/>
                          <w:t xml:space="preserve"> Поручик Сивуха-Ржевский 20-06-2001 10:3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орово, орлы! Что, идея отслеживания прироста словарного запаса никого не вдохновила? Предпочитаем пужаться аллигаторов?</w:t>
                        </w:r>
                        <w:r>
                          <w:rPr/>
                          <w:t xml:space="preserve"> Uxus 20-06-2001 10:2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очему нет. Можно и попугаться... Уговорил меня военный...</w:t>
                        </w:r>
                        <w:r>
                          <w:rPr/>
                          <w:t xml:space="preserve"> некто 20-06-2001 10:3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уууууууууууууууууу</w:t>
                        </w:r>
                        <w:r>
                          <w:rPr/>
                          <w:t xml:space="preserve"> Лягатор 20-06-2001 10:3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й боюсь!</w:t>
                        </w:r>
                        <w:r>
                          <w:rPr/>
                          <w:t xml:space="preserve"> некто 20-06-2001 10:3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ньше бояться надо было. теперь надо ужас испытывать</w:t>
                        </w:r>
                        <w:r>
                          <w:rPr/>
                          <w:t xml:space="preserve"> (-) 128 всех-всех-всех 20-06-2001 10:4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ейчас начну.</w:t>
                        </w:r>
                        <w:r>
                          <w:rPr/>
                          <w:t xml:space="preserve"> некто 20-06-2001 10:5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й, держите меня шестеро, УЖАС какой!</w:t>
                        </w:r>
                        <w:r>
                          <w:rPr/>
                          <w:t xml:space="preserve"> некто (испытывая ужас на прочность) 20-06-2001 10:5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на изгиб-кручение??</w:t>
                        </w:r>
                        <w:r>
                          <w:rPr/>
                          <w:t xml:space="preserve"> (-) 128 всех-всех-всех (скептически) 20-06-2001 10:5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на разрыв???</w:t>
                        </w:r>
                        <w:r>
                          <w:rPr/>
                          <w:t xml:space="preserve"> (-) 128 всех-всех-всех (доставая томик сопромата) 20-06-2001 11:1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это про че?</w:t>
                        </w:r>
                        <w:r>
                          <w:rPr/>
                          <w:t xml:space="preserve"> Поручик Сивуха-Ржевский 20-06-2001 10:3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там на теме про говорящего скворца, Подрядчик навалил вчера кучу....,</w:t>
                        </w:r>
                        <w:r>
                          <w:rPr/>
                          <w:t xml:space="preserve"> некто 20-06-2001 10:3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Подрядчик это, клон какой-то тюкнутый. Такую козырную тему гробанул.</w:t>
                        </w:r>
                        <w:r>
                          <w:rPr/>
                          <w:t xml:space="preserve"> Поручик Сивуха-Ржевский 20-06-2001 10:3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и я удивился... этот клон ещё вчера на рыцарях гадил, Подрядчик всеж поприличней будет</w:t>
                        </w:r>
                        <w:r>
                          <w:rPr/>
                          <w:t xml:space="preserve"> некто 20-06-2001 10:4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 из Кащенко рванул. Вчера на всех темах матом крыл. Сперва подписывался «Подрядчик», потом «Настоящий Подрядчик», Потом «Новый Подрядчик» Потом, видать укололся и успокоился.</w:t>
                        </w:r>
                        <w:r>
                          <w:rPr/>
                          <w:t xml:space="preserve"> Поручик Сивуха-Ржевский 20-06-2001 10:4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еперь там кто-то постит под ником "Платоник"...</w:t>
                        </w:r>
                        <w:r>
                          <w:rPr/>
                          <w:t xml:space="preserve"> Uxus 20-06-2001 11:0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рыша что ли в кащенке протекла - психи испаряются?</w:t>
                        </w:r>
                        <w:r>
                          <w:rPr/>
                          <w:t xml:space="preserve"> Поручик Сивуха-Ржевский 20-06-2001 11:1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имптоматично... А чего сегодня среда уже?</w:t>
                        </w:r>
                        <w:r>
                          <w:rPr/>
                          <w:t xml:space="preserve"> некто 20-06-2001 11: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акой бы день недели сегодня ты хотел чтобы был? и как связан платоник и среда?</w:t>
                        </w:r>
                        <w:r>
                          <w:rPr/>
                          <w:t xml:space="preserve"> (-) 128 всех-всех-всех (доставая калюндарь и томик по логике) 20-06-2001 11:1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лин, ну вы и ходите.. мы мильон калорий потеряли, пока нашли.. и на соловьях были.. и на слонихе чуть не потанцевали.. а они все оказывается тут аллигаторов боятся</w:t>
                        </w:r>
                        <w:r>
                          <w:rPr/>
                          <w:t xml:space="preserve"> 128 dct[-dct[ dct[ 20-06-2001 10:3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"dct[-dct[ dct[ " это всех-всех-всех ? или что-то типа тыкдыкской лошади?</w:t>
                        </w:r>
                        <w:r>
                          <w:rPr/>
                          <w:t xml:space="preserve"> некто 20-06-2001 10:3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у нас с утра совсем пальцы и мозги не варят. центнерами глушим воду</w:t>
                        </w:r>
                        <w:r>
                          <w:rPr/>
                          <w:t xml:space="preserve"> (-) 128 всех-всех-всех (глуша воду) 20-06-2001 10:4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езет же некоторым....</w:t>
                        </w:r>
                        <w:r>
                          <w:rPr/>
                          <w:t xml:space="preserve"> Поручик Сивуха-Ржевский 20-06-2001 10:4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, везут. центнеры привозят на бааальшой машине из артезианской скважины.</w:t>
                        </w:r>
                        <w:r>
                          <w:rPr/>
                          <w:t xml:space="preserve"> (-) 128 всех-всех-всех (заглядывая в скважину) 20-06-2001 10:5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ы воду глушите центнерами тротила? Много рыбы всплыло?</w:t>
                        </w:r>
                        <w:r>
                          <w:rPr/>
                          <w:t xml:space="preserve"> некто 20-06-2001 10:5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рядочно.. им вся какая-то слепая</w:t>
                        </w:r>
                        <w:r>
                          <w:rPr/>
                          <w:t xml:space="preserve"> (-) 128 всех-всех-всех (пытаясь поглядеть рыбе в глаза) 20-06-2001 10:5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от аллигатора ни одного.. наверное уползли все куда-то</w:t>
                        </w:r>
                        <w:r>
                          <w:rPr/>
                          <w:t xml:space="preserve"> (-) 128 всех-всех-всех (разглядывая улов) 20-06-2001 10:5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куда? в Центральный парк погулять, народ попугать...</w:t>
                        </w:r>
                        <w:r>
                          <w:rPr/>
                          <w:t xml:space="preserve"> некто 20-06-2001 10:5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ппугать... попугать.. так там аллигатор или попугай в озере плавает?</w:t>
                        </w:r>
                        <w:r>
                          <w:rPr/>
                          <w:t xml:space="preserve"> (-) 128 всех-всех-всех (удивленно) 20-06-2001 11:0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ох-несское чудище</w:t>
                        </w:r>
                        <w:r>
                          <w:rPr/>
                          <w:t xml:space="preserve"> нью-йоркский мент 20-06-2001 11:1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от мы лично рыбу глушим орбитальными станциями.</w:t>
                        </w:r>
                        <w:r>
                          <w:rPr/>
                          <w:t xml:space="preserve"> Поручик Сивуха-Ржевский 20-06-2001 11:0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много наглушили?</w:t>
                        </w:r>
                        <w:r>
                          <w:rPr/>
                          <w:t xml:space="preserve"> (-) 128 всех-всех-всех (прикидывая, сколько рыбы влезет в станцию) 20-06-2001 11:0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ихоокеанские Аборигены продолжают подсчет голосов</w:t>
                        </w:r>
                        <w:r>
                          <w:rPr/>
                          <w:t xml:space="preserve"> Поручик Сивуха-Ржевский 20-06-2001 11:0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оло систые рыбы попались</w:t>
                        </w:r>
                        <w:r>
                          <w:rPr/>
                          <w:t xml:space="preserve"> (-) 128 всех-всех-всех (изучая жаброговорительные мышцы рыб) 20-06-2001 11:2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о!!!!!!!!!</w:t>
                        </w:r>
                        <w:r>
                          <w:rPr/>
                          <w:t xml:space="preserve"> Руководитель Тихоокеанского краснознаменного рыбьего хора (с гордостью) 20-06-2001 11:2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ам не нравится?</w:t>
                        </w:r>
                        <w:r>
                          <w:rPr/>
                          <w:t xml:space="preserve"> Рыбы (стыдливо прикрываясь, но постреливая глазками) 20-06-2001 11:3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усть немедленно на сисы что-нибудь наденут!</w:t>
                        </w:r>
                        <w:r>
                          <w:rPr/>
                          <w:t xml:space="preserve"> Uxus (борясь за нравственность) 20-06-2001 11:3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глухие наверное</w:t>
                        </w:r>
                        <w:r>
                          <w:rPr/>
                          <w:t xml:space="preserve"> (-) 128 всех-всех-всех (предполагая) 20-06-2001 11:4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рбитальными станциями - опасно. оглохнуть можно. наглушники одевать надо</w:t>
                        </w:r>
                        <w:r>
                          <w:rPr/>
                          <w:t xml:space="preserve"> (-) 128 всех-всех-всех (набрасывая эскиз наглушников) 20-06-2001 11:0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чтоб чего попало не транслировала?</w:t>
                        </w:r>
                        <w:r>
                          <w:rPr/>
                          <w:t xml:space="preserve"> Uxus 20-06-2001 11:1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то? рыба?</w:t>
                        </w:r>
                        <w:r>
                          <w:rPr/>
                          <w:t xml:space="preserve"> Поручик Сивуха-Ржевский 20-06-2001 11:1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. А то передает дребедень всякую.</w:t>
                        </w:r>
                        <w:r>
                          <w:rPr/>
                          <w:t xml:space="preserve"> Uxus 20-06-2001 11:2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ередача дребидени из рук в руки категорически запрещено.</w:t>
                        </w:r>
                        <w:r>
                          <w:rPr/>
                          <w:t xml:space="preserve"> нью-йоркский мент 20-06-2001 11:2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128/1000000. Врач сказал -жить будете.</w:t>
                        </w:r>
                        <w:r>
                          <w:rPr/>
                          <w:t xml:space="preserve"> Поручик Сивуха-Ржевский 20-06-2001 10:4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ждый потерял по 7812,5 калорий, прыгаючи</w:t>
                        </w:r>
                        <w:r>
                          <w:rPr/>
                          <w:t xml:space="preserve"> (-) 128 всех-всех-всех (теряя каждый по 7,8125 ккалорий) 20-06-2001 10:4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вот и запрыгали, ну вот и славненько.</w:t>
                        </w:r>
                        <w:r>
                          <w:rPr/>
                          <w:t xml:space="preserve"> Доктор (покалывая 128 в 128 иголочек) 20-06-2001 10:5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ы б, дохтор, ешшо б стекла на полу рассыпали - так мы бы и летать научились</w:t>
                        </w:r>
                        <w:r>
                          <w:rPr/>
                          <w:t xml:space="preserve"> (-) 128 всех-всех-всех (скептически) 20-06-2001 11:0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текло вы получите с вечерней клизмой. И не учите нас лечить, как не учиться мы и сами знаем.</w:t>
                        </w:r>
                        <w:r>
                          <w:rPr/>
                          <w:t xml:space="preserve"> Доктор (Просматривая том «Популярная хирургия для начинающих») 20-06-2001 11:0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й... опять вы рискованные идеи подаете...</w:t>
                        </w:r>
                        <w:r>
                          <w:rPr/>
                          <w:t xml:space="preserve"> Uxus (внимательно глядя под ноги) 20-06-2001 11:1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пять ты меня без дела беспокоишь!</w:t>
                        </w:r>
                        <w:r>
                          <w:rPr/>
                          <w:t xml:space="preserve"> Внимательно. 20-06-2001 11:1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речиям лезть в подлежащие - не по чину!</w:t>
                        </w:r>
                        <w:r>
                          <w:rPr/>
                          <w:t xml:space="preserve"> Сказуемое 20-06-2001 11:1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однимать не по делу - можно?</w:t>
                        </w:r>
                        <w:r>
                          <w:rPr/>
                          <w:t xml:space="preserve"> Внимательно (сварливо) 20-06-2001 11:2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всё, меня отрубают от инета, похоже весьма надолго. Всем пока!</w:t>
                        </w:r>
                        <w:r>
                          <w:rPr/>
                          <w:t xml:space="preserve"> некто 20-06-2001 11:2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рякни вечерком</w:t>
                        </w:r>
                        <w:r>
                          <w:rPr/>
                          <w:t xml:space="preserve"> Поручик Сивуха-Ржевский 20-06-2001 11:3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ще одна жертва репресий? Возвращайся когда-нибудь!</w:t>
                        </w:r>
                        <w:r>
                          <w:rPr/>
                          <w:t xml:space="preserve"> Uxus 20-06-2001 11:3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 какой бы день недели сегодня..- (-) 128 всех..- 20-06-2001 11:18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Он как-то дал говорил, что по вторникам его не бывает. А про среду - не говорил. Логично?</w:t>
                        </w:r>
                        <w:r>
                          <w:rPr/>
                          <w:t xml:space="preserve"> Uxus 20-06-2001 11:4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 поднимать не по делу - можно..- Внимательно ..- 20-06-2001 11:22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Ну и лежи там...</w:t>
                        </w:r>
                        <w:r>
                          <w:rPr/>
                          <w:t xml:space="preserve"> Uxus (отпихивая ногой в угол) 20-06-2001 11:4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уж дудки! Это моё место!</w:t>
                        </w:r>
                        <w:r>
                          <w:rPr/>
                          <w:t xml:space="preserve"> Там (возмущенно) 20-06-2001 11:5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ривет. Деда-то куда дели? (намба ван, имеется в виду) А то третий день его на темах не вижу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eter Pipeman 20-06-2001 11:4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. </w:t>
                        </w:r>
                        <w:r>
                          <w:rPr>
                            <w:color w:val="003366"/>
                            <w:u w:val="single"/>
                          </w:rPr>
                          <w:t>Я что, окончательно в никах запутался? Или не я?</w:t>
                        </w:r>
                        <w:r>
                          <w:rPr/>
                          <w:t xml:space="preserve"> Uxus (сбитый с толку) 20-06-2001 11:5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. читай 11:28. Это ОН.</w:t>
                        </w:r>
                        <w:r>
                          <w:rPr/>
                          <w:t xml:space="preserve"> Поручик Сивуха-Ржевский 20-06-2001 12:0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га... значит, все-таки не я...</w:t>
                        </w:r>
                        <w:r>
                          <w:rPr/>
                          <w:t xml:space="preserve"> Uxus (опять откладывая визит к психиатру) 20-06-2001 12:1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дея есть, а руки никак не доходят.</w:t>
                        </w:r>
                        <w:r>
                          <w:rPr/>
                          <w:t xml:space="preserve"> Поручик Сивуха-Ржевский 20-06-2001 12:1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деи и у меня есть (+)</w:t>
                        </w:r>
                        <w:r>
                          <w:rPr/>
                          <w:t xml:space="preserve"> Peter Pipeman 20-06-2001 12:2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некто - это кто? Значит, все-таки я...</w:t>
                        </w:r>
                        <w:r>
                          <w:rPr/>
                          <w:t xml:space="preserve"> Uxus (заплетаясь языком) 20-06-2001 12:0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аства где?</w:t>
                        </w:r>
                        <w:r>
                          <w:rPr/>
                          <w:t xml:space="preserve"> Поручик Сивуха-Ржевский 20-06-2001 12:2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, если погромче свистнуть...</w:t>
                        </w:r>
                        <w:r>
                          <w:rPr/>
                          <w:t xml:space="preserve"> Uxus 20-06-2001 12:4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сто запутался в "ях" и "онях"...</w:t>
                        </w:r>
                        <w:r>
                          <w:rPr/>
                          <w:t xml:space="preserve"> Uxus 20-06-2001 13:0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и глухие наверное- (-) 128 всех..- 20-06-2001 11:41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Говорите громче, нам не видно.</w:t>
                        </w:r>
                        <w:r>
                          <w:rPr/>
                          <w:t xml:space="preserve"> Рыбы (стыдливо прикрываясь, но постреливая глазками) 20-06-2001 11:5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ы оптические оси в микрофоне протрите!</w:t>
                        </w:r>
                        <w:r>
                          <w:rPr/>
                          <w:t xml:space="preserve"> Uxus (отстреливаясь ушками) 20-06-2001 12:0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пиртиком нас, спиртиком.</w:t>
                        </w:r>
                        <w:r>
                          <w:rPr/>
                          <w:t xml:space="preserve"> оптические оси 20-06-2001 12:2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Передача дребидени из рук в ру..- нью-йоркский..- 20-06-2001 11:24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А нам "Из рук в руки" - не указ!</w:t>
                        </w:r>
                        <w:r>
                          <w:rPr/>
                          <w:t xml:space="preserve"> Диктор рыбной трансляции 20-06-2001 11:5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продажу поступила партия импортных зонтиков для рыб.</w:t>
                        </w:r>
                        <w:r>
                          <w:rPr/>
                          <w:t xml:space="preserve"> Из рук в руки. 20-06-2001 11:5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звонил. Поздно. Все скупили молодые аллигаторы</w:t>
                        </w:r>
                        <w:r>
                          <w:rPr/>
                          <w:t xml:space="preserve"> Uxus 20-06-2001 12:1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молодухой мы вдвоем, Да под зонтиком пройдём, Всех завидки пусть берут, Что у милки хахаль крут.</w:t>
                        </w:r>
                        <w:r>
                          <w:rPr/>
                          <w:t xml:space="preserve"> Лягатор 20-06-2001 12:1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наутро в парке том / Обнаружат в травке ком / Из девических причуд / недоглоданных кадрОм</w:t>
                        </w:r>
                        <w:r>
                          <w:rPr/>
                          <w:t xml:space="preserve"> Uxus 20-06-2001 13:0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 вам не нравится?- Рыбы (стыдли..- 20-06-2001 11:33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Голые сисястые мужики, да еще чешуйчатые... это на любителя...</w:t>
                        </w:r>
                        <w:r>
                          <w:rPr/>
                          <w:t xml:space="preserve"> Uxus 20-06-2001 11:5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дын... Савсэм адын...</w:t>
                        </w:r>
                        <w:r>
                          <w:rPr/>
                          <w:t xml:space="preserve"> Uxus 20-06-2001 13:0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ходите, дети, к прудику гулять... Всех сжевал, окаяный...</w:t>
                        </w:r>
                        <w:r>
                          <w:rPr/>
                          <w:t xml:space="preserve"> Uxus (утирая скупую слезу) 20-06-2001 13:3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, уxус! не грустите, он очень маленький крокодил, ему всех не переглотать :)</w:t>
                        </w:r>
                        <w:r>
                          <w:rPr/>
                          <w:t xml:space="preserve"> prosto woman, на минутку, делааааа....... 20-06-2001 13:4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ие такие дела?</w:t>
                        </w:r>
                        <w:r>
                          <w:rPr/>
                          <w:t xml:space="preserve"> Uxus (слегка приободрясь) 20-06-2001 13:4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мерещилась, наверно...</w:t>
                        </w:r>
                        <w:r>
                          <w:rPr/>
                          <w:t xml:space="preserve"> Uxus (протирая глаз) 20-06-2001 13:5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ела у прокурора</w:t>
                        </w:r>
                        <w:r>
                          <w:rPr/>
                          <w:t xml:space="preserve"> Peter Pipeman 20-06-2001 14:0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орнет принес?</w:t>
                        </w:r>
                        <w:r>
                          <w:rPr/>
                          <w:t xml:space="preserve"> Uxus (сварливо) 20-06-2001 14:1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усть плачет побеждённый! Боевые трофеи не возвращаю!</w:t>
                        </w:r>
                        <w:r>
                          <w:rPr/>
                          <w:t xml:space="preserve"> Peter Pipeman 20-06-2001 16:1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тёр гляделки?</w:t>
                        </w:r>
                        <w:r>
                          <w:rPr/>
                          <w:t xml:space="preserve"> Поручик Сивуха-Ржевский 20-06-2001 14:1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ы-то настоящий?</w:t>
                        </w:r>
                        <w:r>
                          <w:rPr/>
                          <w:t xml:space="preserve"> Uxus 20-06-2001 14:1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т. Модель, но хорошо исполненная.</w:t>
                        </w:r>
                        <w:r>
                          <w:rPr/>
                          <w:t xml:space="preserve"> Поручик Сивуха-Ржевский 20-06-2001 14:1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ышел на испытания. Если пройду, запустят в серию.</w:t>
                        </w:r>
                        <w:r>
                          <w:rPr/>
                          <w:t xml:space="preserve"> Поручик Сивуха-Ржевский 20-06-2001 14:1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га. Ну извини, стакан водки я тогда только нарисовать могу...</w:t>
                        </w:r>
                        <w:r>
                          <w:rPr/>
                          <w:t xml:space="preserve"> Uxus (разводя руками) 20-06-2001 14:1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ад ползучий, ползучий гад... дай водки, водку давай, давай, давай. УУУУУУУУУ Свистать всех наверх. Пушки... пушки поливай уксусом. УУУУУУУУУУУУу водку, водку давай.</w:t>
                        </w:r>
                        <w:r>
                          <w:rPr/>
                          <w:t xml:space="preserve"> Поручик Сивуха-Ржевский 20-06-2001 14:2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п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-</w:t>
                        </w:r>
                        <w:r>
                          <w:rPr>
                            <w:color w:val="003366"/>
                            <w:u w:val="single"/>
                          </w:rPr>
                          <w:t>модель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?</w:t>
                        </w:r>
                        <w:r>
                          <w:rPr>
                            <w:lang w:val="en-US"/>
                          </w:rPr>
                          <w:t xml:space="preserve"> prosto woman 20-06-2001 14:2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! Чуууууувиха..... Харррррррашо. Чувиха эттттттттаа харашо.... даже лучше.</w:t>
                        </w:r>
                        <w:r>
                          <w:rPr/>
                          <w:t xml:space="preserve"> Поручик Сивуха-Ржевский 20-06-2001 14:2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куууучные...и кофе не помогает</w:t>
                        </w:r>
                        <w:r>
                          <w:rPr/>
                          <w:t xml:space="preserve"> prosto woman 20-06-2001 14:2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фе не водка - неправильное пиво.</w:t>
                        </w:r>
                        <w:r>
                          <w:rPr/>
                          <w:t xml:space="preserve"> Поручик Сивуха-Ржевский 20-06-2001 14:2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то водка неправильный кофе: греет, да тормозит...</w:t>
                        </w:r>
                        <w:r>
                          <w:rPr/>
                          <w:t xml:space="preserve"> prosto woman 20-06-2001 14:3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от и я! Хайрете! Говорят, тут кто-то под меня косить пытался, да интеллекту не хватило?</w:t>
                        </w:r>
                        <w:r>
                          <w:rPr/>
                          <w:t xml:space="preserve"> Платоник 20-06-2001 14:1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и Вас по тому же месту... Это на другой теме было, он куда-то отсох уже.</w:t>
                        </w:r>
                        <w:r>
                          <w:rPr/>
                          <w:t xml:space="preserve"> Uxus 20-06-2001 14:1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salut настоящему Платонику!</w:t>
                        </w:r>
                        <w:r>
                          <w:rPr/>
                          <w:t xml:space="preserve"> prosto woman 20-06-2001 14:2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стерегайтесь подделок! Настоящие Платоники -- только тута и здеся!</w:t>
                        </w:r>
                        <w:r>
                          <w:rPr/>
                          <w:t xml:space="preserve"> Платоник 20-06-2001 14:3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ето просто: сразу баян в руки и все все поймут...</w:t>
                        </w:r>
                        <w:r>
                          <w:rPr/>
                          <w:t xml:space="preserve"> prosto woman 20-06-2001 14:3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ы опять мне мерещитесь, или нет? Платоник, Вы ее видите?</w:t>
                        </w:r>
                        <w:r>
                          <w:rPr/>
                          <w:t xml:space="preserve"> Uxus 20-06-2001 14:3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увиха здесь. Клёвая. Протри гляделки уксусом-ом-ом-бом-бом-бом. Фигли вылупился?</w:t>
                        </w:r>
                        <w:r>
                          <w:rPr/>
                          <w:t xml:space="preserve"> Поручик Сивуха-Ржевский 20-06-2001 14:4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т, поручик, Вам я так просто не поверю. Сначала сознайтесь, чего Вы там себе наливали. Я ж все слышал - булькало.</w:t>
                        </w:r>
                        <w:r>
                          <w:rPr/>
                          <w:t xml:space="preserve"> Uxus 20-06-2001 15:1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усь задолжал пути... нет! Очередной тера... Нет! Президе.... Ага киракадил, скворец сдал мужа (гад), Аллигатор борется с полицией( полициицначхать). Ща! Политмодули не откорректированы. Ща! Да пошёл ты к едрене Фене.... Ща! Пошел на доработку.</w:t>
                        </w:r>
                        <w:r>
                          <w:rPr/>
                          <w:t xml:space="preserve"> Поручик Сивуха-Ржевский 20-06-2001 14:2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збрелися все к чертям Шырми мырли вышло нам.....Брррррак АвтоВАЗовская сборка.... в кулёёёёёёёчке....</w:t>
                        </w:r>
                        <w:r>
                          <w:rPr/>
                          <w:t xml:space="preserve"> Поручик Сивуха-Ржевский 20-06-2001 14:3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ручик, у вас жар...</w:t>
                        </w:r>
                        <w:r>
                          <w:rPr/>
                          <w:t xml:space="preserve"> prosto woman, задумчиво глядя на Поручика 20-06-2001 14:3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 жар и в холод и ... в общем там ещё что было я не помню, но было.</w:t>
                        </w:r>
                        <w:r>
                          <w:rPr/>
                          <w:t xml:space="preserve"> Поручик Сивуха-Ржевский 20-06-2001 14:4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окинуть полигон, Чиним синхрофазотрон!</w:t>
                        </w:r>
                        <w:r>
                          <w:rPr/>
                          <w:t xml:space="preserve"> Поручик Сивуха-Ржевский 20-06-2001 14:4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.фазотроны они такие...</w:t>
                        </w:r>
                        <w:r>
                          <w:rPr/>
                          <w:t xml:space="preserve"> prosto woman, задумчиво глядя на Поручика 20-06-2001 14:5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Уксус ныл,ныл,пузырился, пузырился... И СМЫЫЫЛСЯ И ВОДКИ, ГАД (шёпотом) не дал.</w:t>
                        </w:r>
                        <w:r>
                          <w:rPr/>
                          <w:t xml:space="preserve"> Поручик Сивуха-Ржевский 20-06-2001 15:0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нтереснейший факт, господа... Уже никто и никогда и ничего не скажет 20-06-2001 в 15:нуль,нуль по Москве.... Ушло времячко, пролетело, господа. Так-то.</w:t>
                        </w:r>
                        <w:r>
                          <w:rPr/>
                          <w:t xml:space="preserve"> Поручик Сивуха-Ржевский 20-06-2001 15:0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 нам ушло :), нам до 15.00 еще жить и жить :)</w:t>
                        </w:r>
                        <w:r>
                          <w:rPr/>
                          <w:t xml:space="preserve"> prosto woman 20-06-2001 15:3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так будем лягатора ловить или в жмурки играться?</w:t>
                        </w:r>
                        <w:r>
                          <w:rPr/>
                          <w:t xml:space="preserve"> Поручик Сивуха-Ржевский 20-06-2001 15:0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, ты сначала дыхни...</w:t>
                        </w:r>
                        <w:r>
                          <w:rPr/>
                          <w:t xml:space="preserve"> Uxus 20-06-2001 15:1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ур ты водишь....</w:t>
                        </w:r>
                        <w:r>
                          <w:rPr/>
                          <w:t xml:space="preserve"> Поручик Сивуха-Ржевский 20-06-2001 15:1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хххххххххххххххы!</w:t>
                        </w:r>
                        <w:r>
                          <w:rPr/>
                          <w:t xml:space="preserve"> Uxus 20-06-2001 15:1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подглядывай</w:t>
                        </w:r>
                        <w:r>
                          <w:rPr/>
                          <w:t xml:space="preserve"> Поручик Сивуха-Ржевский 20-06-2001 15:2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, стой, ты куда там падаешь? Кончай глазки закатывать!</w:t>
                        </w:r>
                        <w:r>
                          <w:rPr/>
                          <w:t xml:space="preserve"> Uxus 20-06-2001 15:2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есноком-то зачем закусывать?</w:t>
                        </w:r>
                        <w:r>
                          <w:rPr/>
                          <w:t xml:space="preserve"> Платоник (морщась) 20-06-2001 15:2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 него что, аллергия на чеснок?</w:t>
                        </w:r>
                        <w:r>
                          <w:rPr/>
                          <w:t xml:space="preserve"> Uxus (с беспокойством в голосе) 20-06-2001 15:3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знаю как у него, а у меня - да</w:t>
                        </w:r>
                        <w:r>
                          <w:rPr/>
                          <w:t xml:space="preserve"> Беспокойство (в голос) 20-06-2001 15:4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скляво сёдни... Интересно, от чего (или от кого) это зависит? Почему на бронтиках было так весело, а на аллигаторах тоска им под цвет?</w:t>
                        </w:r>
                        <w:r>
                          <w:rPr/>
                          <w:t xml:space="preserve"> Платоник 20-06-2001 15:5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ень такой...лето..настроение сонное.... и 128 в оффлайне :)</w:t>
                        </w:r>
                        <w:r>
                          <w:rPr/>
                          <w:t xml:space="preserve"> prosto woman 20-06-2001 15:5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и что... У нас тут ваще шторм. Но неужели же двух таких крас и гордостей Ленты, как мы с Вами, недостаточно для оживлённой светской беседы?</w:t>
                        </w:r>
                        <w:r>
                          <w:rPr/>
                          <w:t xml:space="preserve"> Платоник 20-06-2001 16:0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авда, шторм? сильный?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rosto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woman</w:t>
                        </w:r>
                        <w:r>
                          <w:rPr/>
                          <w:t xml:space="preserve"> 20-06-2001 16:0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чает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...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Платоник 20-06-2001 16:0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го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?</w:t>
                        </w:r>
                        <w:r>
                          <w:rPr>
                            <w:lang w:val="en-US"/>
                          </w:rPr>
                          <w:t xml:space="preserve"> prosto woman 20-06-2001 16:0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ду. Помпой.</w:t>
                        </w:r>
                        <w:r>
                          <w:rPr/>
                          <w:t xml:space="preserve"> Платоник 20-06-2001 16:08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кууууда?</w:t>
                        </w:r>
                        <w:r>
                          <w:rPr/>
                          <w:t xml:space="preserve"> prosto woman, заинтересовано 20-06-2001 16:1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рюм залило. Боцман ругается так, что у рыб жабры сводит.</w:t>
                        </w:r>
                        <w:r>
                          <w:rPr/>
                          <w:t xml:space="preserve"> Платоник 20-06-2001 16:1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итал я вас тут долго и внимательно и скажу: «НУ И ДУРАКИ ЖЕ ВЫ ВСЕ»</w:t>
                        </w:r>
                        <w:r>
                          <w:rPr/>
                          <w:t xml:space="preserve"> Лягятор (закладывая вираж по пруду) 20-06-2001 15:5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 дЫрака слышу!</w:t>
                        </w:r>
                        <w:r>
                          <w:rPr/>
                          <w:t xml:space="preserve"> Peter Pipeman, профессионально расстреливая лягятора из рогатки и подсчитывая дырки в рептилии 20-06-2001 16:1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 Петер-охотник! ...когда стихи писать бум?</w:t>
                        </w:r>
                        <w:r>
                          <w:rPr/>
                          <w:t xml:space="preserve"> prosto woman 20-06-2001 16:2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ие-такие стихи? У театралов чтоль? Дык они вечно по вечерам сбираются, эммигранты клятые, никак под них не подстроищься :(</w:t>
                        </w:r>
                        <w:r>
                          <w:rPr/>
                          <w:t xml:space="preserve"> Peter Pipeman 20-06-2001 16:3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, нет в жизни совершенства...</w:t>
                        </w:r>
                        <w:r>
                          <w:rPr/>
                          <w:t xml:space="preserve"> prosto woman 20-06-2001 16:3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Трюм залило. Боцман ругается т..- Платоник- 20-06-2001 16:11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...а у аллигаторов тем более.</w:t>
                        </w:r>
                        <w:r>
                          <w:rPr/>
                          <w:t xml:space="preserve"> Платоник 20-06-2001 16:1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Трюм залило. Боцман ругается т..- Платоник- 20-06-2001 16:11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кааакой у нас светский разговор, о пааагоде...теперь давайте об искуcствах поговорим :)</w:t>
                        </w:r>
                        <w:r>
                          <w:rPr/>
                          <w:t xml:space="preserve"> prosto woman, мааасквичка na 99.99% 20-06-2001 16:1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перва положите меня в воду :-)</w:t>
                        </w:r>
                        <w:r>
                          <w:rPr/>
                          <w:t xml:space="preserve"> Платоник 20-06-2001 16:2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вы же промокните совсем.... или вы тоже?...</w:t>
                        </w:r>
                        <w:r>
                          <w:rPr/>
                          <w:t xml:space="preserve"> prosto woman 20-06-2001 16:2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не то-же, я у-же</w:t>
                        </w:r>
                        <w:r>
                          <w:rPr/>
                          <w:t xml:space="preserve"> Платоник 20-06-2001 16:3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о это должно научить меня искусству быть смирным.</w:t>
                        </w:r>
                        <w:r>
                          <w:rPr/>
                          <w:t xml:space="preserve"> Платоник 20-06-2001 16:3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то очень грууустно...смирный Платоник, тогда давайте лучше о музыке :)</w:t>
                        </w:r>
                        <w:r>
                          <w:rPr/>
                          <w:t xml:space="preserve"> prosto woman 20-06-2001 16:3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вайте. Любите ли Вы Монтеверди?</w:t>
                        </w:r>
                        <w:r>
                          <w:rPr/>
                          <w:t xml:space="preserve"> Смирный Платоник 20-06-2001 16:41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не больше Френандес нравится :)</w:t>
                        </w:r>
                        <w:r>
                          <w:rPr/>
                          <w:t xml:space="preserve"> prosto woman 20-06-2001 16:4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то Вам ближе: Брукнер или Розенбаум?</w:t>
                        </w:r>
                        <w:r>
                          <w:rPr/>
                          <w:t xml:space="preserve"> Смирный Платоник 20-06-2001 16:4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ВЕДЬ ИЗВРАЩЕНЦЫ.НАШЛИ ТЕМУ</w:t>
                        </w:r>
                        <w:r>
                          <w:rPr/>
                          <w:t xml:space="preserve"> грубиян 20-06-2001 16:4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 кто Вам ближе: Брукнер или Р..- Смирный Плат..- 20-06-2001 16:47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да нет, Фернандес, он красивее :))</w:t>
                        </w:r>
                        <w:r>
                          <w:rPr/>
                          <w:t xml:space="preserve"> prosto woman, упрямо 20-06-2001 16:4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такого не знаю. Может, Фернандель?</w:t>
                        </w:r>
                        <w:r>
                          <w:rPr/>
                          <w:t xml:space="preserve"> Смирный Платоник (мы люди тёмные, ниверситетов не кончали) 20-06-2001 16:5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уу, Френандель тоже немного красивый... (вежливо)</w:t>
                        </w:r>
                        <w:r>
                          <w:rPr/>
                          <w:t xml:space="preserve"> prosto woman, фан Нилды Френандеса 20-06-2001 17:0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давно мои коллеги (дамы, разумеется) обсуждали тему "Мужчина моей мечты". Больше всех голосов получил Жириновский.</w:t>
                        </w:r>
                        <w:r>
                          <w:rPr/>
                          <w:t xml:space="preserve"> Платоник 20-06-2001 17:0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это кто? Он где-нибудь чатится?</w:t>
                        </w:r>
                        <w:r>
                          <w:rPr/>
                          <w:t xml:space="preserve"> Uxus 20-06-2001 17:1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вот тоже возревновал и спросил, где он чатится. Мне сказали, что есть такой главфорум и что меня туда не пустят.</w:t>
                        </w:r>
                        <w:r>
                          <w:rPr/>
                          <w:t xml:space="preserve"> Платоник 20-06-2001 17:2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пустят - значит боятся. Что на Вашем фоне кисло выглядеть будут.</w:t>
                        </w:r>
                        <w:r>
                          <w:rPr/>
                          <w:t xml:space="preserve"> Uxus 20-06-2001 17:2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?</w:t>
                        </w:r>
                        <w:r>
                          <w:rPr/>
                          <w:t xml:space="preserve"> Платоник (быстро утешаясь) 20-06-2001 17:3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так он же петь совсем не умеет... (удивленно)</w:t>
                        </w:r>
                        <w:r>
                          <w:rPr/>
                          <w:t xml:space="preserve"> prosto woman, фан Нилды Френандеса 20-06-2001 17:2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думаешь... Ален Делон тоже не умеет. Зато народ о нём песни слагает.</w:t>
                        </w:r>
                        <w:r>
                          <w:rPr/>
                          <w:t xml:space="preserve"> Платоник 20-06-2001 17:2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(+)</w:t>
                        </w:r>
                        <w:r>
                          <w:rPr/>
                          <w:t xml:space="preserve"> prosto woman, фан Нилды Френандеса 20-06-2001 17:3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:-(</w:t>
                        </w:r>
                        <w:r>
                          <w:rPr/>
                          <w:t xml:space="preserve"> Платоник 20-06-2001 17:3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:(</w:t>
                        </w:r>
                        <w:r>
                          <w:rPr/>
                          <w:t xml:space="preserve"> Uxus (маша ручкой) 20-06-2001 17:4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А в Лягатора попали? И скоко дырок? На ридикюль еще сгодится?</w:t>
                        </w:r>
                        <w:r>
                          <w:rPr/>
                          <w:t xml:space="preserve"> Soloha 20-06-2001 16:5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етьк! Ты сколько горелых чипов в лягятора запустил? Тут покупательница интересуется.</w:t>
                        </w:r>
                        <w:r>
                          <w:rPr/>
                          <w:t xml:space="preserve"> Uxus 20-06-2001 17:0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читать пошел. Сча вернется. А если дырок мало, почем возьмете?</w:t>
                        </w:r>
                        <w:r>
                          <w:rPr/>
                          <w:t xml:space="preserve"> Uxus 20-06-2001 17:0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Ща за ляжку тяпну - будешь дырки от зубов считать. А со стрелком этим дурноватым отдельно разберемся.</w:t>
                        </w:r>
                        <w:r>
                          <w:rPr/>
                          <w:t xml:space="preserve"> Лягатор (отряхиваясь от дроби) 20-06-2001 17:0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! Смотрите, дырок почти что, можно сказать, и нет. Дешево отдаем: триста баксов за кв. сантиметр.</w:t>
                        </w:r>
                        <w:r>
                          <w:rPr/>
                          <w:t xml:space="preserve"> Uxus 20-06-2001 17:0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да, у вас тоже смотрю хруздевато.</w:t>
                        </w:r>
                        <w:r>
                          <w:rPr/>
                          <w:t xml:space="preserve"> Дядя (раздатчик хрузделей) 20-06-2001 17:2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руздите апельсины бочками?</w:t>
                        </w:r>
                        <w:r>
                          <w:rPr/>
                          <w:t xml:space="preserve"> Uxus (понимающе) 20-06-2001 17:2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у, пшел вон, жабёныш невоспитанный... Такую покупательницу спугнул, отморозок!</w:t>
                        </w:r>
                        <w:r>
                          <w:rPr/>
                          <w:t xml:space="preserve"> Uxus 20-06-2001 17:4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-да! Солёненькие грузди хорошо под водочку!</w:t>
                        </w:r>
                        <w:r>
                          <w:rPr/>
                          <w:t xml:space="preserve"> Дедуля 20-06-2001 17:3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Фигушки Вам живую зверюшку мне втюхивать. Пущай подрастет до размеров дивана, возьму по 350, если больше дырок не наделаете. А груздочки почем?</w:t>
                        </w:r>
                        <w:r>
                          <w:rPr/>
                          <w:t xml:space="preserve"> Soloha 20-06-2001 17:4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350 - чего? В гривнах не принимаем. А груздочки у него чернобыльские.</w:t>
                        </w:r>
                        <w:r>
                          <w:rPr/>
                          <w:t xml:space="preserve"> Uxus 20-06-2001 17:4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дайте ей хруздей солениньких. Пусть ляжки откармливает. Правая недосоленой была.</w:t>
                        </w:r>
                        <w:r>
                          <w:rPr/>
                          <w:t xml:space="preserve"> Лягатор 20-06-2001 17:4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ни фига себе! поймать они его хотят... %(( Фигу им, а не кракодилу! Моё оно!! Я ему даже имя придумал - Аллёша :))</w:t>
                        </w:r>
                        <w:r>
                          <w:rPr/>
                          <w:t xml:space="preserve"> одно из озёр в нью-йоркском Центральном парке 20-06-2001 17:4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ди ты на фиг. Меня мама Лягатором крестила, я Лягатором и помру... лет через 300.</w:t>
                        </w:r>
                        <w:r>
                          <w:rPr/>
                          <w:t xml:space="preserve"> Лягатор 20-06-2001 18:0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м туда иди. Ты не моя кракадила. Ты наверна из другого озера..... если лужу можно назвать озером.</w:t>
                        </w:r>
                        <w:r>
                          <w:rPr/>
                          <w:t xml:space="preserve"> одно из озёр в нью-йоркском Центральном парке 20-06-2001 18:1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своя кракодила. Сохни от злости.</w:t>
                        </w:r>
                        <w:r>
                          <w:rPr/>
                          <w:t xml:space="preserve"> Лягатор 20-06-2001 18:3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пугали, блин... В Сентрал-парке попадаются животные и похуже крокодила.</w:t>
                        </w:r>
                        <w:r>
                          <w:rPr/>
                          <w:t xml:space="preserve"> (-) wallstreet 20-06-2001 17:5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и чё, сильно тебя покусали?</w:t>
                        </w:r>
                        <w:r>
                          <w:rPr/>
                          <w:t xml:space="preserve"> Блин Напугали, друг Бутраса Бутраса Гали 20-06-2001 18:0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очувствую Вам, Блин. Друзей надо аккуратнее выбирать. Например, быть другом Гали гораздо полезнее для здоровья, чем другом Бутроса-Бутроса :-)))))</w:t>
                        </w:r>
                        <w:r>
                          <w:rPr/>
                          <w:t xml:space="preserve"> (-) wallstreet 20-06-2001 18:2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... если получится</w:t>
                        </w:r>
                        <w:r>
                          <w:rPr/>
                          <w:t xml:space="preserve"> KRKRA 20-06-2001 17:5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А что должно получиться?</w:t>
                        </w:r>
                        <w:r>
                          <w:rPr/>
                          <w:t xml:space="preserve"> некто 20-06-2001 19:1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ничего таки не получилось...</w:t>
                        </w:r>
                        <w:r>
                          <w:rPr/>
                          <w:t xml:space="preserve"> KRKRA 20-06-2001 19:2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аки получилось?</w:t>
                        </w:r>
                        <w:r>
                          <w:rPr/>
                          <w:t xml:space="preserve"> некто 20-06-2001 19:2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сикось-накось</w:t>
                        </w:r>
                        <w:r>
                          <w:rPr/>
                          <w:t xml:space="preserve"> KRKRA 20-06-2001 20:2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280"/>
                          <w:rPr>
                            <w:color w:val="003366"/>
                            <w:u w:val="single"/>
                          </w:rPr>
                        </w:pPr>
                        <w:r>
                          <w:rPr>
                            <w:color w:val="003366"/>
                            <w:u w:val="single"/>
                          </w:rPr>
                          <w:t>Значит судба такой!</w:t>
                        </w:r>
                        <w:r>
                          <w:rPr/>
                          <w:t xml:space="preserve"> некто 20-06-2001 20:39</w:t>
                        </w:r>
                      </w:p>
                      <w:p>
                        <w:pPr>
                          <w:pStyle w:val="Normal"/>
                          <w:rPr>
                            <w:color w:val="003366"/>
                            <w:u w:val="single"/>
                          </w:rPr>
                        </w:pPr>
                        <w:r>
                          <w:rPr>
                            <w:color w:val="00336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FF0000"/>
                          </w:rPr>
                          <w:t>В форуме Lenta.Ru запрещается употребление ненормативной лексики и прямые или косвенные оскорбления в чей-либо адрес. Сообщения, содержащие вышеописанное, удаляются.</w:t>
                        </w:r>
                        <w:r>
                          <w:rPr/>
                          <w:br/>
                        </w: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bookmarkStart w:id="0" w:name="Reply"/>
                        <w:bookmarkStart w:id="1" w:name="Reply"/>
                        <w:bookmarkEnd w:id="1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6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7:39:00Z</dcterms:created>
  <dc:creator>Охотников</dc:creator>
  <dc:description/>
  <dc:language>en-US</dc:language>
  <cp:lastModifiedBy>Охотников</cp:lastModifiedBy>
  <dcterms:modified xsi:type="dcterms:W3CDTF">2001-06-21T07:39:00Z</dcterms:modified>
  <cp:revision>2</cp:revision>
  <dc:subject/>
  <dc:title>LENTA.RU</dc:title>
</cp:coreProperties>
</file>